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2206625" cy="3424555"/>
            <wp:effectExtent l="0" t="0" r="0" b="0"/>
            <wp:wrapTight wrapText="bothSides">
              <wp:wrapPolygon edited="0">
                <wp:start x="-189" y="-73"/>
                <wp:lineTo x="-189" y="21698"/>
                <wp:lineTo x="21688" y="21698"/>
                <wp:lineTo x="21688" y="-73"/>
                <wp:lineTo x="-189" y="-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080" w:firstLine="70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Н И Сергеев родился в 1946 г. в деревне Ступенька Пушкиногорского  района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 простой крестьянской семье. Был единственным ребёнком. Родители – добрые, искренние, порядочные и очень трудолюбивые люди. Таким и воспитали своего сына.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Он рос деревенским мальчишкой, который умел запрягать лошадь, косить, заготавливать дрова, ловить рыбу руками из- под камней , даже ухаживать за пчёлами и выполнять все сельскохозяйственные работы.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Начальная школа находилась в 3-х километрах от дома , поэтому свои первые «походы» маленькому Коли приходилось совершать каждый день в любую погоду. Потом семилетка, а последние три года Н.И. учился в Пушкиногорской средней школе .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С детства его окружала природа, которую он любил и понимал. Он хорошо знал и мог долго рассказывать о каждом уголке Пушкиногорья.</w:t>
      </w:r>
    </w:p>
    <w:p>
      <w:pPr>
        <w:pStyle w:val="Normal"/>
        <w:widowControl w:val="false"/>
        <w:ind w:left="-1080" w:hanging="0"/>
        <w:jc w:val="both"/>
        <w:rPr/>
      </w:pPr>
      <w:r>
        <w:rPr>
          <w:b/>
          <w:color w:val="0000FF"/>
          <w:sz w:val="24"/>
          <w:szCs w:val="24"/>
        </w:rPr>
        <w:tab/>
        <w:t xml:space="preserve"> Н.И. боготворил своих родителей. Очень гордился своим отцом , который  прошёл всю войну , дошёл до Берлина, был ранен . В семейном архиве и сейчас хранятся медали Ивана Сергеевича Сергеева : « За взятие Берлина», « За победу над Германией», «За освобождение Варшавы». Видимо влияние отца , его рассказы о Великой Отечественной Войне послужили тому , что в течении всей жизни Н.И. глубоко уважал и чтил ветеранов В.О. войны, помогал им. И это уважение и любовь воспитывал в своих учениках.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В школе учился очень хорошо , много читал, увлекался техникой , фотографией.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Поступив в 1964 г. в ПГПИ на физико-математический факультет уже после 2 –го курса вместо педагогической практики в пионерском лагере пошёл в туристический поход по маршруту Псков-Остров- Пушкинские Горы. А потом были Карпаты, походы по Псковской области, туристические соревнования.</w:t>
      </w:r>
    </w:p>
    <w:p>
      <w:pPr>
        <w:pStyle w:val="Normal"/>
        <w:widowControl w:val="false"/>
        <w:ind w:left="-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Руководителями походов была Э.В.Смирнова, позже директор областной станции юных туристов. Человек беззаветно преданный своему делу, увлечённый, она все свои знания и опыт передавала молодому поколению.</w:t>
      </w:r>
    </w:p>
    <w:p>
      <w:pPr>
        <w:pStyle w:val="Normal"/>
        <w:ind w:left="-1080" w:hanging="0"/>
        <w:jc w:val="both"/>
        <w:rPr/>
      </w:pPr>
      <w:r>
        <w:rPr>
          <w:b/>
          <w:color w:val="0000FF"/>
          <w:sz w:val="24"/>
          <w:szCs w:val="24"/>
        </w:rPr>
        <w:tab/>
        <w:t xml:space="preserve">В 1968 году Николай Иванович с отличием закончил институт и начал свою трудовую деятельность учителем физики в Павской средней школе. Затем служба в рядах Советской Армии. С 1970 года – учитель физики Карамышевской средней школы. В 1973 году был назначен организатором по внеклассной и внешкольной работе. С </w:t>
      </w:r>
      <w:r>
        <w:rPr>
          <w:b/>
          <w:color w:val="0000FF"/>
          <w:sz w:val="24"/>
          <w:szCs w:val="24"/>
          <w:lang w:val="en"/>
        </w:rPr>
        <w:t xml:space="preserve">1977 </w:t>
      </w:r>
      <w:r>
        <w:rPr>
          <w:b/>
          <w:color w:val="0000FF"/>
          <w:sz w:val="24"/>
          <w:szCs w:val="24"/>
        </w:rPr>
        <w:t xml:space="preserve">по </w:t>
      </w:r>
      <w:r>
        <w:rPr>
          <w:b/>
          <w:color w:val="0000FF"/>
          <w:sz w:val="24"/>
          <w:szCs w:val="24"/>
          <w:lang w:val="en"/>
        </w:rPr>
        <w:t xml:space="preserve">1988 </w:t>
      </w:r>
      <w:r>
        <w:rPr>
          <w:b/>
          <w:color w:val="0000FF"/>
          <w:sz w:val="24"/>
          <w:szCs w:val="24"/>
        </w:rPr>
        <w:t xml:space="preserve">год был директором Карамышевской средней школы .  </w:t>
      </w:r>
    </w:p>
    <w:p>
      <w:pPr>
        <w:pStyle w:val="Normal"/>
        <w:widowControl w:val="fals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65722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57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9:00Z</dcterms:created>
  <dc:creator>Иванов</dc:creator>
  <dc:description/>
  <cp:keywords/>
  <dc:language>en-US</dc:language>
  <cp:lastModifiedBy>Иванов</cp:lastModifiedBy>
  <dcterms:modified xsi:type="dcterms:W3CDTF">2008-06-11T08:18:00Z</dcterms:modified>
  <cp:revision>6</cp:revision>
  <dc:subject/>
  <dc:title> </dc:title>
</cp:coreProperties>
</file>