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</w:rPr>
      </w:pPr>
      <w:r>
        <w:rPr>
          <w:shadow/>
        </w:rPr>
        <w:t>=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  <w:t>ПУБЛИЧНЫЙ ОТЧЁТ</w:t>
      </w:r>
    </w:p>
    <w:p>
      <w:pPr>
        <w:pStyle w:val="Normal"/>
        <w:jc w:val="center"/>
        <w:rPr>
          <w:b/>
          <w:b/>
          <w:shadow/>
          <w:color w:val="0000FF"/>
          <w:sz w:val="48"/>
          <w:szCs w:val="48"/>
        </w:rPr>
      </w:pPr>
      <w:r>
        <w:rPr>
          <w:b/>
          <w:shadow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hadow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83820</wp:posOffset>
            </wp:positionV>
            <wp:extent cx="4000500" cy="2628900"/>
            <wp:effectExtent l="0" t="0" r="0" b="0"/>
            <wp:wrapTight wrapText="bothSides">
              <wp:wrapPolygon edited="0">
                <wp:start x="20282" y="17136"/>
                <wp:lineTo x="20282" y="16082"/>
                <wp:lineTo x="19741" y="16082"/>
                <wp:lineTo x="19151" y="16082"/>
                <wp:lineTo x="19151" y="16798"/>
                <wp:lineTo x="19151" y="17136"/>
                <wp:lineTo x="20282" y="17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71" t="61163" r="8132" b="1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  <w:sz w:val="44"/>
          <w:szCs w:val="44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hadow/>
          <w:color w:val="0000FF"/>
          <w:sz w:val="40"/>
          <w:szCs w:val="40"/>
        </w:rPr>
      </w:pPr>
      <w:r>
        <w:rPr>
          <w:b/>
          <w:shadow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0000FF"/>
          <w:sz w:val="48"/>
          <w:szCs w:val="48"/>
        </w:rPr>
      </w:pPr>
      <w:r>
        <w:rPr>
          <w:b/>
          <w:shadow/>
          <w:color w:val="0000FF"/>
          <w:sz w:val="48"/>
          <w:szCs w:val="48"/>
        </w:rPr>
        <w:t xml:space="preserve">Карамышевской средней общеобразовательной </w:t>
      </w:r>
    </w:p>
    <w:p>
      <w:pPr>
        <w:pStyle w:val="Normal"/>
        <w:jc w:val="center"/>
        <w:rPr>
          <w:b/>
          <w:b/>
          <w:shadow/>
          <w:color w:val="0000FF"/>
          <w:sz w:val="48"/>
          <w:szCs w:val="48"/>
        </w:rPr>
      </w:pPr>
      <w:r>
        <w:rPr>
          <w:b/>
          <w:shadow/>
          <w:color w:val="0000FF"/>
          <w:sz w:val="48"/>
          <w:szCs w:val="48"/>
        </w:rPr>
        <w:t>школы</w:t>
      </w:r>
    </w:p>
    <w:p>
      <w:pPr>
        <w:pStyle w:val="Normal"/>
        <w:jc w:val="center"/>
        <w:rPr>
          <w:b/>
          <w:b/>
          <w:shadow/>
          <w:color w:val="0000FF"/>
          <w:sz w:val="48"/>
          <w:szCs w:val="48"/>
        </w:rPr>
      </w:pPr>
      <w:r>
        <w:rPr>
          <w:b/>
          <w:shadow/>
          <w:color w:val="0000FF"/>
          <w:sz w:val="48"/>
          <w:szCs w:val="48"/>
        </w:rPr>
        <w:t>Псковского района</w:t>
      </w:r>
    </w:p>
    <w:p>
      <w:pPr>
        <w:pStyle w:val="Normal"/>
        <w:jc w:val="center"/>
        <w:rPr>
          <w:b/>
          <w:b/>
          <w:shadow/>
          <w:color w:val="0000FF"/>
          <w:sz w:val="48"/>
          <w:szCs w:val="48"/>
        </w:rPr>
      </w:pPr>
      <w:r>
        <w:rPr>
          <w:b/>
          <w:shadow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hadow/>
          <w:color w:val="0000FF"/>
          <w:sz w:val="48"/>
          <w:szCs w:val="48"/>
        </w:rPr>
      </w:pPr>
      <w:r>
        <w:rPr>
          <w:b/>
          <w:shadow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0000FF"/>
          <w:sz w:val="40"/>
          <w:szCs w:val="40"/>
        </w:rPr>
        <w:t xml:space="preserve">                    </w:t>
      </w:r>
      <w:r>
        <w:rPr>
          <w:b/>
          <w:color w:val="0000FF"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C00000"/>
          <w:sz w:val="32"/>
          <w:szCs w:val="32"/>
        </w:rPr>
        <w:t>«Итоги 2008-2009 учебного года»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0000FF"/>
          <w:sz w:val="40"/>
          <w:szCs w:val="40"/>
        </w:rPr>
        <w:t xml:space="preserve">                                    </w:t>
      </w:r>
      <w:r>
        <w:rPr>
          <w:b/>
          <w:color w:val="0000FF"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b/>
          <w:color w:val="800000"/>
        </w:rPr>
        <w:t xml:space="preserve">Директор школы </w:t>
      </w:r>
    </w:p>
    <w:p>
      <w:pPr>
        <w:pStyle w:val="Normal"/>
        <w:ind w:left="9204" w:firstLine="708"/>
        <w:rPr>
          <w:b/>
          <w:b/>
          <w:color w:val="0000FF"/>
        </w:rPr>
      </w:pPr>
      <w:r>
        <w:rPr>
          <w:b/>
          <w:color w:val="800000"/>
        </w:rPr>
        <w:t>Петров Геннадий Васильевич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рамышево</w:t>
      </w:r>
    </w:p>
    <w:p>
      <w:pPr>
        <w:pStyle w:val="Normal"/>
        <w:jc w:val="center"/>
        <w:rPr/>
      </w:pPr>
      <w:r>
        <w:rPr>
          <w:b/>
        </w:rPr>
        <w:t>2009 год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1. Общая характеристика муниципального образовательного учрежде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93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именование МОУ в соответствии с Устав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Карамышевская средняя общеобразовательная школа Псковского района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чреди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сковского района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Лицензия (номер, дата выдачи, кем выдан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А № 029948, регистрационный № 14 от 30 декабря 2004 года, выдана Администрацией Псковского района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рок прохождения аттестации (дата и номер приказа об итогах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154 от 02.09.2005 г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видетельство о государственной аккредитации (номер, дата выдачи, кем выдано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АА 118879, регистрационный № 698 от 27 января 2005 года, выдано Государственным управлением образования и науки Псковской области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илиалы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ыстрецовская основна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2.Выставская основная общеобразовательная школа (закрыта с 01.09.2009)</w:t>
            </w:r>
          </w:p>
          <w:p>
            <w:pPr>
              <w:pStyle w:val="Normal"/>
              <w:jc w:val="both"/>
              <w:rPr/>
            </w:pPr>
            <w:r>
              <w:rPr/>
              <w:t>3.Талецкая основна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4.Дошкольное образовательное учреждение с. Карамышево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Режим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работает:</w:t>
            </w:r>
          </w:p>
          <w:p>
            <w:pPr>
              <w:pStyle w:val="Normal"/>
              <w:jc w:val="both"/>
              <w:rPr/>
            </w:pPr>
            <w:r>
              <w:rPr/>
              <w:t>- по пятидневной учебной неделе;</w:t>
            </w:r>
          </w:p>
          <w:p>
            <w:pPr>
              <w:pStyle w:val="Normal"/>
              <w:jc w:val="both"/>
              <w:rPr/>
            </w:pPr>
            <w:r>
              <w:rPr/>
              <w:t>- в одну смену;</w:t>
            </w:r>
          </w:p>
          <w:p>
            <w:pPr>
              <w:pStyle w:val="Normal"/>
              <w:jc w:val="both"/>
              <w:rPr/>
            </w:pPr>
            <w:r>
              <w:rPr/>
              <w:t>- средняя наполняемость классов – 12 учеников;</w:t>
            </w:r>
          </w:p>
          <w:p>
            <w:pPr>
              <w:pStyle w:val="Normal"/>
              <w:jc w:val="both"/>
              <w:rPr/>
            </w:pPr>
            <w:r>
              <w:rPr/>
              <w:t>- начало занятий в 9.15;</w:t>
            </w:r>
          </w:p>
          <w:p>
            <w:pPr>
              <w:pStyle w:val="Normal"/>
              <w:jc w:val="both"/>
              <w:rPr/>
            </w:pPr>
            <w:r>
              <w:rPr/>
              <w:t>- продолжительность перемен – 10 минут, 2 - 4 перемены по 20 минут;</w:t>
            </w:r>
          </w:p>
          <w:p>
            <w:pPr>
              <w:pStyle w:val="Normal"/>
              <w:jc w:val="both"/>
              <w:rPr/>
            </w:pPr>
            <w:r>
              <w:rPr/>
              <w:t>- окончание 7 – го урока в 15.10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рганы самоупр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ОУ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совещание (совещание администрации школы и её филиалов)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Школа по воспоминаниям очевидцев существует с 1932 год. С августа 1998 года она функционирует как Муниципальное образовательное учреждение Карамышевская средняя общеобразовательная школа. В процессе реструктуризации сохранилось 4 О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6376035" cy="376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14" t="19618" r="7299" b="1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5260</wp:posOffset>
                </wp:positionH>
                <wp:positionV relativeFrom="paragraph">
                  <wp:posOffset>2068195</wp:posOffset>
                </wp:positionV>
                <wp:extent cx="216535" cy="1125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6pt;mso-wrap-distance-left:9.05pt;mso-wrap-distance-right:9.05pt;mso-wrap-distance-top:0pt;mso-wrap-distance-bottom:0pt;margin-top:162.85pt;mso-position-vertical-relative:text;margin-left:8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1870</wp:posOffset>
                </wp:positionH>
                <wp:positionV relativeFrom="paragraph">
                  <wp:posOffset>1664970</wp:posOffset>
                </wp:positionV>
                <wp:extent cx="1761490" cy="934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</w:rPr>
                              <w:t>С 1 сент. 200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</w:rPr>
                              <w:t>1 – средня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</w:rPr>
                              <w:t>2 – основных ш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</w:rPr>
                              <w:t>1 -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3.55pt;mso-wrap-distance-left:9.05pt;mso-wrap-distance-right:9.05pt;mso-wrap-distance-top:0pt;mso-wrap-distance-bottom:0pt;margin-top:131.1pt;mso-position-vertical-relative:text;margin-left:5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28"/>
                          <w:szCs w:val="28"/>
                        </w:rPr>
                        <w:t>С 1 сент. 200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8"/>
                        </w:rPr>
                        <w:t>1 – средня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8"/>
                        </w:rPr>
                        <w:t>2 – основных ш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8"/>
                        </w:rPr>
                        <w:t>1 -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МОУ обучаются и воспитываются дети, проживающие в 42 населённых пунктах на территории пяти сельских поселений: Карамышевской, Быстрецовской, Зодорожской, Осиновической и Большезагорской волостей. В базовой школе  имеется 25 педагогов и воспитателей, на начало 2009-2010 учебного года обучается 151 ученик. Дополнительно в группе очно-заочного обучения обучается 7 учеников.</w:t>
      </w:r>
    </w:p>
    <w:p>
      <w:pPr>
        <w:pStyle w:val="Normal"/>
        <w:ind w:firstLine="708"/>
        <w:jc w:val="both"/>
        <w:rPr/>
      </w:pPr>
      <w:r>
        <w:rPr/>
        <w:t>86 учеников доставлялись на занятия в школу двумя школьными автобусами, 13 учеников приезжали рейсовыми автобусами.</w:t>
      </w:r>
    </w:p>
    <w:p>
      <w:pPr>
        <w:pStyle w:val="Normal"/>
        <w:ind w:firstLine="708"/>
        <w:jc w:val="both"/>
        <w:rPr/>
      </w:pPr>
      <w:r>
        <w:rPr/>
        <w:t xml:space="preserve">16 учеников и 4 педагога из д. Липеты доставлялись школьным автобусом в Быстрецовскую основную школу. С 1 сентября 2009 года в эту школу стали доставляться ученики и педагоги Выставской основной школы в связи с её закрытием, а ученики из Большого Загорья и один учитель, рейсовым автобусом приезжают в Талецкую основную школу. </w:t>
      </w:r>
    </w:p>
    <w:p>
      <w:pPr>
        <w:pStyle w:val="Normal"/>
        <w:ind w:firstLine="708"/>
        <w:jc w:val="both"/>
        <w:rPr/>
      </w:pPr>
      <w:r>
        <w:rPr/>
        <w:t xml:space="preserve">Кроме того, осуществляется доставка 3 детей из д. Язва, а также 2 из д. Выставка, 2 из д. Дворцы и д. Озерёво. </w:t>
      </w:r>
    </w:p>
    <w:p>
      <w:pPr>
        <w:pStyle w:val="Normal"/>
        <w:ind w:firstLine="708"/>
        <w:jc w:val="both"/>
        <w:rPr/>
      </w:pPr>
      <w:r>
        <w:rPr/>
        <w:t>Школа до 1 января 2010 г. осуществляла в целом доставку детей тремя автобусами ПАЗ – 32053 и семиместным автомобилем ГАЗ 2705 «Газель». С 1 января 2010 года доставку детей в школу будет осуществлять Автобусный парк г. Пскова.</w:t>
      </w:r>
    </w:p>
    <w:p>
      <w:pPr>
        <w:pStyle w:val="Normal"/>
        <w:ind w:firstLine="708"/>
        <w:jc w:val="both"/>
        <w:rPr/>
      </w:pPr>
      <w:r>
        <w:rPr/>
        <w:t>Зависимость многих детей школы от транспорта особо влияет на организацию учебно-воспитательного процесса в школе, особенно на организацию внеурочной деятельности учащихся.</w:t>
      </w:r>
    </w:p>
    <w:p>
      <w:pPr>
        <w:pStyle w:val="Normal"/>
        <w:jc w:val="both"/>
        <w:rPr>
          <w:color w:val="FF0000"/>
        </w:rPr>
      </w:pPr>
      <w:r>
        <w:rPr/>
        <w:tab/>
        <w:t>При школе имеется группа очно-заочного обучения, где обучается 7 учеников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На 1 сентября 2009 года в школе обучался 151 ученик, а с группой очно-заочного обучения 158 учеников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2. </w:t>
      </w:r>
      <w:r>
        <w:rPr/>
        <w:t>Состояние в МОУ в 2007/2008 – 2009/2010 учебных годах (контингент и кадровый состав)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азвание учрежд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Обучающихся (воспитанников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Педагог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Техперсона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Всего работников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07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08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09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07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08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09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07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08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09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07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08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09/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 сред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чно – заоч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Всего по средней 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ецовская основ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ская основ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ецкая основ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Всего в шк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3366FF"/>
                <w:lang w:val="en-US" w:eastAsia="en-US"/>
              </w:rPr>
              <w:instrText xml:space="preserve"> =SUM(ABOVE) </w:instrText>
            </w:r>
            <w:r>
              <w:rPr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b/>
                <w:color w:val="3366FF"/>
                <w:sz w:val="20"/>
                <w:szCs w:val="20"/>
                <w:lang w:val="en-US" w:eastAsia="en-US"/>
              </w:rPr>
              <w:t>46</w:t>
            </w:r>
            <w:r/>
            <w:r>
              <w:rPr>
                <w:sz w:val="20"/>
                <w:b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3366FF"/>
                <w:lang w:val="en-US" w:eastAsia="en-US"/>
              </w:rPr>
              <w:instrText xml:space="preserve"> =SUM(ABOVE) </w:instrText>
            </w:r>
            <w:r>
              <w:rPr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b/>
                <w:color w:val="3366FF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b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3366FF"/>
                <w:lang w:val="en-US" w:eastAsia="en-US"/>
              </w:rPr>
              <w:instrText xml:space="preserve"> =SUM(ABOVE) </w:instrText>
            </w:r>
            <w:r>
              <w:rPr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3366FF"/>
                <w:lang w:val="en-US" w:eastAsia="en-US"/>
              </w:rPr>
              <w:fldChar w:fldCharType="separate"/>
            </w:r>
            <w:r>
              <w:rPr>
                <w:b/>
                <w:color w:val="3366FF"/>
                <w:sz w:val="20"/>
                <w:szCs w:val="20"/>
                <w:lang w:val="en-US" w:eastAsia="en-US"/>
              </w:rPr>
              <w:t>82</w:t>
            </w:r>
            <w:r/>
            <w:r>
              <w:rPr>
                <w:sz w:val="20"/>
                <w:b/>
                <w:szCs w:val="20"/>
                <w:color w:val="3366FF"/>
                <w:lang w:val="en-US" w:eastAsia="en-US"/>
              </w:rPr>
              <w:fldChar w:fldCharType="end"/>
            </w:r>
            <w:r>
              <w:rPr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мы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сего по 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48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40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Изменения в численности учащихся в Карамышевсской средней школе за четыре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2573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75"/>
        <w:gridCol w:w="2475"/>
        <w:gridCol w:w="2382"/>
        <w:gridCol w:w="2382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06-2007 уч. год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07-2008 уч.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08-2009 уч.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09-2010 уч. год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Численность учащихся на начало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(158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Численность учащихся на конец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иагностика учащихся 1 класса </w:t>
        <w:br/>
        <w:t>Анализ ориентировочного теста «Школьной зрелости» по А.Керну в модификации И. Ирасека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9464" w:type="dxa"/>
        <w:jc w:val="left"/>
        <w:tblInd w:w="2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51"/>
        <w:gridCol w:w="2210"/>
        <w:gridCol w:w="2268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Уровень готовности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 школ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 сентябр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06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 сентябр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Высо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Хорош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Низ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Очень низ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%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ачество знаний учащихся по классам в течение 2008-2009 учебного года</w:t>
      </w:r>
    </w:p>
    <w:p>
      <w:pPr>
        <w:pStyle w:val="Normal"/>
        <w:ind w:firstLine="70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8938" w:type="dxa"/>
        <w:jc w:val="left"/>
        <w:tblInd w:w="3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1755"/>
        <w:gridCol w:w="1709"/>
        <w:gridCol w:w="1693"/>
        <w:gridCol w:w="1449"/>
      </w:tblGrid>
      <w:tr>
        <w:trPr>
          <w:trHeight w:val="369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ласс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триместр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триместр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3 триместр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од</w:t>
            </w:r>
          </w:p>
        </w:tc>
      </w:tr>
      <w:tr>
        <w:trPr>
          <w:trHeight w:val="369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color w:val="339966"/>
              </w:rPr>
            </w:pPr>
            <w:r>
              <w:rPr>
                <w:color w:val="339966"/>
              </w:rPr>
              <w:t>46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color w:val="339966"/>
              </w:rPr>
            </w:pPr>
            <w:r>
              <w:rPr>
                <w:color w:val="339966"/>
              </w:rPr>
              <w:t>5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color w:val="339966"/>
              </w:rPr>
            </w:pPr>
            <w:r>
              <w:rPr>
                <w:color w:val="339966"/>
              </w:rPr>
              <w:t>45,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color w:val="339966"/>
              </w:rPr>
            </w:pPr>
            <w:r>
              <w:rPr>
                <w:color w:val="339966"/>
              </w:rPr>
              <w:t>54,5</w:t>
            </w:r>
          </w:p>
        </w:tc>
      </w:tr>
      <w:tr>
        <w:trPr>
          <w:trHeight w:val="369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7,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2,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4,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7,1</w:t>
            </w:r>
          </w:p>
        </w:tc>
      </w:tr>
      <w:tr>
        <w:trPr>
          <w:trHeight w:val="369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3,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0</w:t>
            </w:r>
          </w:p>
        </w:tc>
      </w:tr>
      <w:tr>
        <w:trPr>
          <w:trHeight w:val="369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3,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1,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3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7,5</w:t>
            </w:r>
          </w:p>
        </w:tc>
      </w:tr>
      <w:tr>
        <w:trPr>
          <w:trHeight w:val="369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4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0</w:t>
            </w:r>
          </w:p>
        </w:tc>
      </w:tr>
      <w:tr>
        <w:trPr>
          <w:trHeight w:val="369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3,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3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0</w:t>
            </w:r>
          </w:p>
        </w:tc>
      </w:tr>
      <w:tr>
        <w:trPr>
          <w:trHeight w:val="369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8,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8,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3,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3,3</w:t>
            </w:r>
          </w:p>
        </w:tc>
      </w:tr>
      <w:tr>
        <w:trPr>
          <w:trHeight w:val="369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</w:t>
            </w:r>
          </w:p>
        </w:tc>
      </w:tr>
      <w:tr>
        <w:trPr>
          <w:trHeight w:val="369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7,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7,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7,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7,3</w:t>
            </w:r>
          </w:p>
        </w:tc>
      </w:tr>
      <w:tr>
        <w:trPr>
          <w:trHeight w:val="369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8,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8,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8,2</w:t>
            </w:r>
          </w:p>
        </w:tc>
      </w:tr>
      <w:tr>
        <w:trPr>
          <w:trHeight w:val="320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,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,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,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,7</w:t>
            </w:r>
          </w:p>
        </w:tc>
      </w:tr>
      <w:tr>
        <w:trPr>
          <w:trHeight w:val="245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Всего по школ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,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9,3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«4» и «5» закончили год 49 учащихся (31% к общему количеству учащихся). Из них на «отлично» 7 учащихся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ромский Игорь </w:t>
        <w:tab/>
        <w:t>2 класс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пик Артём </w:t>
        <w:tab/>
        <w:tab/>
        <w:t>3 класс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Иванова Полина </w:t>
        <w:tab/>
        <w:t>4 класс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онтьев Алексей </w:t>
        <w:tab/>
        <w:t>4 класс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Редикальцева Алина 6 класс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Фролова Виктория </w:t>
        <w:tab/>
        <w:t>6 класс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Шакола Евгения </w:t>
        <w:tab/>
        <w:t>9 класс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зультаты пробного и государственного экзамена в форме независимой оценки качества образования в 9 класс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710</wp:posOffset>
                </wp:positionH>
                <wp:positionV relativeFrom="paragraph">
                  <wp:posOffset>130810</wp:posOffset>
                </wp:positionV>
                <wp:extent cx="6597015" cy="1705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1622"/>
                              <w:gridCol w:w="2571"/>
                              <w:gridCol w:w="1031"/>
                              <w:gridCol w:w="696"/>
                              <w:gridCol w:w="776"/>
                              <w:gridCol w:w="788"/>
                              <w:gridCol w:w="776"/>
                              <w:gridCol w:w="77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п⁄п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Уусп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Кк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(общеобраз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  <w:t>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(пробны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(пробны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134.3pt;mso-wrap-distance-left:9pt;mso-wrap-distance-right:9pt;mso-wrap-distance-top:0pt;mso-wrap-distance-bottom:0pt;margin-top:10.3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10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1622"/>
                        <w:gridCol w:w="2571"/>
                        <w:gridCol w:w="1031"/>
                        <w:gridCol w:w="696"/>
                        <w:gridCol w:w="776"/>
                        <w:gridCol w:w="788"/>
                        <w:gridCol w:w="776"/>
                        <w:gridCol w:w="776"/>
                        <w:gridCol w:w="776"/>
                      </w:tblGrid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п⁄п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Уусп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Ккач.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(общеобраз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в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школ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(пробны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(пробны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/>
      </w:pPr>
      <w:r>
        <w:rPr>
          <w:b/>
          <w:color w:val="0000FF"/>
          <w:sz w:val="32"/>
          <w:szCs w:val="32"/>
        </w:rPr>
        <w:t>Выбор экзаменов в традиционной форме  учащимися 9, 9-з, 9-УКП  классов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50235</wp:posOffset>
                </wp:positionH>
                <wp:positionV relativeFrom="paragraph">
                  <wp:posOffset>75565</wp:posOffset>
                </wp:positionV>
                <wp:extent cx="5048885" cy="10896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2381"/>
                              <w:gridCol w:w="1471"/>
                              <w:gridCol w:w="1620"/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9 класс (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9 класс – УКП (1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9- з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85.8pt;mso-wrap-distance-left:9pt;mso-wrap-distance-right:9pt;mso-wrap-distance-top:0pt;mso-wrap-distance-bottom:0pt;margin-top:5.95pt;mso-position-vertical-relative:text;margin-left:248.05pt;mso-position-horizontal-relative:page">
                <v:fill opacity="0f"/>
                <v:textbox inset="0in,0in,0in,0in">
                  <w:txbxContent>
                    <w:tbl>
                      <w:tblPr>
                        <w:tblW w:w="7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2381"/>
                        <w:gridCol w:w="1471"/>
                        <w:gridCol w:w="1620"/>
                        <w:gridCol w:w="1517"/>
                      </w:tblGrid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9 класс (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9 класс – УКП (1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9- з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Результаты итоговой аттестации в основной школе в 2008-2009 учебном году: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223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8"/>
        <w:gridCol w:w="1417"/>
        <w:gridCol w:w="2268"/>
        <w:gridCol w:w="1863"/>
        <w:gridCol w:w="1397"/>
        <w:gridCol w:w="709"/>
        <w:gridCol w:w="783"/>
        <w:gridCol w:w="602"/>
        <w:gridCol w:w="783"/>
      </w:tblGrid>
      <w:tr>
        <w:trPr>
          <w:trHeight w:val="3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сего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Допущ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едм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чи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л-во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«5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«4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«3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«2»</w:t>
            </w:r>
          </w:p>
        </w:tc>
      </w:tr>
      <w:tr>
        <w:trPr>
          <w:trHeight w:val="5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9-в класс (8 вид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И.Н.</w:t>
            </w:r>
          </w:p>
          <w:p>
            <w:pPr>
              <w:pStyle w:val="Normal"/>
              <w:rPr/>
            </w:pPr>
            <w:r>
              <w:rPr/>
              <w:t>Ильин И.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4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 xml:space="preserve">9 класс </w:t>
            </w:r>
          </w:p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(УКП)</w:t>
            </w:r>
          </w:p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тр.)</w:t>
            </w:r>
          </w:p>
          <w:p>
            <w:pPr>
              <w:pStyle w:val="Normal"/>
              <w:rPr/>
            </w:pPr>
            <w:r>
              <w:rPr/>
              <w:t>Математика (тр.)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Н.</w:t>
            </w:r>
          </w:p>
          <w:p>
            <w:pPr>
              <w:pStyle w:val="Normal"/>
              <w:rPr/>
            </w:pPr>
            <w:r>
              <w:rPr/>
              <w:t>Редикальцева И.Е.</w:t>
            </w:r>
          </w:p>
          <w:p>
            <w:pPr>
              <w:pStyle w:val="Normal"/>
              <w:rPr/>
            </w:pPr>
            <w:r>
              <w:rPr/>
              <w:t>Андала М.А.</w:t>
            </w:r>
          </w:p>
          <w:p>
            <w:pPr>
              <w:pStyle w:val="Normal"/>
              <w:rPr/>
            </w:pPr>
            <w:r>
              <w:rPr/>
              <w:t>Тихонова О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е явился</w:t>
            </w:r>
          </w:p>
          <w:p>
            <w:pPr>
              <w:pStyle w:val="Normal"/>
              <w:rPr/>
            </w:pPr>
            <w:r>
              <w:rPr/>
              <w:t>Не явился</w:t>
            </w:r>
          </w:p>
          <w:p>
            <w:pPr>
              <w:pStyle w:val="Normal"/>
              <w:rPr/>
            </w:pPr>
            <w:r>
              <w:rPr/>
              <w:t>Не яви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9 класс</w:t>
            </w:r>
          </w:p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(общеоб-разова-тельная</w:t>
            </w:r>
          </w:p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школа)</w:t>
            </w:r>
          </w:p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нов.ф.)</w:t>
            </w:r>
          </w:p>
          <w:p>
            <w:pPr>
              <w:pStyle w:val="Normal"/>
              <w:rPr/>
            </w:pPr>
            <w:r>
              <w:rPr/>
              <w:t>Русский яз.(нов.ф.)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А.</w:t>
            </w:r>
          </w:p>
          <w:p>
            <w:pPr>
              <w:pStyle w:val="Normal"/>
              <w:rPr/>
            </w:pPr>
            <w:r>
              <w:rPr/>
              <w:t>Тихонова Л.Н.</w:t>
            </w:r>
          </w:p>
          <w:p>
            <w:pPr>
              <w:pStyle w:val="Normal"/>
              <w:rPr/>
            </w:pPr>
            <w:r>
              <w:rPr/>
              <w:t>Андала М.А.</w:t>
            </w:r>
          </w:p>
          <w:p>
            <w:pPr>
              <w:pStyle w:val="Normal"/>
              <w:rPr/>
            </w:pPr>
            <w:r>
              <w:rPr/>
              <w:t>Ефимов И.В.</w:t>
            </w:r>
          </w:p>
          <w:p>
            <w:pPr>
              <w:pStyle w:val="Normal"/>
              <w:rPr/>
            </w:pPr>
            <w:r>
              <w:rPr/>
              <w:t>Никифорова И.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9-з класс (7 вид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тр.)</w:t>
            </w:r>
          </w:p>
          <w:p>
            <w:pPr>
              <w:pStyle w:val="Normal"/>
              <w:rPr/>
            </w:pPr>
            <w:r>
              <w:rPr/>
              <w:t>Русский язык (тр.)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А.</w:t>
            </w:r>
          </w:p>
          <w:p>
            <w:pPr>
              <w:pStyle w:val="Normal"/>
              <w:rPr/>
            </w:pPr>
            <w:r>
              <w:rPr/>
              <w:t>Перепеч И.Н.</w:t>
            </w:r>
          </w:p>
          <w:p>
            <w:pPr>
              <w:pStyle w:val="Normal"/>
              <w:rPr/>
            </w:pPr>
            <w:r>
              <w:rPr/>
              <w:t>Иванов А.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9 щадящий режи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тр.)</w:t>
            </w:r>
          </w:p>
          <w:p>
            <w:pPr>
              <w:pStyle w:val="Normal"/>
              <w:rPr/>
            </w:pPr>
            <w:r>
              <w:rPr/>
              <w:t>Русский язык (тр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А.</w:t>
            </w:r>
          </w:p>
          <w:p>
            <w:pPr>
              <w:pStyle w:val="Normal"/>
              <w:rPr/>
            </w:pPr>
            <w:r>
              <w:rPr/>
              <w:t>Тихонова Л.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ведения  о результатах ЕГЭ в 11 классе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8821" w:type="dxa"/>
        <w:jc w:val="left"/>
        <w:tblInd w:w="2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85"/>
        <w:gridCol w:w="2367"/>
        <w:gridCol w:w="217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едм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редний бал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читель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илёва В.К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икальцева И.Е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Би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О.В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Обществозн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 Г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руппа очно-заочного обучен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8755" w:type="dxa"/>
        <w:jc w:val="left"/>
        <w:tblInd w:w="2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410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редни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чи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Л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сентьева Н.А.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26" w:type="dxa"/>
        <w:jc w:val="left"/>
        <w:tblInd w:w="2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096"/>
        <w:gridCol w:w="2729"/>
        <w:gridCol w:w="2729"/>
      </w:tblGrid>
      <w:tr>
        <w:trPr>
          <w:trHeight w:val="1223" w:hRule="atLeast"/>
        </w:trPr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iCs/>
                <w:color w:val="800000"/>
                <w:u w:val="single"/>
              </w:rPr>
            </w:pPr>
            <w:r>
              <w:rPr>
                <w:b/>
                <w:i/>
                <w:iCs/>
                <w:color w:val="800000"/>
                <w:u w:val="single"/>
              </w:rPr>
            </w:r>
          </w:p>
        </w:tc>
        <w:tc>
          <w:tcPr>
            <w:tcW w:w="2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iCs/>
                <w:color w:val="800000"/>
                <w:u w:val="single"/>
              </w:rPr>
            </w:pPr>
            <w:r>
              <w:rPr>
                <w:b/>
                <w:i/>
                <w:iCs/>
                <w:color w:val="800000"/>
                <w:u w:val="single"/>
              </w:rPr>
            </w:r>
          </w:p>
        </w:tc>
        <w:tc>
          <w:tcPr>
            <w:tcW w:w="2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9" w:hRule="atLeast"/>
        </w:trPr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09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729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тоги промежуточной аттестации учащихся в 2008/2009 учебном году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408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43"/>
        <w:gridCol w:w="1842"/>
        <w:gridCol w:w="1843"/>
        <w:gridCol w:w="1418"/>
        <w:gridCol w:w="1417"/>
        <w:gridCol w:w="1559"/>
        <w:gridCol w:w="184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Учитель: Иванова Т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:88,8%-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:  66,6% - 22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 xml:space="preserve">Учитель: </w:t>
            </w:r>
          </w:p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Поляк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:93% - 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:64%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: 100%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: 5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Савельев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: 47% -6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: 33% -  1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9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b/>
                <w:color w:val="0033CC"/>
                <w:sz w:val="20"/>
                <w:szCs w:val="20"/>
              </w:rPr>
              <w:t>Кирилл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вое тестирова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: 100%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: 6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вое тестирова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: 100%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: 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Н.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: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: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овский А.В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: 5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: 3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овский А.В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: 5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: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100%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: 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100%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: 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8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: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ал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100%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: 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инский С.М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У: 29%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: 0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73%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: 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кальцева И.Е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: 4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: 1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Результаты ЕГЭ за пять л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6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04"/>
        <w:gridCol w:w="2108"/>
        <w:gridCol w:w="2268"/>
        <w:gridCol w:w="2150"/>
        <w:gridCol w:w="2136"/>
        <w:gridCol w:w="2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№ </w:t>
            </w:r>
            <w:r>
              <w:rPr>
                <w:b/>
                <w:color w:val="800000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едм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учебный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учебны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2008-2009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800000"/>
              </w:rPr>
              <w:t>учебный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Мате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72%</w:t>
            </w:r>
          </w:p>
          <w:p>
            <w:pPr>
              <w:pStyle w:val="Normal"/>
              <w:rPr/>
            </w:pPr>
            <w:r>
              <w:rPr/>
              <w:t>К: 39%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Арсентье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81%</w:t>
            </w:r>
          </w:p>
          <w:p>
            <w:pPr>
              <w:pStyle w:val="Normal"/>
              <w:rPr/>
            </w:pPr>
            <w:r>
              <w:rPr/>
              <w:t>К: 38%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Карпова И.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75%</w:t>
            </w:r>
          </w:p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color w:val="FF0000"/>
              </w:rPr>
              <w:t>43,8%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Карпова И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100%</w:t>
            </w:r>
          </w:p>
          <w:p>
            <w:pPr>
              <w:pStyle w:val="Normal"/>
              <w:rPr/>
            </w:pPr>
            <w:r>
              <w:rPr/>
              <w:t>К: 83,3%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Арсентьева Н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>Ср.б.: 40,5%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едикальцева И.Е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усс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89%</w:t>
            </w:r>
          </w:p>
          <w:p>
            <w:pPr>
              <w:pStyle w:val="Normal"/>
              <w:rPr/>
            </w:pPr>
            <w:r>
              <w:rPr/>
              <w:t>К: 28%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Шкилева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90%</w:t>
            </w:r>
          </w:p>
          <w:p>
            <w:pPr>
              <w:pStyle w:val="Normal"/>
              <w:rPr/>
            </w:pPr>
            <w:r>
              <w:rPr/>
              <w:t>К: 57%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>Тихонова Л.Н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87,5%</w:t>
            </w:r>
          </w:p>
          <w:p>
            <w:pPr>
              <w:pStyle w:val="Normal"/>
              <w:rPr/>
            </w:pPr>
            <w:r>
              <w:rPr/>
              <w:t>К: 50%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илева В.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color w:val="FF0000"/>
              </w:rPr>
              <w:t>91,7%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Тихонова Л.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Ср.б.: </w:t>
            </w:r>
            <w:r>
              <w:rPr>
                <w:color w:val="FF0000"/>
              </w:rPr>
              <w:t>60,3%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Шкилёва В.К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ествозн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>К: 0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Круглов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>К: 0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>Круглов В.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Круглов В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>Ср.б.: 57%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Петров Г.В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тория Ро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Круглов В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Круглов В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и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>К: 25%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>Никифор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>К: 33%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форова И.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икифорова И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Тихонова О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>Ср.б.: 43%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Тихонова О.В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Физик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color w:val="FF0000"/>
              </w:rPr>
              <w:t>:100%</w:t>
            </w:r>
          </w:p>
          <w:p>
            <w:pPr>
              <w:pStyle w:val="Normal"/>
              <w:rPr/>
            </w:pPr>
            <w:r>
              <w:rPr/>
              <w:t>К:50%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Иван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К: 100%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>Иванов А.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>К: 50%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ванов А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Иванов А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им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>К: 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форова И.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color w:val="FF0000"/>
              </w:rPr>
              <w:t>100%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Никифорова И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>
          <w:b/>
        </w:rPr>
        <w:t>Обозначения:</w:t>
      </w:r>
      <w:r>
        <w:rPr/>
        <w:t xml:space="preserve"> У: - успеваемость, К: - качество знаний, Ср.б. – средний бал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Результаты участия школьников в районном этапе предметных олимпиад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800000"/>
          <w:sz w:val="28"/>
          <w:szCs w:val="28"/>
        </w:rPr>
        <w:t>2006/2007 уч. год</w:t>
        <w:tab/>
        <w:tab/>
        <w:t>2007/2008 уч. год</w:t>
        <w:tab/>
        <w:tab/>
        <w:t xml:space="preserve">   2008/2009 уч. год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  <w:tab/>
        <w:t>11 класс</w:t>
        <w:tab/>
        <w:tab/>
        <w:t>2 мест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 xml:space="preserve">  </w:t>
        <w:tab/>
        <w:tab/>
        <w:t>8 класс</w:t>
        <w:tab/>
        <w:tab/>
        <w:t>2 место</w:t>
        <w:tab/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Технология</w:t>
        <w:tab/>
        <w:tab/>
        <w:t>11 класс</w:t>
        <w:tab/>
        <w:tab/>
        <w:t xml:space="preserve">3 место </w:t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а</w:t>
        <w:tab/>
        <w:tab/>
        <w:t>11 класс</w:t>
        <w:tab/>
        <w:tab/>
        <w:t>2 мес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9 класс</w:t>
        <w:tab/>
        <w:tab/>
        <w:tab/>
        <w:tab/>
        <w:tab/>
        <w:tab/>
        <w:t>3 место</w:t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Информатика</w:t>
        <w:tab/>
        <w:t>10 класс</w:t>
        <w:tab/>
        <w:tab/>
        <w:t>1 место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Экология</w:t>
        <w:tab/>
        <w:tab/>
        <w:t>11 класс</w:t>
        <w:tab/>
        <w:tab/>
        <w:tab/>
        <w:tab/>
        <w:tab/>
        <w:tab/>
        <w:t>3 место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БЖ</w:t>
        <w:tab/>
        <w:tab/>
        <w:tab/>
        <w:t>11 класс</w:t>
        <w:tab/>
        <w:tab/>
        <w:tab/>
        <w:tab/>
        <w:tab/>
        <w:tab/>
        <w:tab/>
        <w:tab/>
        <w:tab/>
        <w:tab/>
        <w:t>2 мес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 xml:space="preserve">  9 класс</w:t>
        <w:tab/>
        <w:tab/>
        <w:tab/>
        <w:tab/>
        <w:tab/>
        <w:tab/>
        <w:tab/>
        <w:tab/>
        <w:tab/>
        <w:t xml:space="preserve">          2 мес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зультаты математического конкурса – игры «Кенгуру – 2008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ельев Артём</w:t>
        <w:tab/>
        <w:tab/>
        <w:t xml:space="preserve">9 класс </w:t>
        <w:tab/>
        <w:tab/>
        <w:tab/>
        <w:tab/>
        <w:tab/>
        <w:t>2 место в район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ков Максим</w:t>
        <w:tab/>
        <w:tab/>
        <w:t>9 класс</w:t>
        <w:tab/>
        <w:tab/>
        <w:tab/>
        <w:tab/>
        <w:tab/>
        <w:t>3 место в райо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учитель Редикальцева И.Е.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зультативность работы школы за последние четыре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</w:t>
      </w:r>
      <w:r>
        <w:rPr>
          <w:b/>
          <w:color w:val="800000"/>
          <w:sz w:val="28"/>
          <w:szCs w:val="28"/>
        </w:rPr>
        <w:tab/>
        <w:tab/>
        <w:tab/>
        <w:t>2005/2006 уч. год</w:t>
        <w:tab/>
        <w:tab/>
        <w:t>2006/2007 уч. год</w:t>
        <w:tab/>
        <w:tab/>
        <w:t>2007/2008 уч. год</w:t>
        <w:tab/>
        <w:tab/>
        <w:t>2008/2009 уч. год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Успеваемость</w:t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95,7 %          </w:t>
        <w:tab/>
        <w:tab/>
        <w:t>99     %</w:t>
        <w:tab/>
        <w:tab/>
        <w:tab/>
        <w:t>98,3 %</w:t>
        <w:tab/>
        <w:tab/>
        <w:tab/>
        <w:t>98,7 %</w:t>
      </w:r>
    </w:p>
    <w:p>
      <w:pPr>
        <w:pStyle w:val="Normal"/>
        <w:ind w:left="1416" w:firstLine="708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Качество знаний</w:t>
      </w:r>
      <w:r>
        <w:rPr>
          <w:sz w:val="28"/>
          <w:szCs w:val="28"/>
        </w:rPr>
        <w:t xml:space="preserve">  </w:t>
        <w:tab/>
        <w:tab/>
        <w:tab/>
      </w:r>
      <w:r>
        <w:rPr>
          <w:b/>
          <w:sz w:val="28"/>
          <w:szCs w:val="28"/>
        </w:rPr>
        <w:t xml:space="preserve">29    %             </w:t>
        <w:tab/>
        <w:tab/>
        <w:t>30,4  %</w:t>
        <w:tab/>
        <w:tab/>
        <w:tab/>
        <w:t>31,4 %</w:t>
        <w:tab/>
        <w:tab/>
        <w:tab/>
        <w:t>31 %</w:t>
      </w:r>
    </w:p>
    <w:p>
      <w:pPr>
        <w:pStyle w:val="Normal"/>
        <w:ind w:left="1416" w:firstLine="708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ЕГЭ (качество): </w:t>
        <w:tab/>
        <w:t>русский язык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57    %            </w:t>
        <w:tab/>
        <w:tab/>
        <w:t>50      %</w:t>
        <w:tab/>
        <w:tab/>
        <w:tab/>
        <w:t>91,7 %</w:t>
        <w:tab/>
        <w:t xml:space="preserve">        средний балл 60,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математика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tab/>
      </w:r>
      <w:r>
        <w:rPr>
          <w:b/>
          <w:sz w:val="28"/>
          <w:szCs w:val="28"/>
        </w:rPr>
        <w:t xml:space="preserve">38    %               </w:t>
        <w:tab/>
        <w:tab/>
        <w:t>43,8   %</w:t>
        <w:tab/>
        <w:tab/>
        <w:tab/>
        <w:t>83,3 %</w:t>
        <w:tab/>
        <w:t xml:space="preserve">        средний балл 40,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медали: </w:t>
        <w:tab/>
        <w:t>золо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  <w:tab/>
        <w:tab/>
        <w:tab/>
        <w:t xml:space="preserve">  </w:t>
      </w:r>
      <w:r>
        <w:rPr>
          <w:b/>
          <w:sz w:val="28"/>
          <w:szCs w:val="28"/>
        </w:rPr>
        <w:t xml:space="preserve">-                      </w:t>
        <w:tab/>
        <w:tab/>
        <w:t xml:space="preserve">  1</w:t>
      </w: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1</w:t>
        <w:tab/>
        <w:tab/>
        <w:tab/>
        <w:tab/>
        <w:t>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  <w:r>
        <w:rPr>
          <w:b/>
          <w:color w:val="800000"/>
          <w:sz w:val="28"/>
          <w:szCs w:val="28"/>
        </w:rPr>
        <w:t>серебро</w:t>
      </w:r>
      <w:r>
        <w:rPr>
          <w:sz w:val="28"/>
          <w:szCs w:val="28"/>
        </w:rPr>
        <w:t xml:space="preserve">   </w:t>
        <w:tab/>
        <w:tab/>
        <w:tab/>
      </w:r>
      <w:r>
        <w:rPr>
          <w:b/>
          <w:sz w:val="28"/>
          <w:szCs w:val="28"/>
        </w:rPr>
        <w:t xml:space="preserve">  -                      </w:t>
        <w:tab/>
        <w:tab/>
        <w:t xml:space="preserve">  2</w:t>
      </w: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2</w:t>
        <w:tab/>
        <w:tab/>
        <w:tab/>
        <w:tab/>
        <w:t>-</w:t>
      </w:r>
    </w:p>
    <w:p>
      <w:pPr>
        <w:pStyle w:val="Normal"/>
        <w:ind w:left="1416" w:firstLine="708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9 кл. </w:t>
        <w:tab/>
        <w:tab/>
        <w:t>ссузы</w:t>
      </w:r>
      <w:r>
        <w:rPr>
          <w:sz w:val="28"/>
          <w:szCs w:val="28"/>
        </w:rPr>
        <w:t xml:space="preserve">      </w:t>
        <w:tab/>
        <w:tab/>
        <w:tab/>
      </w:r>
      <w:r>
        <w:rPr>
          <w:b/>
          <w:sz w:val="28"/>
          <w:szCs w:val="28"/>
        </w:rPr>
        <w:t xml:space="preserve">30    %               </w:t>
        <w:tab/>
        <w:tab/>
        <w:t>36     %</w:t>
        <w:tab/>
        <w:tab/>
        <w:tab/>
        <w:t>20   %</w:t>
        <w:tab/>
        <w:tab/>
        <w:tab/>
        <w:t>75 %</w:t>
      </w:r>
    </w:p>
    <w:p>
      <w:pPr>
        <w:pStyle w:val="Normal"/>
        <w:ind w:left="1416" w:firstLine="708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11 кл. </w:t>
        <w:tab/>
        <w:t>вузы</w:t>
      </w:r>
      <w:r>
        <w:rPr>
          <w:sz w:val="28"/>
          <w:szCs w:val="28"/>
        </w:rPr>
        <w:t xml:space="preserve">        </w:t>
        <w:tab/>
        <w:tab/>
        <w:tab/>
      </w:r>
      <w:r>
        <w:rPr>
          <w:b/>
          <w:sz w:val="28"/>
          <w:szCs w:val="28"/>
        </w:rPr>
        <w:t xml:space="preserve">45    %               </w:t>
        <w:tab/>
        <w:tab/>
        <w:t>56     %</w:t>
        <w:tab/>
        <w:tab/>
        <w:tab/>
        <w:t>58   %</w:t>
        <w:tab/>
        <w:tab/>
        <w:tab/>
        <w:t>16.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ссузы </w:t>
      </w:r>
      <w:r>
        <w:rPr>
          <w:color w:val="8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  <w:tab/>
        <w:tab/>
        <w:tab/>
      </w:r>
      <w:r>
        <w:rPr>
          <w:b/>
          <w:sz w:val="28"/>
          <w:szCs w:val="28"/>
        </w:rPr>
        <w:t xml:space="preserve">25    %               </w:t>
        <w:tab/>
        <w:tab/>
        <w:t>23     %</w:t>
        <w:tab/>
        <w:tab/>
        <w:tab/>
        <w:t>42   %</w:t>
        <w:tab/>
        <w:tab/>
        <w:tab/>
        <w:t>66.7 %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3. Воспитательная работ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сновные результаты участия школы в районных конкурсах и смотрах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  <w:sz w:val="28"/>
          <w:szCs w:val="28"/>
        </w:rPr>
        <w:t>2007-2008 учебный год</w:t>
      </w:r>
    </w:p>
    <w:p>
      <w:pPr>
        <w:pStyle w:val="Normal"/>
        <w:ind w:left="2832"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2832" w:firstLine="708"/>
        <w:jc w:val="both"/>
        <w:rPr/>
      </w:pPr>
      <w:r>
        <w:rPr/>
        <w:t xml:space="preserve">Районная акция «В защиту животных»           </w:t>
        <w:tab/>
        <w:tab/>
        <w:tab/>
        <w:tab/>
        <w:t>- 1,3 места</w:t>
      </w:r>
    </w:p>
    <w:p>
      <w:pPr>
        <w:pStyle w:val="Normal"/>
        <w:ind w:left="2832" w:firstLine="708"/>
        <w:jc w:val="both"/>
        <w:rPr/>
      </w:pPr>
      <w:r>
        <w:rPr/>
        <w:t xml:space="preserve">Областной слет юных экологов                              </w:t>
        <w:tab/>
        <w:tab/>
        <w:tab/>
        <w:t>- 1 место</w:t>
      </w:r>
    </w:p>
    <w:p>
      <w:pPr>
        <w:pStyle w:val="Normal"/>
        <w:ind w:left="2832" w:firstLine="708"/>
        <w:jc w:val="both"/>
        <w:rPr/>
      </w:pPr>
      <w:r>
        <w:rPr/>
        <w:t xml:space="preserve">Выставка «Природа и фантазия»  (район)          </w:t>
        <w:tab/>
        <w:tab/>
        <w:tab/>
        <w:tab/>
        <w:t xml:space="preserve">- 3 место    </w:t>
      </w:r>
    </w:p>
    <w:p>
      <w:pPr>
        <w:pStyle w:val="Normal"/>
        <w:ind w:left="2832" w:firstLine="708"/>
        <w:jc w:val="both"/>
        <w:rPr/>
      </w:pPr>
      <w:r>
        <w:rPr/>
        <w:t xml:space="preserve">Зеленая ель (район)                                                   </w:t>
        <w:tab/>
        <w:tab/>
        <w:tab/>
        <w:t xml:space="preserve">- 2,3,3места    </w:t>
      </w:r>
    </w:p>
    <w:p>
      <w:pPr>
        <w:pStyle w:val="Normal"/>
        <w:ind w:left="2832" w:firstLine="708"/>
        <w:jc w:val="both"/>
        <w:rPr/>
      </w:pPr>
      <w:r>
        <w:rPr/>
        <w:t xml:space="preserve">Папа, мама я – спортивная семья (район)                </w:t>
        <w:tab/>
        <w:tab/>
        <w:tab/>
        <w:t xml:space="preserve">- 1 место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Международный День Птиц (район)                            </w:t>
        <w:tab/>
        <w:tab/>
        <w:tab/>
        <w:t>- 2 мест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ab/>
        <w:tab/>
        <w:t xml:space="preserve">Международный День Воды (район)                    </w:t>
        <w:tab/>
        <w:tab/>
        <w:tab/>
        <w:t>- 1,2 места</w:t>
      </w:r>
    </w:p>
    <w:p>
      <w:pPr>
        <w:pStyle w:val="Normal"/>
        <w:ind w:left="2832" w:firstLine="708"/>
        <w:rPr/>
      </w:pPr>
      <w:r>
        <w:rPr/>
        <w:t xml:space="preserve">Социальная реклама «Мы выбираем будущее!»       </w:t>
        <w:tab/>
        <w:tab/>
        <w:tab/>
        <w:t>- 1,2 мес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Баскетбол (девочки - район)                                 </w:t>
        <w:tab/>
        <w:tab/>
        <w:tab/>
        <w:tab/>
        <w:t xml:space="preserve">- 3 место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айонный фестиваль «Мой Пушкин»</w:t>
        <w:tab/>
        <w:t xml:space="preserve">                  </w:t>
        <w:tab/>
        <w:tab/>
        <w:tab/>
        <w:t>- 1,1,2,3,3,3,3,3 мес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Вспоминая войну (район)   </w:t>
        <w:tab/>
        <w:tab/>
        <w:tab/>
        <w:tab/>
        <w:tab/>
        <w:tab/>
        <w:tab/>
        <w:t>- 2 мес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>Губернское многоборье</w:t>
        <w:tab/>
        <w:tab/>
        <w:tab/>
        <w:tab/>
        <w:tab/>
        <w:tab/>
        <w:tab/>
        <w:t>- 3 место</w:t>
      </w:r>
    </w:p>
    <w:p>
      <w:pPr>
        <w:pStyle w:val="Normal"/>
        <w:ind w:left="2832" w:firstLine="708"/>
        <w:jc w:val="both"/>
        <w:rPr/>
      </w:pPr>
      <w:r>
        <w:rPr/>
        <w:t xml:space="preserve">Сохраним культурное наследие Псковского края </w:t>
        <w:tab/>
        <w:tab/>
        <w:tab/>
        <w:t>- диплом  за активное участие</w:t>
      </w:r>
    </w:p>
    <w:p>
      <w:pPr>
        <w:pStyle w:val="Normal"/>
        <w:ind w:left="2832" w:firstLine="708"/>
        <w:jc w:val="both"/>
        <w:rPr/>
      </w:pPr>
      <w:r>
        <w:rPr/>
        <w:t xml:space="preserve">Областной конкурс «Дорога к дому» </w:t>
        <w:tab/>
        <w:tab/>
        <w:tab/>
        <w:tab/>
        <w:tab/>
        <w:t>- 2 диплома  за активное участ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Районный этап конкурса «Я и пожарная безопасность»   </w:t>
        <w:tab/>
        <w:tab/>
        <w:t>- диплом  за активное участие</w:t>
      </w:r>
    </w:p>
    <w:p>
      <w:pPr>
        <w:pStyle w:val="Normal"/>
        <w:ind w:left="2832" w:firstLine="708"/>
        <w:jc w:val="both"/>
        <w:rPr/>
      </w:pPr>
      <w:r>
        <w:rPr/>
        <w:t xml:space="preserve">Районный конкурс технического творчества </w:t>
        <w:tab/>
        <w:tab/>
        <w:tab/>
        <w:tab/>
        <w:t>- 2 диплома  за активное участие</w:t>
      </w:r>
    </w:p>
    <w:p>
      <w:pPr>
        <w:pStyle w:val="Normal"/>
        <w:ind w:left="2832" w:firstLine="708"/>
        <w:jc w:val="both"/>
        <w:rPr/>
      </w:pPr>
      <w:r>
        <w:rPr/>
        <w:t>Творческие работы по начальной школе</w:t>
        <w:tab/>
        <w:t>(район)</w:t>
        <w:tab/>
        <w:tab/>
        <w:tab/>
        <w:t>- 3 место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008-2009 учебный год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/>
        <w:t>Районный конкурс нетрадиционных уроков среди учителей начальных классов</w:t>
        <w:tab/>
        <w:tab/>
        <w:tab/>
        <w:tab/>
        <w:t>- 2 место</w:t>
      </w:r>
    </w:p>
    <w:p>
      <w:pPr>
        <w:pStyle w:val="Normal"/>
        <w:ind w:left="1416" w:firstLine="708"/>
        <w:rPr/>
      </w:pPr>
      <w:r>
        <w:rPr/>
        <w:t>Областной конкурс «ИКТ – компетенция современного учителя» Тихонова О.В.</w:t>
        <w:tab/>
        <w:tab/>
        <w:tab/>
        <w:tab/>
        <w:t>- 3 место</w:t>
      </w:r>
    </w:p>
    <w:p>
      <w:pPr>
        <w:pStyle w:val="Normal"/>
        <w:ind w:left="1416" w:firstLine="708"/>
        <w:rPr/>
      </w:pPr>
      <w:r>
        <w:rPr/>
        <w:t>Районный л/а кросс</w:t>
        <w:tab/>
        <w:tab/>
        <w:tab/>
        <w:tab/>
        <w:tab/>
        <w:tab/>
        <w:tab/>
        <w:tab/>
        <w:tab/>
        <w:tab/>
        <w:tab/>
        <w:tab/>
        <w:tab/>
        <w:t>- 3 место</w:t>
      </w:r>
    </w:p>
    <w:p>
      <w:pPr>
        <w:pStyle w:val="Normal"/>
        <w:ind w:left="1416" w:firstLine="708"/>
        <w:rPr/>
      </w:pPr>
      <w:r>
        <w:rPr/>
        <w:t>Акция «В защиту животных»</w:t>
        <w:tab/>
        <w:tab/>
        <w:tab/>
        <w:tab/>
        <w:tab/>
        <w:tab/>
        <w:tab/>
        <w:tab/>
        <w:tab/>
        <w:tab/>
        <w:tab/>
        <w:t>- 2 диплома</w:t>
      </w:r>
    </w:p>
    <w:p>
      <w:pPr>
        <w:pStyle w:val="Normal"/>
        <w:ind w:left="1416" w:firstLine="708"/>
        <w:rPr/>
      </w:pPr>
      <w:r>
        <w:rPr/>
        <w:t>Конкурс рисунков «Дню матери»</w:t>
        <w:tab/>
        <w:tab/>
        <w:tab/>
        <w:tab/>
        <w:tab/>
        <w:tab/>
        <w:tab/>
        <w:tab/>
        <w:tab/>
        <w:tab/>
        <w:tab/>
        <w:t>- 2,3 места</w:t>
      </w:r>
    </w:p>
    <w:p>
      <w:pPr>
        <w:pStyle w:val="Normal"/>
        <w:ind w:left="1416" w:firstLine="708"/>
        <w:rPr>
          <w:sz w:val="22"/>
          <w:szCs w:val="22"/>
        </w:rPr>
      </w:pPr>
      <w:r>
        <w:rPr/>
        <w:t>Районная олимпиада по ОБЖ</w:t>
        <w:tab/>
        <w:tab/>
        <w:tab/>
        <w:tab/>
        <w:tab/>
        <w:t>9 класс</w:t>
        <w:tab/>
        <w:tab/>
        <w:tab/>
        <w:tab/>
        <w:tab/>
        <w:t>- 2 место</w:t>
      </w:r>
    </w:p>
    <w:p>
      <w:pPr>
        <w:pStyle w:val="Normal"/>
        <w:ind w:left="7788" w:firstLine="708"/>
        <w:rPr/>
      </w:pPr>
      <w:r>
        <w:rPr/>
        <w:t>11 класс</w:t>
        <w:tab/>
        <w:tab/>
        <w:tab/>
        <w:tab/>
        <w:tab/>
        <w:t>- 2 место</w:t>
      </w:r>
    </w:p>
    <w:p>
      <w:pPr>
        <w:pStyle w:val="Normal"/>
        <w:ind w:left="1416" w:firstLine="708"/>
        <w:rPr/>
      </w:pPr>
      <w:r>
        <w:rPr/>
        <w:t>Районные соревнования по баскетболу (девочки)</w:t>
        <w:tab/>
        <w:tab/>
        <w:tab/>
        <w:tab/>
        <w:tab/>
        <w:tab/>
        <w:tab/>
        <w:tab/>
        <w:t>- 3 место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X</w:t>
      </w:r>
      <w:r>
        <w:rPr/>
        <w:t xml:space="preserve"> областной конкурс: номинация «Современный урок с поддержкой ИКТ» </w:t>
      </w:r>
    </w:p>
    <w:p>
      <w:pPr>
        <w:pStyle w:val="Normal"/>
        <w:ind w:left="4248" w:firstLine="708"/>
        <w:jc w:val="both"/>
        <w:rPr/>
      </w:pPr>
      <w:r>
        <w:rPr/>
        <w:t>Умные уроки с доской «</w:t>
      </w:r>
      <w:r>
        <w:rPr>
          <w:lang w:val="en-US"/>
        </w:rPr>
        <w:t>Smart</w:t>
      </w:r>
      <w:r>
        <w:rPr/>
        <w:t>» Тихонова О.В.</w:t>
        <w:tab/>
        <w:tab/>
        <w:tab/>
        <w:tab/>
        <w:tab/>
        <w:t>- 3 место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/>
        <w:t>Районный фестиваль «Инновации в образовании» Тихонова О.В.</w:t>
        <w:tab/>
        <w:tab/>
        <w:tab/>
        <w:tab/>
        <w:tab/>
        <w:tab/>
        <w:t>- участи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/>
        <w:t>Районный конкурс исследовательских и проектных работ по физике и математике</w:t>
        <w:tab/>
        <w:tab/>
        <w:tab/>
        <w:tab/>
        <w:t>- 2 место</w:t>
      </w:r>
    </w:p>
    <w:p>
      <w:pPr>
        <w:pStyle w:val="Normal"/>
        <w:ind w:left="1416" w:firstLine="708"/>
        <w:jc w:val="both"/>
        <w:rPr/>
      </w:pPr>
      <w:r>
        <w:rPr/>
        <w:t>Районный этап областной заочной культурно-экологической акции</w:t>
        <w:tab/>
        <w:tab/>
        <w:tab/>
        <w:tab/>
        <w:tab/>
        <w:tab/>
        <w:t>- 2,2,2,2,3,3 места</w:t>
      </w:r>
    </w:p>
    <w:p>
      <w:pPr>
        <w:pStyle w:val="Normal"/>
        <w:ind w:left="1416" w:firstLine="708"/>
        <w:jc w:val="both"/>
        <w:rPr/>
      </w:pPr>
      <w:r>
        <w:rPr/>
        <w:t>Районный конкурс «ИКТ – компетенция современного учителя»</w:t>
        <w:tab/>
        <w:tab/>
        <w:tab/>
        <w:tab/>
        <w:tab/>
        <w:tab/>
        <w:t>- участие</w:t>
      </w:r>
    </w:p>
    <w:p>
      <w:pPr>
        <w:pStyle w:val="Normal"/>
        <w:ind w:left="1416" w:firstLine="708"/>
        <w:jc w:val="both"/>
        <w:rPr/>
      </w:pPr>
      <w:r>
        <w:rPr/>
        <w:t>Районные соревнования по стрельбе</w:t>
        <w:tab/>
        <w:tab/>
        <w:tab/>
        <w:tab/>
        <w:tab/>
        <w:tab/>
        <w:tab/>
        <w:tab/>
        <w:tab/>
        <w:tab/>
        <w:t xml:space="preserve">- 1 место </w:t>
      </w:r>
    </w:p>
    <w:p>
      <w:pPr>
        <w:pStyle w:val="Normal"/>
        <w:ind w:left="1416" w:firstLine="708"/>
        <w:jc w:val="both"/>
        <w:rPr/>
      </w:pPr>
      <w:r>
        <w:rPr/>
        <w:t>Районный легкоатлетический кросс (личный зачёт)</w:t>
        <w:tab/>
        <w:tab/>
        <w:tab/>
        <w:tab/>
        <w:tab/>
        <w:tab/>
        <w:tab/>
        <w:tab/>
        <w:t>- 3,3 мес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оманда</w:t>
        <w:tab/>
        <w:tab/>
        <w:tab/>
        <w:tab/>
        <w:tab/>
        <w:tab/>
        <w:tab/>
        <w:tab/>
        <w:t xml:space="preserve">- 3 </w:t>
        <w:tab/>
        <w:t>место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школе функционирует система дополнительного образования различной направленности. Всего работает 19 кружков и клубов по интересам, в которых занимается  детей. Из них 13 кружков от центра дополнительного образования, шесть предметных кружков.</w:t>
      </w:r>
    </w:p>
    <w:p>
      <w:pPr>
        <w:pStyle w:val="Normal"/>
        <w:jc w:val="both"/>
        <w:rPr/>
      </w:pPr>
      <w:r>
        <w:rPr/>
        <w:tab/>
        <w:tab/>
        <w:t>В 2008/2009 учебном году во 2 классе введено обязательное обучение шахмат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ечень кружков в системе дополните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Мягкая игрушка</w:t>
        <w:tab/>
        <w:tab/>
        <w:tab/>
        <w:t>Савельева Н.Г.</w:t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храна природы</w:t>
        <w:tab/>
        <w:tab/>
        <w:tab/>
        <w:t>Тихонова О.В.</w:t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Муза</w:t>
        <w:tab/>
        <w:tab/>
        <w:tab/>
        <w:tab/>
        <w:tab/>
        <w:t>Тихонова Л.Н.</w:t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ирода и фантазия</w:t>
        <w:tab/>
        <w:t xml:space="preserve"> </w:t>
        <w:tab/>
        <w:tab/>
        <w:t>Хазова И.Н.</w:t>
        <w:tab/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портивные игры</w:t>
        <w:tab/>
        <w:tab/>
        <w:tab/>
        <w:t>Черкашина Н.Н.</w:t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Компьютерный гений</w:t>
        <w:tab/>
        <w:tab/>
        <w:t>Карпова И.А.</w:t>
        <w:tab/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Юный редактор</w:t>
        <w:tab/>
        <w:tab/>
        <w:tab/>
        <w:t>Иванов А.А.</w:t>
        <w:tab/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Клуб «Азимут»</w:t>
        <w:tab/>
        <w:tab/>
        <w:tab/>
        <w:t>Балабинский С.М.</w:t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Мастер</w:t>
        <w:tab/>
        <w:tab/>
        <w:tab/>
        <w:tab/>
        <w:t>Ильин И.А.</w:t>
        <w:tab/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Лира</w:t>
        <w:tab/>
        <w:tab/>
        <w:tab/>
        <w:tab/>
        <w:tab/>
        <w:t>Перепеч И.Н.</w:t>
        <w:tab/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Театральный</w:t>
        <w:tab/>
        <w:tab/>
        <w:tab/>
        <w:tab/>
        <w:t>Ильина И.В.</w:t>
        <w:tab/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Литературно-драмматический</w:t>
        <w:tab/>
        <w:t>Шкилёва В.К.</w:t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Меткий стрелок</w:t>
        <w:tab/>
        <w:tab/>
        <w:tab/>
        <w:t>Ефимов И.В.</w:t>
        <w:tab/>
        <w:tab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. Характеристика кадрового обеспечения: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сего педагогов</w:t>
        <w:tab/>
        <w:t>в средней школе</w:t>
        <w:tab/>
        <w:t>- 25 чел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а/. по уровню образования:</w:t>
        <w:tab/>
      </w:r>
      <w:r>
        <w:rPr>
          <w:sz w:val="28"/>
          <w:szCs w:val="28"/>
        </w:rPr>
        <w:t>высшее – 20 чел.;</w:t>
        <w:tab/>
        <w:tab/>
        <w:t>среднее специальное – 4 чел.;</w:t>
        <w:tab/>
        <w:t>среднее общее – 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</w:t>
        <w:tab/>
        <w:tab/>
        <w:tab/>
        <w:t xml:space="preserve"> 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/. по стажу работы:</w:t>
        <w:tab/>
        <w:tab/>
        <w:tab/>
        <w:tab/>
        <w:tab/>
        <w:tab/>
      </w:r>
      <w:r>
        <w:rPr>
          <w:sz w:val="28"/>
          <w:szCs w:val="28"/>
        </w:rPr>
        <w:t>1 –   3 года        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 xml:space="preserve"> </w:t>
        <w:tab/>
        <w:t>4 – 10 лет          4 чел.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11 – 20 лет        9 чел.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21 и более       10 чел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/. по квалификационным категориям:</w:t>
        <w:tab/>
        <w:tab/>
      </w:r>
      <w:r>
        <w:rPr>
          <w:sz w:val="28"/>
          <w:szCs w:val="28"/>
        </w:rPr>
        <w:t xml:space="preserve">высшая категория </w:t>
        <w:tab/>
        <w:t>– 7 чел.          30,4 %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категория   </w:t>
        <w:tab/>
        <w:t>– 6 чел.          21,7 %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категория  </w:t>
        <w:tab/>
        <w:t>– 9 чел.          39,1 %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г/. количество педагогов, имеющих отличия:</w:t>
        <w:tab/>
      </w:r>
      <w:r>
        <w:rPr>
          <w:sz w:val="28"/>
          <w:szCs w:val="28"/>
        </w:rPr>
        <w:t xml:space="preserve">всего                                                </w:t>
        <w:tab/>
        <w:tab/>
        <w:t xml:space="preserve">– 5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заслуженный учитель  РФ                  </w:t>
        <w:tab/>
        <w:t>– 1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отличник просвещения                  </w:t>
        <w:tab/>
        <w:tab/>
        <w:t xml:space="preserve">– 1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почётный работник образования  РФ</w:t>
        <w:tab/>
        <w:t xml:space="preserve">– 3  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д/. удостоены Гранта Главы Псковского района по МОУ: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в 2007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й учитель года» </w:t>
        <w:tab/>
        <w:tab/>
        <w:tab/>
        <w:t>- Полякова Надежда Николаевна, учитель начальных классов;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 xml:space="preserve">«Лучший директор основной школы» </w:t>
        <w:tab/>
        <w:t>- Иванова Мария Фёдоровна - руководитель Талецкой основной школы – филиала МОУ;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в 2008 году: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й директор основной школы» </w:t>
        <w:tab/>
        <w:t>- Филиппова Ирина Владимировна - руководитель Выставской основной школы – филиала МОУ;</w:t>
      </w:r>
    </w:p>
    <w:p>
      <w:pPr>
        <w:pStyle w:val="Normal"/>
        <w:ind w:left="4950" w:hanging="4950"/>
        <w:jc w:val="both"/>
        <w:rPr/>
      </w:pPr>
      <w:r>
        <w:rPr>
          <w:b/>
          <w:color w:val="000099"/>
          <w:sz w:val="28"/>
          <w:szCs w:val="28"/>
        </w:rPr>
        <w:t>е/. удостоены Диплома лауреата премии МОУ «Лучшему учителю года»:</w:t>
      </w:r>
    </w:p>
    <w:p>
      <w:pPr>
        <w:pStyle w:val="Normal"/>
        <w:ind w:left="4950" w:hanging="4950"/>
        <w:jc w:val="both"/>
        <w:rPr/>
      </w:pPr>
      <w:r>
        <w:rPr>
          <w:b/>
          <w:color w:val="C00000"/>
          <w:sz w:val="28"/>
          <w:szCs w:val="28"/>
        </w:rPr>
        <w:t>в 2008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ихонова Ольга Валериановна – учитель биологии Карамышевской средней школ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икифорова Лариса Александровна  - учитель русского языка и литературы Выставской основной школы;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в 2009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сентьева Наталья Афанасьевна – учитель математики Карамышевской средн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. Укрепление материально-технической базы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С В Е Д Е Н И Я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по компьютерной и электронной технике МОУ Карамышевской средней общеобразовательной школе Псковского района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на 1.09.2009 г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2764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8"/>
        <w:gridCol w:w="784"/>
        <w:gridCol w:w="776"/>
        <w:gridCol w:w="708"/>
        <w:gridCol w:w="709"/>
        <w:gridCol w:w="709"/>
        <w:gridCol w:w="720"/>
        <w:gridCol w:w="704"/>
        <w:gridCol w:w="709"/>
        <w:gridCol w:w="828"/>
        <w:gridCol w:w="1156"/>
      </w:tblGrid>
      <w:tr>
        <w:trPr>
          <w:trHeight w:val="1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6" w:hanging="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Школа, кабинет</w:t>
            </w:r>
          </w:p>
          <w:p>
            <w:pPr>
              <w:pStyle w:val="Normal"/>
              <w:ind w:left="6" w:hanging="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6" w:hanging="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6" w:hanging="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мпьютер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инт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фа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Ф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серок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ыход  в Интерн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усил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DVD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 / м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оекто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нтерактивная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оска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б/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оутбук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Карамышевская ср. шк.</w:t>
            </w:r>
          </w:p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ind w:left="157" w:hanging="157"/>
              <w:rPr>
                <w:color w:val="0033CC"/>
              </w:rPr>
            </w:pPr>
            <w:r>
              <w:rPr>
                <w:color w:val="0033CC"/>
              </w:rPr>
              <w:t xml:space="preserve">    </w:t>
            </w:r>
            <w:r>
              <w:rPr>
                <w:color w:val="0033CC"/>
              </w:rPr>
              <w:t xml:space="preserve">Компьютерный кабинет </w:t>
            </w:r>
          </w:p>
          <w:p>
            <w:pPr>
              <w:pStyle w:val="Normal"/>
              <w:ind w:left="157" w:hanging="157"/>
              <w:rPr>
                <w:color w:val="0033CC"/>
              </w:rPr>
            </w:pPr>
            <w:r>
              <w:rPr>
                <w:color w:val="0033CC"/>
              </w:rPr>
              <w:t xml:space="preserve">    </w:t>
            </w:r>
            <w:r>
              <w:rPr>
                <w:color w:val="0033CC"/>
              </w:rPr>
              <w:t xml:space="preserve">Библиотека      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    </w:t>
            </w:r>
            <w:r>
              <w:rPr>
                <w:color w:val="0033CC"/>
              </w:rPr>
              <w:t>Бухгалтерия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    </w:t>
            </w:r>
            <w:r>
              <w:rPr>
                <w:color w:val="0033CC"/>
              </w:rPr>
              <w:t>Зам. директора по УВР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    </w:t>
            </w:r>
            <w:r>
              <w:rPr>
                <w:color w:val="0033CC"/>
              </w:rPr>
              <w:t>Зам. директора по ВР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    </w:t>
            </w:r>
            <w:r>
              <w:rPr>
                <w:color w:val="0033CC"/>
              </w:rPr>
              <w:t>Директор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    </w:t>
            </w:r>
            <w:r>
              <w:rPr>
                <w:color w:val="0033CC"/>
              </w:rPr>
              <w:t>Секретарь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    </w:t>
            </w:r>
            <w:r>
              <w:rPr>
                <w:color w:val="0033CC"/>
              </w:rPr>
              <w:t>Педагог – организатор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    </w:t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  <w:t xml:space="preserve">    </w:t>
            </w:r>
            <w:r>
              <w:rPr>
                <w:color w:val="0033CC"/>
              </w:rPr>
              <w:t>Кабинеты по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Всего:                                                        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Быстрецовская осн. ш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Талецкая осн.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сего техники по МОУ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астие школы в реализации Комплексного проекта модернизации образования (КМПО) – 2008, 2009 г.г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Школой получено следующее оборуд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активная доска с компьютером и мультимедиа проектор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т оборудования по программе 7ПК + 7МП, что дало возможность оснастить 7 учебных кабинетов компьютерами и мультимедиа проекто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т учебно – наглядного оборудования для кабинета химии с компьютером и программным обеспечением для кабинета хим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т программного лицензионного обеспечения для образовательных учре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т учебно – наглядного оборудования для кабинета биологии, а также программное обеспечение для применения ИКТ по данному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9 г. – комплект мебели, учебно-наглядного оборудования с компьютером и мультимедиа проектором для 1 кл. Карамышевской средней и Быстрецоской основной школ.</w:t>
      </w:r>
    </w:p>
    <w:p>
      <w:pPr>
        <w:pStyle w:val="Normal"/>
        <w:jc w:val="both"/>
        <w:rPr/>
      </w:pPr>
      <w:r>
        <w:rPr>
          <w:b/>
          <w:color w:val="C00000"/>
        </w:rPr>
        <w:t>Шко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шла на новую систему оплаты труда (НСОТ) педагогических работников, предусматривающую переход на подушевое финансир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ла прохождение выпускниками 11 класса государственной (итоговой) аттестации в форме ЕГЭ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еников 9 класса итоговая аттестация проходила в форме ЕМЭ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2, 5-8,10 классов приняли участие в мониторинг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ла Управляющий совет в виде Совета М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укрепление материальной базы кабинетов, а также оснащение их новой мебел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ла:</w:t>
        <w:tab/>
        <w:t>- интерактивную доску для начальных классов;</w:t>
      </w:r>
    </w:p>
    <w:p>
      <w:pPr>
        <w:pStyle w:val="Normal"/>
        <w:ind w:left="2832" w:hanging="0"/>
        <w:jc w:val="both"/>
        <w:rPr/>
      </w:pPr>
      <w:r>
        <w:rPr/>
        <w:t>- мультимедиа проекторы для кабинета химии и в Быстрецовскую основную школу;</w:t>
      </w:r>
    </w:p>
    <w:p>
      <w:pPr>
        <w:pStyle w:val="Normal"/>
        <w:ind w:left="2832" w:hanging="0"/>
        <w:jc w:val="both"/>
        <w:rPr/>
      </w:pPr>
      <w:r>
        <w:rPr/>
        <w:t>- факсы для двух филиалов;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существление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ремонтно-строительных работ (июль-август 2009 г.)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32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96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сновные мероприятия с указанием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идов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монт спортивного зала (косметический ремо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 тыс. руб.</w:t>
            </w:r>
          </w:p>
        </w:tc>
      </w:tr>
      <w:tr>
        <w:trPr>
          <w:trHeight w:val="8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амена оконных блоков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FF"/>
              </w:rPr>
            </w:pPr>
            <w:r>
              <w:rPr/>
              <w:t xml:space="preserve">  </w:t>
            </w:r>
            <w:r>
              <w:rPr/>
              <w:t>- 1 этаж – коридор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FF"/>
              </w:rPr>
            </w:pPr>
            <w:r>
              <w:rPr/>
              <w:t>- устройство отливов, откосов, подоко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 шт.    87 тыс. рублей</w:t>
            </w:r>
          </w:p>
        </w:tc>
      </w:tr>
      <w:tr>
        <w:trPr>
          <w:trHeight w:val="5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амена дверных коробок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 xml:space="preserve">кабинеты (одна), классы (двухстворчатые) н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этаж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9 шт.     около 120 тыс. руб.</w:t>
            </w:r>
          </w:p>
        </w:tc>
      </w:tr>
      <w:tr>
        <w:trPr>
          <w:trHeight w:val="5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осметический ремонт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FF"/>
              </w:rPr>
            </w:pPr>
            <w:r>
              <w:rPr/>
              <w:t>- в том числе в фили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5 тыс. руб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20 тыс. руб.</w:t>
            </w:r>
          </w:p>
        </w:tc>
      </w:tr>
      <w:tr>
        <w:trPr>
          <w:trHeight w:val="11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Работы по муниципальному контракту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33CC"/>
              </w:rPr>
            </w:pPr>
            <w:r>
              <w:rPr/>
              <w:t>- ремонт путей эвакуации, 2 туалетов, замена 4 дверных коробок и 4 дверей эвакуации в Карамышевской средней школ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33CC"/>
              </w:rPr>
            </w:pPr>
            <w:r>
              <w:rPr/>
              <w:t>- ремонт путей эвакуации в Талецкой основной шк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96 тыс. 770 рублей</w:t>
            </w:r>
          </w:p>
        </w:tc>
      </w:tr>
      <w:tr>
        <w:trPr>
          <w:trHeight w:val="5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лагоустройство территории ОУ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FF"/>
              </w:rPr>
            </w:pPr>
            <w:r>
              <w:rPr/>
              <w:t xml:space="preserve">  </w:t>
            </w:r>
            <w:r>
              <w:rPr/>
              <w:t>- устройство штакетника, установка сет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 тыс. руб.</w:t>
            </w:r>
          </w:p>
        </w:tc>
      </w:tr>
      <w:tr>
        <w:trPr>
          <w:trHeight w:val="8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готовка к отопительному сезону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FF"/>
              </w:rPr>
            </w:pPr>
            <w:r>
              <w:rPr/>
              <w:t xml:space="preserve">    </w:t>
            </w:r>
            <w:r>
              <w:rPr/>
              <w:t>- утепление труб черда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FF"/>
              </w:rPr>
            </w:pPr>
            <w:r>
              <w:rPr/>
              <w:t xml:space="preserve">    </w:t>
            </w:r>
            <w:r>
              <w:rPr/>
              <w:t>- приобретение зап. материалов для ремо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 тыс. руб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color w:val="0000FF"/>
              </w:rPr>
              <w:t>Другие виды работ (пожарная безопасн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- планы эвакуации для филиало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- установка пожарной сигнализации в Быстрецовской и Талецкой школах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- проверка сопротивления изоляции электропроводки во всех ОУ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- осбслуживание АПС в течение года в двух 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 тыс. 800 руб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09 тыс. руб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 тыс. руб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 тыс. руб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850 тыс. 570 руб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17:00Z</dcterms:created>
  <dc:creator>User</dc:creator>
  <dc:description/>
  <cp:keywords/>
  <dc:language>en-US</dc:language>
  <cp:lastModifiedBy>Ирина Карпова</cp:lastModifiedBy>
  <dcterms:modified xsi:type="dcterms:W3CDTF">2010-02-03T17:57:00Z</dcterms:modified>
  <cp:revision>71</cp:revision>
  <dc:subject/>
  <dc:title/>
</cp:coreProperties>
</file>