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24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01"/>
        <w:gridCol w:w="851"/>
        <w:gridCol w:w="567"/>
        <w:gridCol w:w="850"/>
        <w:gridCol w:w="1559"/>
        <w:gridCol w:w="1807"/>
        <w:gridCol w:w="660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у (для ад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а-должность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заведени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51835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ая площадка – конференция «Реализация задач ФГОС второго поколения в школьном образовании», 8 часов январь 2012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й образовательный менеджмент», 28 апреля 2012г., 72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но-целевое управление ОУ в условиях ФГОС второго поколения». 2013 г. 72 час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етодика разработки рабочей программы учителя в контексте требований ФГОС ООО», 8 часов март 2015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храна труда руководителей и специалистов», 40 часов, август 2014 до 22.08.201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икаль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034885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ая площадка – конференция «Реализация задач ФГОС второго поколения в школьном образовании», 8 часов январь 2012г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етодика разработки рабочей программы учителя в контексте требований ФГОС ООО», 8 часов март 2015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сновы исследовательской и проектной деятельности в условиях реализации ФГОС» 72 ч., 2.11.15 – 16.12.2015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7В21650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ие основы обучения и воспитания детей в классах 7 , 8 вида» , 72 ч. с 21 марта по 30 марта 2011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й образовательный менеджмент», 28 апреля 2012г., 72ч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КТ : стратегия развития образовательного учреждения» , 27 марта 12г., 8 час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работка и реализация программы коррекционной работы с детьми с ОВЗ в рамках основной образовательной программы начального общего образования МБОУ», июнь – сентябрь 2012г. .72ч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решения задач по информатике», 72 ч. Октябрь- ноябрь 2012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«ИКТ как средство реализации требований ФГОС», 108 ч.ГБОУ ДПО СО «ИРО» , г. Екатеренбург ш. № 76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Результаты апробации мониторинговых процедур оценки качества основного общего образования и модели итоговой аттестации учащихся общеобразовательных учреждений в 9 и 11 классах, ориентированной на оценку метапрдметных результатов образования в соответствии с новыми ФГОС", 32 часа» 15-18 апреля 2013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храна труда руководителей и специалистов», 40 часов, август 2014 до 22.08.201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ударственно- общественное управление образованием», 108 ч. 17 октября по 21 ноября 2013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зработка « Графические возможности в обучении школьников программированию( из опыта работы), выступление на обл. фестивале пед.идей «Современный учитель – современный урок» 6.11. 1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«Новые подходы к организации образовательного процесса в соответствии с требованиями ФГОС по курсу Л.Л.Босовой «Информатика. 5 – 11 классы»   2 ч. 30.09.2016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просы методики преподавания информатики в условиях перехода к ФГОС», 72 ч. Октябрь 2016 г.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с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56219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ие основы обучения и воспитания детей в классах 7 , 8 вида» , 72 ч. с 21 марта по 30 марта 2011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ая площадка – конференция «Реализация задач ФГОС второго поколения в школьном образовании», 8 часов январь 2012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Борьба с фальсификациями истории как фактор формирования гражданской идентичности школьников ( к 70 – летию Великой Победы)», 8 часов апрель 2015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предметных и метапредметных компетенций на уроках и во внеурочной деятельности по общественным дисциплинамам материале краеведения», 72 ч. 2015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илё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о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. по В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. рус. яз. 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18006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педагогических идей учителей образовательных учреждений Псковской области « к вершинам мастерства», 16 часов март 2012г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ая площадка – конференция «Реализация задач ФГОС второго поколения в школьном образовании», 8 часов январь 2012г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нтроль процесса воспитания детей на диагностико - аналитической основе» , 72 часа, апрель-май 2013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ого яз. 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В 42819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ганизация проектной деятельности учителя», 72 часа, с26 сентября по 29октября 2011г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ализация задач ФГОС второго поколения: проблемы преемственности в начальной и основной школе», 8 ч. Февраль 2013 г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семинар для учителей русского языка и литературы «Подготовка учащихся к написанию итогового сочинения по литературе»8 часов, 23 .10.14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етодика разработки рабочей программы учителя в контексте требование ФГОС ООО», 8 ч. Март 2015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сентье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анас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46270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педагогических идей учителей образовательных учреждений Псковской области « к вершинам мастерства», 16 часов март 2012г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Технология и методика проверки экзаменационных работ» Март-май 2013г.,ФИПИ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ализация задач ФГОС второго поколения: проблемы преемственности в начальной и основной школе», 8 часов февраль 2013 г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читель – тьютор» по теме :» Методика работы учителя математики тьютора в процессе подготовки учащихся к ЕГЭ» сентябрь 2013 г. март 2014 г. 144 часа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демонстрационной площадки – веб – конференции «Реализация задач ФГОС второго поколения: от теории к практике», 8 часов февраль 2015 г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дготовка членов предметных комиссий Псковской области по проверке выполнения заданий с развёрнутым ответом экзаменационных работ ОГЭ 2015 г.(математика)», 40 часов, март 2015г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етодика разработки рабочей программы учителя в контексте требований ФГОС ООО», 8 часов март 2015г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сновы исследовательской и проектной деятельности в условиях реализации ФГОС» 72 ч., 2.11.15 – 16.12.2015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 05695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ная деятельность на уроках физики» ,72 ч. декабрь 2010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ая площадка – конференция «Реализация задач ФГОС второго поколения в школьном образовании», 8 часов январь 2012г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етодика разработки рабочей программы учителя в контексте требований ФГОС ООО», 8 часов март 2015г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спитание толерантного сознания обучающихся на уроках и во внеурочной деятельности с использованием уМП «Противодействие ксенофобии»., 72 ч. 28.09.2015 – 4.11.2015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ганизация работы по профилактике насилия в образовательной среде», 24 часа, март 2016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 «Психологическое сопровождение несовершеннолетних обучающихся, признанных в случаях и порядках, установленном Уголовно – процессуальным кодексом РФ, подозреваемыми, обвиняемыми или подсудимыми по уголовному делу, либо являющимся потерпевшими или свидетелями преступления.», 8 ч. Сентябрь 2016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и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46291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й урок как основное условие обеспечения качества образования» , 72 ч. с 8 ноября по 10 декабря 2011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ая площадка – конференция «Реализация задач ФГОС второго поколения в школьном образовании», 8 часов январь 2012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Реализация требований ФГОС к результатам обучения средствами линии учебно – методических комплектов по географии системы УМК «Алгоритм успеха», 8 ч. 10 декабря 2014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сновы исследовательской и проектной деятельности в условиях реализации ФГОС» 72 ч., 2.11.15 – 16.12.2015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и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и, хим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В 35870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Использование электронных образовательных ресурсов в деятельности учителя биологии», 72 ч. Сентябрь-ноябрь 2012г., ПОИПКРО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ализация задач ФГОС второго поколения: проблемы преемственности в начальной и основной школе», 8 часов февраль 2013 г.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Дидактическое сопровождение образовательного процесса в системе дополнительного образования детей», 72 ч. Ноябрь – декабрь 2014 г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демонстрационной площадки – веб – конференции «Реализация задач ФГОС второго поколения: от теории к практике», 8 часов февраль 2015 г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етодика разработки рабочей программы учителя в контексте «Основы исследовательской и проектной деятельности в условиях реализации ФГОС» 72 ч., 2.11.15 – 16.12.2015.требований ФГОС ООО», 8 часов март 2015г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временные подходы к преподаванию биологии в свете требований ФГОС» , 8 ч. 20.10.2016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 09991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ие основы обучения и воспитания детей в классах 7 , 8 вида» , 72 ч. с 21 марта по 30 марта 2011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основной концепции ФГОС в специальной ( коррекционной ) школе 8 вида», 72 часа, 16.10.12- 9.11.12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ализация задач ФГОС второго поколения: проблемы преемственности в начальной и основной школе», 8 часов февраль 2013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кашина 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спец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5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раткосрочные курсы по программе Олимпийского образования «Олимпийские уроки в образовательных учреждениях» 6 часов2011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, методика и современные образовательные технологии начального, основного общего и среднего (полного)общего образования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: «Уверенность и уверенное поведение, воспитание волевых привычек, развитие учебной мотивации у детей и подростков на уроках физической культуры в условиях реализации ФГОС», 72 ч. Март 2015 г.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ыг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дение уроков музыки по ФИИОР и ЭОР» , март- май 2013г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демонстрационной площадки – веб – конференции «Реализация задач ФГОС второго поколения: от теории к практике», 8 часов февраль 2015 г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и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- механ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В 0044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ие основы обучения и воспитания детей в классах 7 , 8 вида» , 72 ч. с 21 марта по 30 марта 2011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ая площадка – конференция «Реализация задач ФГОС второго поколения в школьном образовании», 8 часов январь 2012г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ализация задач ФГОС второго поколения: проблемы преемственности в начальной и основной школе», 8 часов февраль 2013 г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сновы исследовательской и проектной деятельности в условиях реализации ФГОС» 72 ч., 2.11.15 – 16.12.2015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4858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ная деятельность и ФГОС-2», 24 ч. , июнь 2010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и условия реализации ФГОС в начальной школе», 72 ч. 29 февраля по 3 апреля 2012г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педагогических идей учителей образовательных учреждений Псковской области « к вершинам мастерства», 16 часов март 2012г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сп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36638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и условия реализации ФГОС в начальной школе» , 72 часа 17 февраля –20 марта 2014 г.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ФГОС через внедрение технологий деятельного характера типа ОС « Школа – 2100», 16 ч. Февраль 2014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Дидактическое сопровождение образовательного процесса в системе дополнительного образования детей», 72 ч. Ноябрь – декабрь 2014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Современные технологии, методы и приёмы обучения в начальной школе», 8 ч. Апрель 2015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ая оборона и защита от чрезвычайных ситуаций», 16 ч. ноябрь 2015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Бори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сп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 75766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ная деятельность и ФГОС-2», 24 ч. , июнь 2010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и условия реализации ФГОС второго поколения « 72 ч. 20.08.12.- 28.08.1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сп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757666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православной культуры» , 72 ч. с 13 сентября по 1 ноября 2010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православной культуры» , 24ч. 24 июня 2011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ие основы семейного воспитания», 102ч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1ноября по 25 апреля 2010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ная деятельность и ФГОС-2», 24 ч. , июнь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 ( 40 часов ),апрель 2012г.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ФГОС через внедрение технологий деятельного характера типа ОС « Школа – 2100», 16 ч. Февраль 2014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Реализация планируемых результатов средствами УМК в соответствии с ФГОС», 8 ч. 2015г.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Основные направления ФГОС начального общего образования планируемые результаты обучения, новая система оценивания и диагностика учебной деятельности младших школьников», 8 ч. 16.03.2015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«Содержание, формы и методы организации процесса обучения в условиях реализации ФГОС(Урок .Образовательные технологии)»., 72 часа, март 2015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Светла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ого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1 56229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ализация задач ФГОС второго поколения: проблемы преемственности в начальной и основной школе», 8 часов февраль 2013 г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демонстрационной площадки – веб – конференции «Реализация задач ФГОС второго поколения: от теории к практике», 8 часов февраль 2015 г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 Алина Олего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английского и немецкого языков.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024 0608287</w:t>
            </w:r>
          </w:p>
        </w:tc>
        <w:tc>
          <w:tcPr>
            <w:tcW w:w="6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демонстрационной площадки – веб – конференции «Реализация задач ФГОС второго поколения: от теории к практике», 8 часов февраль 2015 г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етров Геннадий Вас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читель истор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Высшее</w:t>
            </w:r>
            <w:r>
              <w:rPr>
                <w:sz w:val="20"/>
                <w:szCs w:val="20"/>
              </w:rPr>
              <w:t xml:space="preserve"> Б1№17427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педагогических идей учителей образовательных учреждений Псковской области « к вершинам мастерства», 16 часов март 2012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цепция нового учебно- методического комплекса по отечественной истории. Историко – культурный стандарт.», 72 ч., с 22.09.14 по 30.10.14 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Борьба с фальсификациями истории как фактор формирования гражданской идентичности школьников ( к 70 – летию Великой Победы)», 8 часов апрель 2015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адчая  Любовь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т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.23208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и и методики специальной (коррекционной) педагогики и психологии» по теме Формирование модели инклюзивного образования для детей с ограниченными возможностями здоровья в соответствии с ФГОС», 108 ч, июль 2015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ая оборона и защита от чрезвычайных ситуаций», 16 ч. ноябрь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ила зам.директора по УВР                             Карпова И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0:35:00Z</dcterms:created>
  <dc:creator>Гена</dc:creator>
  <dc:description/>
  <cp:keywords/>
  <dc:language>en-US</dc:language>
  <cp:lastModifiedBy>uzer</cp:lastModifiedBy>
  <cp:lastPrinted>2016-06-10T11:26:00Z</cp:lastPrinted>
  <dcterms:modified xsi:type="dcterms:W3CDTF">2016-12-13T11:41:00Z</dcterms:modified>
  <cp:revision>69</cp:revision>
  <dc:subject/>
  <dc:title/>
</cp:coreProperties>
</file>