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Карамышевская средняя общеобразовательная школа»</w:t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го района Псковской области</w:t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618" w:leader="none"/>
              </w:tabs>
              <w:bidi w:val="0"/>
              <w:spacing w:lineRule="auto" w:line="240" w:before="0" w:after="200"/>
              <w:ind w:left="25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БОУ «Карамышевская СОШ»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арпова И.А./</w:t>
            </w:r>
          </w:p>
          <w:p>
            <w:pPr>
              <w:pStyle w:val="Style20"/>
              <w:tabs>
                <w:tab w:val="clear" w:pos="709"/>
                <w:tab w:val="left" w:pos="13388" w:leader="none"/>
              </w:tabs>
              <w:bidi w:val="0"/>
              <w:spacing w:lineRule="auto" w:line="240"/>
              <w:ind w:left="10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6г.</w:t>
            </w:r>
          </w:p>
        </w:tc>
        <w:tc>
          <w:tcPr>
            <w:tcW w:w="4930" w:type="dxa"/>
            <w:tcBorders/>
          </w:tcPr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Карамышевская СОШ»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Никифорова И.А../</w:t>
            </w:r>
          </w:p>
          <w:p>
            <w:pPr>
              <w:pStyle w:val="Style20"/>
              <w:tabs>
                <w:tab w:val="clear" w:pos="709"/>
                <w:tab w:val="left" w:pos="13658" w:leader="none"/>
              </w:tabs>
              <w:bidi w:val="0"/>
              <w:spacing w:lineRule="auto" w:line="240"/>
              <w:ind w:left="10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«___ »_____2016 г.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биологии (8  класс)</w:t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Тихоновой Ольги Валериановны</w:t>
      </w:r>
    </w:p>
    <w:p>
      <w:pPr>
        <w:pStyle w:val="Style20"/>
        <w:tabs>
          <w:tab w:val="clear" w:pos="709"/>
          <w:tab w:val="left" w:pos="7088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tabs>
          <w:tab w:val="clear" w:pos="709"/>
          <w:tab w:val="left" w:pos="-22808" w:leader="none"/>
        </w:tabs>
        <w:bidi w:val="0"/>
        <w:spacing w:lineRule="auto" w:line="240"/>
        <w:ind w:left="5940"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ассмотрено на заседании</w:t>
      </w:r>
    </w:p>
    <w:p>
      <w:pPr>
        <w:pStyle w:val="Style20"/>
        <w:tabs>
          <w:tab w:val="clear" w:pos="709"/>
          <w:tab w:val="left" w:pos="-22808" w:leader="none"/>
        </w:tabs>
        <w:bidi w:val="0"/>
        <w:spacing w:lineRule="auto" w:line="240"/>
        <w:ind w:left="5940"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едагогического совета</w:t>
      </w:r>
    </w:p>
    <w:p>
      <w:pPr>
        <w:pStyle w:val="Style20"/>
        <w:tabs>
          <w:tab w:val="clear" w:pos="709"/>
          <w:tab w:val="left" w:pos="-22808" w:leader="none"/>
        </w:tabs>
        <w:bidi w:val="0"/>
        <w:spacing w:lineRule="auto" w:line="240"/>
        <w:ind w:left="5940"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отокол № _____ от</w:t>
      </w:r>
    </w:p>
    <w:p>
      <w:pPr>
        <w:pStyle w:val="Style20"/>
        <w:tabs>
          <w:tab w:val="clear" w:pos="709"/>
          <w:tab w:val="left" w:pos="-22808" w:leader="none"/>
        </w:tabs>
        <w:bidi w:val="0"/>
        <w:spacing w:lineRule="auto" w:line="240"/>
        <w:ind w:left="5940" w:righ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___» _________ 2016 г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мышев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D4D4B"/>
          <w:sz w:val="24"/>
          <w:szCs w:val="24"/>
        </w:rPr>
      </w:pPr>
      <w:r>
        <w:rPr>
          <w:rFonts w:cs="Times New Roman" w:ascii="Times New Roman" w:hAnsi="Times New Roman"/>
          <w:b/>
          <w:color w:val="4D4D4B"/>
          <w:sz w:val="24"/>
          <w:szCs w:val="24"/>
        </w:rPr>
        <w:t>2016г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D4D4B"/>
          <w:sz w:val="24"/>
          <w:szCs w:val="24"/>
        </w:rPr>
      </w:pPr>
      <w:r>
        <w:rPr>
          <w:rFonts w:cs="Times New Roman" w:ascii="Times New Roman" w:hAnsi="Times New Roman"/>
          <w:b/>
          <w:color w:val="4D4D4B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составлена на основании программы для общеобразовательных учреждений – </w:t>
      </w:r>
      <w:r>
        <w:rPr>
          <w:b/>
          <w:sz w:val="24"/>
          <w:szCs w:val="24"/>
        </w:rPr>
        <w:t xml:space="preserve">Биология. 5-11 классы / автор-составитель А.Е. Андреева и др. под редакцией Д.И. Трайтака, Н.Д. Андреевой. – М.: Мнемозина, 2008г.. Авторы программы для 8 класса:  «Человек и его здоровье» Д.И. Трайтак, В.С. Рохлов, С.Б. Трофимов. 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бранная программа, соответствует как обязательному минимуму содержания общего образования 1998 года (Приказ МО РФ №№ 1235, 1236 от 19.05.98, № 56 от 30.06.99), так и федеральному компоненту государственного стандарта общего образования 2004 год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вторы программы придерживаются традиционных подходов к изучению биологии, </w:t>
      </w:r>
      <w:r>
        <w:rPr>
          <w:sz w:val="24"/>
          <w:szCs w:val="24"/>
        </w:rPr>
        <w:t>и материал преподносится в классическом виде, последовательно: природоведение, ботаника, зоология, человек и завершается изучение кура общей биологией.</w:t>
      </w:r>
      <w:r>
        <w:rPr>
          <w:color w:val="000000"/>
          <w:sz w:val="24"/>
          <w:szCs w:val="24"/>
        </w:rPr>
        <w:t xml:space="preserve"> Данная программа  наиболее перспективная линия, находящаяся на этапе доработки и совершенствования. Может использоваться любыми образовательными учреждениями.</w:t>
      </w:r>
      <w:r>
        <w:rPr>
          <w:sz w:val="24"/>
          <w:szCs w:val="24"/>
        </w:rPr>
        <w:t xml:space="preserve">   К данной программе имеются соответствующие учебники; сборники задач и упражнений; книги для внеклассного чтения; рабочие тетради; тестовый контроль, практикум, атлас, сборник заданий для 8 класса; мультимедийные пособия. Материал изложен в доступной для понимания учащихся форме, подкреплён большим количеством иллюстраций, схем, лабораторных и практических работ.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2 часа изучения предмета в неделю. Количество часов по базисному учебному плану – 68  часов из расчёта 2 часа в неделю. Рабочая программа по биологии в 8-м классе разработана с учетом возрастных особенностей учащихся и логики развития биологических понятий. Одной из важнейших целей биологического образования является формирование экологической культуры учащихся. Биологическое образование имеет прогностическую направленность, связанную с заботой о природе и сохранением условий жизни для будущих поколений людей; оно по-новому определяет оценку эффективности учебного процесса: кроме знаний, умений и навыков, в оценку необходимо включать действия по сохранению и улучшению природы, а также учитывать сформированность ценностных ориентаций. В настоящее время биологическое образование, помимо традиционных функций - обучающей, развивающей и воспитательной, выполняет такие важные методологические функции, как мировоззренческая, культуротворческая, интегративная, экологическая. </w:t>
      </w:r>
    </w:p>
    <w:p>
      <w:pPr>
        <w:pStyle w:val="Normal"/>
        <w:spacing w:lineRule="auto" w:line="240" w:before="0" w:after="0"/>
        <w:ind w:left="0" w:right="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цел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знаний о живых системах и присущих им свойствах, о строении жизнедеятельности и средообразующей роли организмов, о человеке как биосоциальном суще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е об истории развития биологической науки, о значении биологических знаний в жизни люд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б основных методах биолог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 живой природы, обоснования жизнедеятельности и сохранения здоровья организма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й проводить наблюдения за живыми объектами, работать с лабораторными и экскурсионным оборудованием, проводить простые опыты и ставить эксперименты по изучению жизнедеятельности растений и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цел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ащихся интереса к познанию объектов живой природы и к профессиям, связанным с биологие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природе, ответственного отношения к собственному здоров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жизни как феноме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нимание ценности биологического разнообразия как условия сохранения жизни на Земле.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бор содержания осуществлялся на основе таких биологических закономерностей, как связь строения органов и выполняемых ими функций, взаимосвязь организма и среды обитания, клеточное строение, единство и целостность организма, обмен веществ и энергии.</w:t>
      </w:r>
    </w:p>
    <w:p>
      <w:pPr>
        <w:pStyle w:val="Style1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, из уровня подготовки класса, используются технологии дифференцированного и личностно-ориентированного подхода,  ИКТ. Формы уроков в основном традиционные (комбинированный урок), методы обучения: репродуктивный, (объяснительно- иллюстративный) и продуктивный (частично-поисковый). Формы организации познавательной деятельности - групповая и индивидуальная. Включены практические  работы, наблюдения и самонаблюдения.  Для того, чтобы отследить степень формирования  предметных умений и навыков включены проверочные работы.</w:t>
      </w:r>
    </w:p>
    <w:p>
      <w:pPr>
        <w:pStyle w:val="Style1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роводится в конце учебного года в форме зачета. Зачет выставляется при наличии положительной годовой отметки, которая выставляется по принципу накопительного подхода на основе совокупности триместровых отметок по предмету биология, полученных в течение учебного года. Годовая отметка выводится как среднее арифметическое триместровых отметок, согласно правилам математического округ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Общая характеристика курса биологии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ё многообразии и эволюции, человеке как биосоциальном существе. Программа составлена в соответствии с основным положениями системно-деятельностного подхода в обучении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биологии построена с учетом следующих содержательных ли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ногообразие и эволюция органического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овневая организация живой природ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 с особенностей строения 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держание раздела «Общие биологические закономерности» подчинено, во-первых, обобщению и систематизации учебного материала, который был освоен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Содержание данного раздела включено в содержание других разделов.</w:t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Место учебного предмета  в учебном план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а «Биология» в 8 классе изучается2 ч в неделю(68 ч в уч.год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у уровню подготовки учащихся, обучающихся по данной программе:</w:t>
      </w:r>
    </w:p>
    <w:p>
      <w:pPr>
        <w:pStyle w:val="Style21"/>
        <w:ind w:left="0" w:right="0" w:firstLine="709"/>
        <w:rPr/>
      </w:pPr>
      <w:r>
        <w:rPr>
          <w:b/>
          <w:bCs/>
          <w:sz w:val="24"/>
          <w:szCs w:val="24"/>
        </w:rPr>
        <w:t xml:space="preserve">Учащиеся должны знать: </w:t>
        <w:br/>
      </w:r>
      <w:r>
        <w:rPr>
          <w:sz w:val="24"/>
          <w:szCs w:val="24"/>
        </w:rPr>
        <w:t xml:space="preserve">- специфику строения организма человека, обусловленную прямохождением и трудовой деятельностью; </w:t>
        <w:br/>
        <w:t xml:space="preserve">- особенности строения клетки основной структурной единицы живого организма; </w:t>
        <w:br/>
        <w:t xml:space="preserve">- строение и функции основных тканей и систем органов; </w:t>
        <w:br/>
        <w:t xml:space="preserve">- функциональные системы организма; </w:t>
        <w:br/>
        <w:t xml:space="preserve">- значение гомеостаза внутренней среды организма; </w:t>
        <w:br/>
        <w:t xml:space="preserve">- об обмене веществ, его значении и видах; </w:t>
        <w:br/>
        <w:t xml:space="preserve">- роль ферментов и витаминов в организме; </w:t>
        <w:br/>
        <w:t xml:space="preserve">- особенности нервной и гуморальной регуляций функций органов и организма в целом; </w:t>
        <w:br/>
        <w:t xml:space="preserve">- строение и функции анализаторов; </w:t>
        <w:br/>
        <w:t xml:space="preserve">- механизмы высшей нервной деятельности; </w:t>
        <w:br/>
        <w:t xml:space="preserve">- функциональное значение высших отделов головного мозга; </w:t>
        <w:br/>
        <w:t xml:space="preserve">- особенности индивидуального развития организма человека; </w:t>
        <w:br/>
        <w:t xml:space="preserve">- правила личной гигиены; </w:t>
        <w:br/>
        <w:t xml:space="preserve">- причины, нарушающие физиологические процессы в организме человека; </w:t>
        <w:br/>
        <w:t xml:space="preserve">- причины заболеваний; </w:t>
        <w:br/>
        <w:t>- о вреде алкоголя и наркотических веществ для здоровья и развития организма человека.</w:t>
      </w:r>
    </w:p>
    <w:p>
      <w:pPr>
        <w:pStyle w:val="Style21"/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щиеся должны уметь: </w:t>
        <w:br/>
      </w:r>
      <w:r>
        <w:rPr>
          <w:sz w:val="24"/>
          <w:szCs w:val="24"/>
        </w:rPr>
        <w:t xml:space="preserve">- распознавать органы и их топографию; </w:t>
        <w:br/>
        <w:t xml:space="preserve">- оказывать первую помощь при кровотечениях, вывихах, переломах костей, ожогах и обморожениях кожи; </w:t>
        <w:br/>
        <w:t xml:space="preserve">- измерять кровяное давление и частоту пульса; </w:t>
        <w:br/>
        <w:t xml:space="preserve">- давать обоснование правилам и нормам личной и общественной гигиены; </w:t>
        <w:br/>
        <w:t>- работать с учебником: с текстом, таблицами и иллюстрациями, пользоваться аппаратом ориентировки (оглавление условными символами и т. д.).</w:t>
      </w:r>
    </w:p>
    <w:p>
      <w:pPr>
        <w:pStyle w:val="Normal"/>
        <w:tabs>
          <w:tab w:val="clear" w:pos="709"/>
          <w:tab w:val="left" w:pos="25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ана на использовании учебно – методического комплек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по биолог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щеобразовательных учреждений 5-11 классы авт. А.Е. Андреева и др.; под ред. Д.И. Трайтака, Н.Д. Андреевой.– М.:Мнемозима, 2008 – 128 с.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грамма допущена Министерством образования и науки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бник для общеобразовательных учреждений под редакцией Д.И. Трайтака. Биология. Человек и его здоровье. Изд.Мнемозина. Москва 2008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Содержание программы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ведение (1 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знаний об особенностях строения и жизнедеятельности организма человека для самопознания и сохранении здоровья. Комплекс наук, изучающих организм человека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челове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системе органиче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человека в системе животного мира. Сходство человека с животными. Отличия человека от животных. Особенности человека как социального существа. Происхождение современно человека. Расы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оение организма человека (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етка структурная и функциональная единица организма. Ткани организма человека, их строение и функции. Организм человека как единая система. Внутренняя среда организма человека. Гомеостаз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троение животной клетки»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рвная система (6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нервной системы человека: центральная и периферическая, соматическая и вегетативная. Нервы, нервные волокна и нервные узлы. Рефлекторная деятельность организма человека. Рефлекторная дуга, рефлекторное кольцо, рефлекторные цепи. Строение и функции спинного мозга. Головной мозг. Строение и функции коры больших полушарий. Особенности развития головного мозга человека и его функциональная асимметри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троение головного мозга человека (по муляжам)»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нутренней секреции. Нейрогуморальная регуляция функций организма (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оральная регуляция функций в организме. Железы и их классификация. Железы внутренней секреции, особенности их строения и функций. Гормоны, их роль в регуляции физиологических функций организма. Гипофиз. Эпифиз. Щитовидная железа. Паращитовидные железы. Надпочечники. Железы смешанной секреции: поджелудочная и половые железы. Гипоталамо-гипофизарная система регуляции функций организма и роль обратных связей в этом процессе. Взаимодействие систем нервной и гуморальной регуляции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ы чувств. Анализаторы. Сенсорные систе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 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органов чувств в  жизни человека. Виды ощущений. Рецепторы. Органы чувств. Анализаторы и сенсорные системы. Глаза и зрение. Зрительное восприятие. Оптическая система. Сетчатка — рецепторная часть глаза. Зрительные рецепторы: колбочки и палочки. Нарушения зрения: близорукость, дальнозоркость, цветовая слепота. Гигиена зрени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хо и слух. Звуковое восприятие. Строение и функции органа: наружное, среднее и внутреннее ухо. Гигиена слуха. Органы равновесия, обоняния, вкуса, мышечного и кожного. Взаимодействие анализаторов. Профилактика заболеваний органов чувств. Влияние экологических факторов на органы чувств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троение глаза (по модели)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дение (10 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 и мотивы поведения. Рефлекторная теория поведения. И.М. Сеченов и И.П. Павлов - основоположники учения о высших (психических) функциях нервной системы. Теория доминанты А.А. Ухтомского и теория функциональной системы поведения П.К. Анохина. Наследственные программы поведения: инстинкты и безусловные рефлексы. Запечатление (импринтинг). Ненаследственные программы поведения: условные рефлексы, динамический стереотип, рассудочная деятельность, озарение (инсайт). Учение И.П. Павлова о двух сигнальных системах. Речь ее функции. Мышление. Поведение. Психика. Сон как форма приобретенного поведения. Виды сна. Сновидения. Гигиена сна. Память, ее значение и виды. Типы ВИД и темперамента. Разнообразие чувств: эмоции, стресс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ровы тела (2 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жа - наружный покров тела. Строение и функции. Производные кожи: волосы, ногти, потовые и молочные железы. Влияние на кожу факторов окружающей среды. Гигиена кожи. Уход за ногтями и волосами. Закаливание организма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ора и движ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елет человека, его строение, значение и функции. Свойств состав, строение и соединение костей. Особенности скелета человека, связанные с прямохождением и трудовой деятельностью. Влияние факторов окружающей среды и образа жизни на его развитие. Строение и функции мышц. Основные группы мышц тела человека. Работа и утомление мышц. Значение физических упражнений для формирования скелета и развития мышц. Нарушение нормального развития опорно-двигательной систем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имический состав кости»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нутренняя среда организ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5 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внутренней среды организма: межклеточная жидкость -лимфа, кровь. Состав и функции крови. Форменные элементы крови: эритроциты, лейкоциты, тромбоциты. Группы крови. Резус-фактор. Переливание крови. Донорство. Свертывание крови. Защитные функции крови. Роль фагоцитов, работы И. И. Мечникова по изучению фагоцитоза. Иммунитет и его виды. Дефекты иммунной системы. Роль предохранительных прививок в борьбе с инфекционными заболеваниями. Понятие о гомеостазе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троение эритроцитов человека и лягушки» (под микроскопом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овообращение и лимфоотток (4 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вообращение, его значение. Органы кровообращения: сердце, кровеносные сосуды (артерии, вены, капилляры). Круги кровообращения. Ток лимфы в организме. Строение и работа сердца. Сердечный цикл. Тоны сердца. Регуляция работы сердца. Синусный узел. Систолический объем сердца. Электрокардиография. Пульс. Особенности и причины движения крови по сосудам, перераспределение крови в организме. Скорость кровотока в сосудах.давление крови. Гигиена сердечнососудистой системы. Профилактика сердечнососудистых заболеваний. Первая помощь при кровотечениях. Влияние факторов окружающей среды на работу сердечнососудистой системы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дсчет пульса в состоянии покоя и после физических нагрузок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ыхание (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процесса дыхания человека. Органы дыхания, их строение и функции. Дыхательные движения. Легочные объёмы. Газообмен в легких и тканях. Регуляция дыхания. Гигиена дыхания. Тренировка дыхательных мышц. Предупреждение повреждений голосового аппарата. Борьба с пылью и веществами, загрязняющими воздух. Вред табакокурения. Профилактика воздушно-капельных инфекций. Первая помощь при нарушении дыхания. Искусственное дыхание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ищевар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тание и его роль в развитии организма. Пищеварение. Питательные вещества и пищевые продукты. Строение и функции органов пищеварения. Ферменты. Вклад И.П. Павлова в изучение пищеварительной системы. Пищеварение в ротовой полости. Зубы и уход за ними. Значение зубов и языка в механической обработке пищи. Слюна и слюнные железы. Рефлекс слюноотделения. Глотание. Пищеварение в желудке. Желудочный сок. Нервная и гуморальная регуляция желудочной секреции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нком и толстом кишечнике. Гигиена питания, предотвращение желудочно-кишечных заболеваний. Профилактика пищевых отравлений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бораторная работа №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ействие ферментов слюны на крахмал»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мен веществ и превращение энергии (5 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обмена веществ. Виды обмена веществ: пластический, энергетический, общий, основной. Обмен органических веществ, его регуляция. Биологическая ценность белков пищи. Водно-минеральный обмен и его регуляция. Витамины, их роль в жизнедеятельности организма человека. Авитаминозы и гиповитаминозы. Питание. Нормы питания. Пищевые рационы. Усвояемость пищи. Терморегуляция организма человека. Первая помощь при тепловых и солнечных ударах, ожогах, обморожениях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еление (2 ч)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органов выделения в обмене веществ. Органы выделения. Почки, их строение и функции. Образование вторичной мочи и ее выведение из организма. Профилактика заболеваний мочевыделительной системы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роизведение и развитие человека (3 ч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мужских и женских половых систем. Половые клетки: яйцеклетка и сперматозоид. Созревание половых клеток. Оплодотворение. Развитие оплодотворенной яйцеклетки, зародыш. Плацента. Беременность и роды. Развитие человека после рождения. Период новорожденности, раннее детство, дошкольный период, школьный период, подростковый период. Юность. Физиологическая, психическая и социальная зрелость. Роль наследственности и социальных фактор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6. Тематическое планирование </w:t>
      </w:r>
    </w:p>
    <w:tbl>
      <w:tblPr>
        <w:tblW w:w="150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5100"/>
        <w:gridCol w:w="1275"/>
        <w:gridCol w:w="1417"/>
        <w:gridCol w:w="1277"/>
        <w:gridCol w:w="1417"/>
        <w:gridCol w:w="1700"/>
        <w:gridCol w:w="705"/>
        <w:gridCol w:w="13"/>
        <w:gridCol w:w="130"/>
        <w:gridCol w:w="724"/>
      </w:tblGrid>
      <w:tr>
        <w:trPr>
          <w:trHeight w:val="7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, п.п., учебн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ые опы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собы отслежи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фактически используемого оборудования, раздаточного материала, карт, таблиц и т.п.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</w:tc>
      </w:tr>
      <w:tr>
        <w:trPr>
          <w:trHeight w:val="11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. 3-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товая к/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сто человека в системе органического м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. 3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сто человека в системе животного мира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начение знаний об особенностях строения и жизнедеятельности организма человека для самопознания и сохранения здоровь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ки о челове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ыписать опред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рс человека, скелеты млекопитающих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 Происхождение современного человека. Расы.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ы, расиз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троение организма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 Клетка – структурная и функциональная единица организ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Р.№1 «Строение животной клетк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етка, основные органои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формить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кропрепаратыТаблица «Типы тканей», микроскопы, предметные и покровные стекла, готовые микропреператы типов тканей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Ткани организма человека, их строение и функ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Р. №2 «Рассматривание микропрепаратов тканей человека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кани, типы тка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формить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кропрепаратыТаблица «Типы тканей», микроскопы, предметные и покровные стекла, готовые микропреператы типов тканей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 Ткани организма человека, их строение и функ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кани, типы тка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ес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.. Организм человека как единая систе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рс человек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.. Внутренняя среда организма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овь, лимфа, тканевая жидк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лиц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..Гомеост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меоста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ервная систе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Характеристика нервной системы челове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НС, ПН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абота с рисунк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 «Нервная систем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 Рефлекторная деятельность челове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ле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1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.Рефлекторная дуга, рефлекторное кольцо, рефлекторные цеп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венья рефлекторной д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рефлекторной цеп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 «Строение Рефлекторной дуг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1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..Строение и функции спинного мозг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инной моз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рисунк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 «Строение спинного мозг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1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. Головной моз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П.№ 3 «Строение головного мозга человека ( по муляжа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ы головного моз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ить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и головного мозг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1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6. Строение и функции коры больших полушари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а, борозды, извил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ить таблиц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и головного мозг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ы внутренней секреции. Нейрогуморальная регуляция функций орган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Гуморальная регуляция функций в организ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мо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Железы  и их  классифик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елезы, гормо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Железы внутренней секре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пофи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Железы смешанной секре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Щитовидная железа, поджелудочная желе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Взаимодействие систем нервной и гуморальной регуля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ль жел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чувств. Анализаторы. Сенсорные систе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1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Значение органов чувств  в жизни человека. Виды ощущ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-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Глаз и зрение. Зрительное восприят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№ 4 «Строение глаза ( по модел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лочки глаза, вспомогательный аппа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глаз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-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Ухо и слу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№ 5 «Строение органа слуха и всетибулярного аппарата ( по модел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стибулярный аппарат, улит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органа слух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-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Органы равновесия, обоняния, вкуса, мышечного и кожного чув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ы мышечного и кожного чувства, вкуса,обоня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и. докла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Профилактика заболеваний. Влияние экологических факторов на органы чувст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лизорукость, дальтонизм. глух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ед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Потребности и мотивы повед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выки, привыч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Рефлекторная теория поведения И.М. Сеченов и И.П. Павлов – основоположники учения о высших (психических) функциях нервной систем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рефлексов, тормож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Наследственные программы поведения:инстикты и безусловные рефлекс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икты, безусловные рефлек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Ненаследственные программы поведения: условные рефлекс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ые рефлек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2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Учение И.П. Павлова о двух сигнальных системах. Речь. Мышление. Поведение. Психи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ь, мышление, повед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бщ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Сон как форма приобретенного повед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н , летаргия, снови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Память, ее значение и ви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мять, виды памя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кст учебн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Типы ВНД и темперам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ы В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к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4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клады, презент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Разнообразие чувств: эмоции, стрес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моции, стре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ым электронным пособие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ровы те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5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2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Кожа – наружный покров тела. Строение и функ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пидермис, собственно кож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строение кож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Закаливание организ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закал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ора и движ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Скелет человека, его строение, значение, и функ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ы скел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елет челове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8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Свойства состав, строение и соединение кост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Р.№ 6 «Химический состав кост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ческие и еорганические вещества к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кост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8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Строение и функции мышц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ыш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 «Строение мышц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Работа и утомление мышц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мышц, утом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3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Значение физических упражнений для формирования скелета и развития мышц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скостопие, сколио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Состав внутренней среды организма: межклеточная жидкость, лимфа, кров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мфа, межклеточная жидк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ить таблиц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3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1,4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Состав и функции кр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 № 7 «Строение эритроцитов человека и лягушки» (под микролскопо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ритроциты, лейкоциты, тромбоци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ить П.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кроскопы, микропрепа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3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Защитная функция кр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моглоб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Иммунитет и его ви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иммунит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3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и, докла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Роль предохранительных прививок в борьбе с инфекционными заболеваниям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вивки, лечебная сыворот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,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овообращение и лимфо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Кровообращение и его знач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Р. № 8 «Измерение кровяного давления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овяное давление, таноме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ить П.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номет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Строение и работа сердц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 № 9 «Подсчет пульса в состояние покоя и после физических нагрузок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сердия, желудоч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сердц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Гигиена сердечно –сосудистой систем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сульт, гиперто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и, докла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ервая помощь при кровотеч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 № 10 «Отработка приемов остановки разных видов кровотечений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ртеририальное, венозное, капиллярное, внутреннее кровот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ить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Общая характеристика процессов дыхания человека. Органы дых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ие, воздухоносные пу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«Легкое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4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4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Газообмен в легких и тканя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 №.11 «Измерение жизненной емкости легких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лльвеол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сунки учебн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Гигиена дых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ох, выдо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и, доклады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рофилактика воздушно-капельных инфек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№ 12 «Изменение состава воздуха при дыхании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ипп, туберкулё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ла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-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-1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щевар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Питание и его роль в развитии организма. Пищева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итание. пищевар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Пищеварение в ротовой пол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.Р. № 13 «Действие слюны на крахмал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юна, расщепление углев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ить П.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ирки слюна. крахма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2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Пищеварение в желудк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лок, пищеварительный с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лок пробирки, соляная кисло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ищеварение в тонком кишечник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асывание, ворсин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ым электронным пособие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-2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Гигиена питания, предотвращение желудочно-кишечных заболева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стрит, от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е электронное пособ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Общая характеристика обмена вещест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нергетический, пла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ым электронным пособие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бмен органических веще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лок, углеводы, жи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5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Водно-минеральный обмен и его регуля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да. Минеральные со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ентации, докла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Витамины, их роль в жизнедеятельности организ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ы и роль витами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а «Витамины»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-17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Питание. Нормы питания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рмы пи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Роль органов выделения в обмене веществ. Органы выд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ки, выводящие пу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рисунк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«Почка»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Профилактика заболеваний мочевыделительной систе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болевание почек, ди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роизведение и развитие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Строение мужских и женских половых систе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жская и женская половая сис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Беременность и р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ременность, р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ое учебное пособие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клады. презентаци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Роль наследственности и социальных факторов в интеллектуальном развитии челове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следств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л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7.Материально-техническое обеспечение</w:t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 Перечень учебно-методического обеспечения.</w:t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лов В.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иология. Человек и его здоровье. 8кл.: Учеб.для общеобразовательных учреждений. / В.С. Рохлов, Ч.Б. Трофимов / под ред. Д. И. Трайтака.  – М.: Мнемозина, 200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Дополнительная литература 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ind w:left="0" w:right="0" w:hanging="436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иология.7-8 классы: Тесты /авт.-сост. М.В. Оданович. - Волгоград:                   Учитель, 2007.- 150  с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677" w:leader="none"/>
          <w:tab w:val="right" w:pos="9355" w:leader="none"/>
        </w:tabs>
        <w:spacing w:lineRule="auto" w:line="360" w:before="0" w:after="0"/>
        <w:ind w:left="0" w:right="0" w:hanging="436"/>
        <w:jc w:val="both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43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диный государственный экзамен 2008: Контрол.-измерит.материалы : Биология /Авт.–сост. Г.Н. Панина, Г.А. Павлова.- М.: Просвещение;СПб.: филиал издательства «Просвещение», 2008-.94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43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нимательные материалы и факты по общей биологии в вопросах и ответах. 5-11 классы/авт.-сост. М.М.Боднарук, Н.В.Ковылина. Волгоград: Учитель, 2007.-174 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43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пеляева О.А., Сунцова И.В. Поурочные разработки по биологии: 8 класс. – М.: «ВАКО», 2008.-464 с. </w:t>
      </w:r>
    </w:p>
    <w:p>
      <w:pPr>
        <w:pStyle w:val="Normal"/>
        <w:tabs>
          <w:tab w:val="clear" w:pos="709"/>
          <w:tab w:val="left" w:pos="6980" w:leader="none"/>
        </w:tabs>
        <w:spacing w:lineRule="auto" w:line="360" w:before="12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  <w:tab w:val="center" w:pos="11117" w:leader="none"/>
        </w:tabs>
        <w:spacing w:lineRule="auto" w:line="36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   Дополнительная литература для учащихс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5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Биология.7-8 классы: Тесты /авт.-сост. М.В. Оданович. - Волгоград:                   Учитель, 2007.- 150 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диный государственный экзамен 2008: Контрол.-измерит.материалы : Биология /Авт. –сост. Г.Н. Панина,Г.А. Павлова.- М.: Просвещение;СПб.: филиал издательства «Просвещение», 2008-.94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нимательные материалы и факты по общей биологии в вопросах и ответах. 5-11 классы/авт.-сост. М.М.Боднарук, Н.В.Ковылина. Волгоград: Учитель, 2007.-174  с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5" w:leader="none"/>
          <w:tab w:val="center" w:pos="11877" w:leader="none"/>
        </w:tabs>
        <w:spacing w:lineRule="auto" w:line="360" w:before="0" w:after="0"/>
        <w:ind w:left="720" w:righ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ьно-измерительные материалы. Биология: 8 класс / Сост. С.Н.Березина. -  М.: Вако,  2010.-1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.Г. Мамонтов, В.Б. Захаров «Основы общей биологии»: книга для самообразования. М., Просвещение, 2008 г.-416 с.:-ил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both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Медников Б.М.Биология: формы и уровни жизни.- М.: Просвещение, 2007 .-378 с.</w:t>
      </w:r>
    </w:p>
    <w:p>
      <w:pPr>
        <w:pStyle w:val="Normal"/>
        <w:tabs>
          <w:tab w:val="clear" w:pos="709"/>
          <w:tab w:val="right" w:pos="9355" w:leader="none"/>
          <w:tab w:val="center" w:pos="11117" w:leader="none"/>
        </w:tabs>
        <w:spacing w:lineRule="auto" w:line="360" w:before="0" w:after="0"/>
        <w:ind w:left="644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 приложение к учебно-методическому комп</w:t>
      </w:r>
    </w:p>
    <w:p>
      <w:pPr>
        <w:pStyle w:val="Normal"/>
        <w:spacing w:lineRule="auto" w:line="360" w:before="223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Normal"/>
        <w:spacing w:lineRule="auto" w:line="360" w:before="223" w:after="0"/>
        <w:ind w:left="0"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реса сайтов в ИНТЕРНЕТЕ </w:t>
      </w:r>
    </w:p>
    <w:p>
      <w:pPr>
        <w:pStyle w:val="Normal"/>
        <w:spacing w:lineRule="atLeast" w:line="100" w:before="223" w:after="0"/>
        <w:ind w:left="0" w:right="-2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- газета «Биология» - приложение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1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я»</w:t>
      </w:r>
    </w:p>
    <w:p>
      <w:pPr>
        <w:pStyle w:val="Normal"/>
        <w:spacing w:lineRule="atLeast" w:line="100" w:before="223" w:after="0"/>
        <w:ind w:left="0" w:right="-2" w:firstLine="567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.natur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- научные новости биологии. </w:t>
      </w:r>
    </w:p>
    <w:p>
      <w:pPr>
        <w:pStyle w:val="Normal"/>
        <w:spacing w:lineRule="atLeast" w:line="100" w:before="223" w:after="0"/>
        <w:ind w:left="0" w:right="-2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o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- Эйдос - центр дистанционного образования.</w:t>
      </w:r>
    </w:p>
    <w:p>
      <w:pPr>
        <w:pStyle w:val="Normal"/>
        <w:spacing w:lineRule="atLeast" w:line="100" w:before="223" w:after="0"/>
        <w:ind w:left="0"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Натуральные объекты</w:t>
      </w:r>
      <w:r>
        <w:rPr>
          <w:rFonts w:cs="Times New Roman" w:ascii="Times New Roman" w:hAnsi="Times New Roman"/>
          <w:sz w:val="24"/>
          <w:szCs w:val="24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карты материков</w:t>
      </w:r>
      <w:r>
        <w:rPr>
          <w:rFonts w:cs="Times New Roman" w:ascii="Times New Roman" w:hAnsi="Times New Roman"/>
          <w:sz w:val="24"/>
          <w:szCs w:val="24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средства</w:t>
      </w:r>
      <w:r>
        <w:rPr>
          <w:rFonts w:cs="Times New Roman" w:ascii="Times New Roman" w:hAnsi="Times New Roman"/>
          <w:sz w:val="24"/>
          <w:szCs w:val="24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-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Сай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vuch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Электронно-програмное обеспечение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</w:t>
      </w:r>
    </w:p>
    <w:p>
      <w:pPr>
        <w:pStyle w:val="Style25"/>
        <w:numPr>
          <w:ilvl w:val="0"/>
          <w:numId w:val="8"/>
        </w:numPr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 в Интернет (для учащихся на уровне ознаком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Критерии оценки учеб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ть уровень и качество УУД обучающихся на различных этап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я предмета позволяет система контролирующих измерител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е должны находиться в логической связи с содержанием учеб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а и соответствовать требованиям к уровню усвоения предм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– информационный показатель правильности и точ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ного задания, самостоятельности и активности ученика в раб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ми выражения и фиксации оценки успеваемости уча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тся: балл. Процесс оценивания осуществляется в ходе сравн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ной работы с эталоном, а итогом этого процесса выступа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– отме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– числовой аналог оцен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а 5 («пять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, когда полно и глубоко раскры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материала программы и учебника; разъяснены опред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й; использованы научные термины и различные умения, выводы 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й и опытов; ответ самостоятельный, использованы ране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ные знания; возможны 1-2 неточности второстепен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а 4 («четыре»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 и глубоко раскрыто основное содерж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а; в основном правильно изложены понятия и использова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е термины; ответ самостоятельный; определения понятий неполны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щены незначительные нарушения в последовательности и стиле отве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ольшие неточности при обобщении и выводах из наблюдений и опы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а 3 («три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сновное содержание учебного материала усвое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изложено фрагментарно, не всегда последовательно; определения понят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остаточно четкие; не использованы в качестве доказательства дан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й и опытов или допущены ошибки при их изложении; допуще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ибки и неточности в использовании научной терминологии, определе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а 2 («два»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материал не раскрыт, зн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озненные, бессистемные; не даны ответы на вспомогательные вопро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я; допущены грубые ошибки в определении понятий,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и терми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метка 1 («единица»)</w:t>
      </w:r>
      <w:r>
        <w:rPr>
          <w:rFonts w:eastAsia="Times New Roman" w:cs="Times New Roman" w:ascii="Times New Roman" w:hAnsi="Times New Roman"/>
          <w:sz w:val="24"/>
          <w:szCs w:val="24"/>
        </w:rPr>
        <w:t>: ответ не 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тестовых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5»- правильно выполнено 100-83% заданий; «3» - 66 – 50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82-67%; «2» - менее 50%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0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6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аголовок 1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12"/>
    <w:qFormat/>
    <w:pPr>
      <w:widowControl w:val="false"/>
      <w:suppressAutoHyphens w:val="true"/>
      <w:bidi w:val="0"/>
      <w:spacing w:lineRule="exact" w:line="254" w:before="120" w:after="0"/>
      <w:ind w:left="0" w:right="0" w:firstLine="227"/>
      <w:jc w:val="both"/>
    </w:pPr>
    <w:rPr>
      <w:rFonts w:ascii="SchoolBookC" w:hAnsi="SchoolBookC" w:eastAsia="Arial" w:cs="SchoolBookC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Style21">
    <w:name w:val="Обычный (веб)"/>
    <w:basedOn w:val="Normal"/>
    <w:qFormat/>
    <w:pPr>
      <w:spacing w:lineRule="auto" w:line="240" w:before="0" w:after="0"/>
      <w:ind w:left="0" w:right="0" w:firstLine="426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8:00Z</dcterms:created>
  <dc:creator>Ольга</dc:creator>
  <dc:description/>
  <dc:language>en-US</dc:language>
  <cp:lastModifiedBy>школа</cp:lastModifiedBy>
  <cp:lastPrinted>2014-08-26T11:05:00Z</cp:lastPrinted>
  <dcterms:modified xsi:type="dcterms:W3CDTF">2015-10-22T06:39:00Z</dcterms:modified>
  <cp:revision>2</cp:revision>
  <dc:subject/>
  <dc:title/>
</cp:coreProperties>
</file>