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tbl>
            <w:tblPr>
              <w:tblW w:w="37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18"/>
            </w:tblGrid>
            <w:tr>
              <w:trPr/>
              <w:tc>
                <w:tcPr>
                  <w:tcW w:w="371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БОУ «Карамышевская средняя общеобразовательная школа»</w:t>
      </w:r>
    </w:p>
    <w:p>
      <w:pPr>
        <w:pStyle w:val="Style25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сковского района Псковской области</w:t>
      </w:r>
    </w:p>
    <w:p>
      <w:pPr>
        <w:pStyle w:val="Style25"/>
        <w:bidi w:val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  <w:gridCol w:w="4930"/>
      </w:tblGrid>
      <w:tr>
        <w:trPr/>
        <w:tc>
          <w:tcPr>
            <w:tcW w:w="4928" w:type="dxa"/>
            <w:tcBorders/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</w:tc>
        <w:tc>
          <w:tcPr>
            <w:tcW w:w="4928" w:type="dxa"/>
            <w:tcBorders/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о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Р МБОУ «Карамышевская СОШ»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/Карпова И.А./</w:t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___»________________2016 г.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Style25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ждаю </w:t>
            </w:r>
          </w:p>
          <w:p>
            <w:pPr>
              <w:pStyle w:val="Style25"/>
              <w:widowControl/>
              <w:suppressAutoHyphens w:val="true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 МБОУ «Карамышевская СОШ»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/Никифорова И.А../</w:t>
            </w:r>
          </w:p>
          <w:p>
            <w:pPr>
              <w:pStyle w:val="Style25"/>
              <w:bidi w:val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___ от «___ »_____2016 г.</w:t>
            </w:r>
          </w:p>
          <w:p>
            <w:pPr>
              <w:pStyle w:val="Style25"/>
              <w:bidi w:val="0"/>
              <w:jc w:val="left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Style25"/>
        <w:widowControl/>
        <w:suppressAutoHyphens w:val="true"/>
        <w:bidi w:val="0"/>
        <w:jc w:val="left"/>
        <w:rPr/>
      </w:pPr>
      <w:r>
        <w:rPr/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bidi w:val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АБОЧАЯ ПРОГРАММА </w:t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по биологии (7 класс)</w:t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36"/>
          <w:szCs w:val="40"/>
        </w:rPr>
        <w:t>педагога Тихоновой Ольги Валериановны</w:t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5"/>
        <w:bidi w:val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25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40"/>
        </w:rPr>
        <w:tab/>
        <w:tab/>
        <w:tab/>
        <w:tab/>
        <w:tab/>
        <w:tab/>
        <w:tab/>
        <w:t xml:space="preserve">          Рассмотрено на заседании</w:t>
      </w:r>
    </w:p>
    <w:p>
      <w:pPr>
        <w:pStyle w:val="Style25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40"/>
        </w:rPr>
        <w:tab/>
        <w:tab/>
        <w:tab/>
        <w:tab/>
        <w:tab/>
        <w:tab/>
        <w:tab/>
        <w:t xml:space="preserve">      педагогического совета</w:t>
      </w:r>
    </w:p>
    <w:p>
      <w:pPr>
        <w:pStyle w:val="Style25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40"/>
        </w:rPr>
        <w:tab/>
        <w:tab/>
        <w:tab/>
        <w:tab/>
        <w:tab/>
        <w:tab/>
        <w:tab/>
        <w:tab/>
        <w:t xml:space="preserve">   протокол № _____ от</w:t>
      </w:r>
    </w:p>
    <w:p>
      <w:pPr>
        <w:pStyle w:val="Style25"/>
        <w:bidi w:val="0"/>
        <w:jc w:val="center"/>
        <w:rPr/>
      </w:pPr>
      <w:r>
        <w:rPr>
          <w:rFonts w:eastAsia="Times New Roman" w:cs="Times New Roman" w:ascii="Times New Roman" w:hAnsi="Times New Roman"/>
          <w:sz w:val="28"/>
          <w:szCs w:val="40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40"/>
        </w:rPr>
        <w:tab/>
        <w:tab/>
        <w:tab/>
        <w:tab/>
        <w:tab/>
        <w:tab/>
        <w:tab/>
        <w:tab/>
        <w:t xml:space="preserve"> «___» _________ 2016 г.</w:t>
      </w:r>
    </w:p>
    <w:p>
      <w:pPr>
        <w:pStyle w:val="Style25"/>
        <w:bidi w:val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арамыше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ЯСНИТЕЛЬНАЯ ЗАПИСКА</w:t>
      </w:r>
    </w:p>
    <w:p>
      <w:pPr>
        <w:pStyle w:val="Normal"/>
        <w:ind w:left="360" w:right="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по биологии разработана на 7 класс (68часов 2 часа в неделю) «Животные», автор: Р.Н. Хрыпова (2011г.) и Государственного образовательного стандарта. </w:t>
      </w:r>
    </w:p>
    <w:p>
      <w:pPr>
        <w:pStyle w:val="Normal"/>
        <w:ind w:left="72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: Трайтак Д.И.,Трайтак Н.Д. Биология «Животные» 7 класс. – М.: Мнемозина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68 часов ( 2 часа)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направлено на освоение обучающимися знаний, умений и навыков на базовом уровне, что соответствует Образовательной программе школы. Рабочая программа включает все темы, предусмотренные федеральным компонентом государственного стандарта основного общего образования по биологии. Рабочая программа разработана с учетом возрастных особенностей учащихся и логики развития биологических понятий. Отбор содержания разделов курса осуществлялся на основе таких биологических закономерностей, как связь строения органов и выполняемых ими функций, взаимосвязь организма и среды обитания, клеточное строение, единство и целостность организма, обмен веществ и энергии.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и рабочей программы: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е :</w:t>
      </w:r>
    </w:p>
    <w:p>
      <w:pPr>
        <w:pStyle w:val="Style2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своение учащимися знаний о растениях и присущих им свойствах, о строении, жизнедеятельности и средообразующей роли растений;</w:t>
      </w:r>
    </w:p>
    <w:p>
      <w:pPr>
        <w:pStyle w:val="Style2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учащихся представлений  об истории развития биологической науки, о значении биологических знаний в жизни людей;</w:t>
      </w:r>
    </w:p>
    <w:p>
      <w:pPr>
        <w:pStyle w:val="Style2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тие знаний об основных методах биологической науки;</w:t>
      </w:r>
    </w:p>
    <w:p>
      <w:pPr>
        <w:pStyle w:val="Style2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владение умениями применять биологические знания для объяснения процессов и явлений живой природы;</w:t>
      </w:r>
    </w:p>
    <w:p>
      <w:pPr>
        <w:pStyle w:val="Style21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тие у учащихся умений проводить наблюдения за растениями, работать с лабораторным и экскурсионным оборудованием, проводить простые опыты и ставить эксперименты по изучению жизнедеятельности растений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 :</w:t>
      </w:r>
    </w:p>
    <w:p>
      <w:pPr>
        <w:pStyle w:val="Style21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тие интеллектуальных и творческих способностей учащихся;</w:t>
      </w:r>
    </w:p>
    <w:p>
      <w:pPr>
        <w:pStyle w:val="Style21"/>
        <w:numPr>
          <w:ilvl w:val="0"/>
          <w:numId w:val="5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ивитие к учащимся интереса к познанию объектов живой природы и к профессиям, связанным с биологией.</w:t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 :</w:t>
      </w:r>
    </w:p>
    <w:p>
      <w:pPr>
        <w:pStyle w:val="Style21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оспитание позитивного ценностного отношения к природе;</w:t>
      </w:r>
    </w:p>
    <w:p>
      <w:pPr>
        <w:pStyle w:val="Style21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ценностного отношения к жизни к феномену;</w:t>
      </w:r>
    </w:p>
    <w:p>
      <w:pPr>
        <w:pStyle w:val="Style21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тие у учащихся понимания ценности биологического разнообразия как условия сохранения жизни на Земле.</w:t>
      </w:r>
    </w:p>
    <w:p>
      <w:pPr>
        <w:pStyle w:val="Style21"/>
        <w:spacing w:lineRule="auto" w:line="240" w:before="0" w:after="0"/>
        <w:ind w:left="360" w:right="0" w:hanging="0"/>
        <w:rPr/>
      </w:pPr>
      <w:r>
        <w:rPr>
          <w:sz w:val="24"/>
          <w:szCs w:val="24"/>
        </w:rPr>
        <w:t xml:space="preserve">Рабочая программа дает распределение учебных часов по разделам курса и рекомендуемую последовательность изучения тем и разделов биологии с учетом межпредметных и внутрипредметных связей, логики учебного процесса, возрастных особенностей учащихся. Распределение учебных часов соответствует авторской  программе. Предусмотренные программой 3 часа резервное время используется на изучение раздел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Style21"/>
        <w:spacing w:lineRule="auto" w:line="240" w:before="0" w:after="0"/>
        <w:ind w:left="36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6"/>
        </w:numPr>
        <w:spacing w:lineRule="auto" w:line="240" w:before="0" w:after="0"/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Style21"/>
        <w:spacing w:lineRule="auto" w:line="240" w:before="0" w:after="0"/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spacing w:lineRule="auto" w:line="240"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Программа разработана с учетом возрастных особенностей учащихся и логики развития биологических понятий, учитывается синтез всех знаний человечества о природе, в том числе знаний по сохранению и оптимизации природной среды. Это способствует формированию у учащихся научного мировоззрения как системы взглядов, отношений, идеалов и убеждений. Программа позволяет формировать  экологическую культуру, понимать природу как объект материально – производственной деятельности людей. </w:t>
      </w:r>
    </w:p>
    <w:p>
      <w:pPr>
        <w:pStyle w:val="Style21"/>
        <w:spacing w:lineRule="auto" w:line="240"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 xml:space="preserve">Для повышения образовательного уровня и получения навыков по практическому использованию полученных знаний программой предусматривается выполнение ряда практических занятий, которые проводятся после подробного инструктажа и ознакомления учащихся с установленными правилами техники безопасности. </w:t>
      </w:r>
    </w:p>
    <w:p>
      <w:pPr>
        <w:pStyle w:val="Style21"/>
        <w:spacing w:lineRule="auto" w:line="240"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lineRule="auto" w:line="240" w:before="0" w:after="0"/>
        <w:ind w:left="36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 Место предмета в учебном плане</w:t>
      </w:r>
    </w:p>
    <w:p>
      <w:pPr>
        <w:pStyle w:val="Style21"/>
        <w:spacing w:lineRule="auto" w:line="240" w:before="0" w:after="0"/>
        <w:ind w:left="360" w:right="0" w:hanging="0"/>
        <w:rPr>
          <w:sz w:val="24"/>
          <w:szCs w:val="24"/>
        </w:rPr>
      </w:pPr>
      <w:r>
        <w:rPr>
          <w:sz w:val="24"/>
          <w:szCs w:val="24"/>
        </w:rPr>
        <w:t>Программа рассчитана на 68 часов классных занятий, два часа в неделю, уровень обучения – базовый.</w:t>
      </w:r>
    </w:p>
    <w:p>
      <w:pPr>
        <w:pStyle w:val="Style21"/>
        <w:spacing w:lineRule="auto" w:line="240" w:before="0" w:after="0"/>
        <w:ind w:left="360" w:right="0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ТРЕБОВАНИЯ К ЗНАНИЯМ И УМЕНИЯМ УЧАЩИХСЯ 7 КЛА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Значения видового многообразия животного мира;</w:t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оль животных в природе и жизни человека;</w:t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вязи животных со средой обитания;</w:t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Особенности строения и жизнедеятельности животных из разных систематических групп; </w:t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тличительные особенности строения и жизнедеятельности позвоночных и беспозвоночных животных;</w:t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сновные систематические катег7ории изучаемых животных;</w:t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Экологические факторы, влияющие на животных;</w:t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оль животных в пищевых цепях в биоценозах;</w:t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Влияние деятельности человека на животный мир;</w:t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едкие и исчезающие виды животных, правила охраны животных;</w:t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авила и нормы поведения человека в природ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Style2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водить наблюдения за животными;</w:t>
      </w:r>
    </w:p>
    <w:p>
      <w:pPr>
        <w:pStyle w:val="Style2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хаживать за животными уголка живой природы;</w:t>
      </w:r>
    </w:p>
    <w:p>
      <w:pPr>
        <w:pStyle w:val="Style2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льзоваться оптическими приборами и лабораторно-экскурсионным оборудованием;</w:t>
      </w:r>
    </w:p>
    <w:p>
      <w:pPr>
        <w:pStyle w:val="Style2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пределять виды наиболее распространенных животных родного края;</w:t>
      </w:r>
    </w:p>
    <w:p>
      <w:pPr>
        <w:pStyle w:val="Style2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оставлять цепи (сети) питания животных в биоценозах;</w:t>
      </w:r>
    </w:p>
    <w:p>
      <w:pPr>
        <w:pStyle w:val="Style2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Владеть приемами работы с учебником и другими пособиями;</w:t>
      </w:r>
    </w:p>
    <w:p>
      <w:pPr>
        <w:pStyle w:val="Style2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роводить просветительскую работу по охране животных</w:t>
      </w:r>
    </w:p>
    <w:p>
      <w:pPr>
        <w:pStyle w:val="Style21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ние программы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ведение (2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– часть живой природы. Зоология – комплекс наук о животных. Понятие о фауне. Многообразие животного мира. Среды обитания животных. Классификация животного мира: царство, типы, классы, отряды, семейства. Роды, вид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КЛЕТОЧНЫЕ ЖИВОТНЫЕ (5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дноклеточные животные, или простейш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одноклеточных животных. Корненожки. Жгутиконосцы. Инфузории. Споровики. Паразитизм простейших. Пути заражения человека и животных паразитическими простейшими. Меры профилактики заболеваний, вызываемых одноклеточными животны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учение одноклеточных под микроскоп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учение капли раствора мела под микроскоп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учение эвглены зеленой и вольвокс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учение простейших в сенном насто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ЛЕТОЧНЫЕ ЖИВОТНЫЕ. БЕСПОЗВОНОЧНЫЕ (24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ишечнополостные (3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леточные животные. Общая характеристика типа кишечнополостных. Пресноводная гидра. Среда обитания. Внешнее и внутреннее строение. Процессы жизнедеятельности (движение, питание, дыхание, размножение). Рефлекс. Регенерация. Медузы. Коралловые полипы. Коралловые рифы. Значение кишечнополостных в природе и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учение фиксированного препарата пресноводной гидр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блюдения за пресноводной гидрой в аквариум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рви (5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червей. Типы червей: плоские, круглые, кольчатые. Среды обитания червей. Внешнее и внутреннее строение, процессы жизнедеятельности плоских, круглых и кольчатых червей. Свободнодвижущие плоские черви: молочно-белая планария. Паразитические плоские черви: печеночный сосальщик, бычий цепень. Круглые черви: человеческая аскарида, нематоды. Пути заражения человека и животных паразитическими червями. Меры профилактики глистных заболеваний. Кольчатые черви: дождевой червь, пиявки. Особенности строения и жизнедеятельности. Значение дождевых червей в почвообразова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учение нематод – паразитов растен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учение строения и наблюдение за поведением дождевого черв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ллюски (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типа моллюсков. Классы: брюхоногие, двустворчатые, головоногие моллюски. Среды обитания и распространение моллюсков. Внешнее и внутреннее строение, процессы жизнедеятельности моллюсков. Виноградная улитка. Слизни. Беззубка обыкновенная. Кальмар. Значение моллюсков в природе и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учение внешнего строения моллюсков по влажным препаратами натуральным объекта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блюдение за улитками в аквариуме и в природ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ленистоногие (1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типа членистоногих. Классы членистоногих. Класс ракообразные. Речной рак. Среда обитания, покровы, внешнее и внутреннее строение, процессы жизнедеятельности речного рака. Многообразие ракообразных. Их значение в природе и жизнедеятельности человека. Охрана ракообразных. Класс паукообразные. Общая характеристика класса. Пауки. Скорпионы. Клещи. Паук-крестовик. Среда обитания, внешнее и внутреннее строение, процессы жизнедеятельности. Внекишечное пищеварение. Инстинкты. Значение паукообразных в природе и жизни человека. Клещи -  переносчики возбудителей заболеваний животных и человека. Меры предосторожности. Класс насекомые. Общая характеристика класса. Особенности строения, процессов жизнедеятельности и развития жуков. Бабочки. Тутовый шелкопряд. Общественные насекомые. Медоносные пчелы. Муравьи. Наездники. Насекомые – паразиты и распространители болезней человека и животных. Значение насекомых в природе и сельском хозяй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ешнее строение членистоноги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кровы и внешнее строение речного ра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ешнее строение насеком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учение кладок яиц, гусениц и куколок бабоче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блюдения за жизнью пчел и муравье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плодовый са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хождение и сбор зимующих «гнезд» боярышницы, кольчатого и непарного шелкопрядов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ХОРДОВЫЕ (34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тип бесчерепные (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типа хордовых. Ланцетник. Среда обитания, особенности внешнего и внутреннего строения, процессов жизнедеятельности ланце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ешнее строение ланцетни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тип черепные (32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ыбы (7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рыб. Видовое разнообразие рыб. Распространение, экологические группы рыб (по месту обитания). Особенности внешнего строения рыб в связи с водным образом жизни. Внутреннее строение рыб. Особенности процессов жизнедеятельности и обмена веществ у рыб. Размножение, развитие и миграции рыб. Происхождение, классификация и значение рыб в природе. Хозяйственное значение рыб, рыболовство и охрана рыбных запа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ешнее строение, формы и окраски тела ры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блюдение за аквариумными рыбам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емноводные (4 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земноводные. Общая характеристика. Среды обитания и распространение земноводных. Особенности внешнего строения лягушки в связи с образом жизни. Внутреннее строение земноводных. Размножение, развитие и происхождение земноводных. Многообразие современных земноводных и их охрана. Значение земноводных в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ешнее строение лягу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оение скелета лягушк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смыкающиеся (3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ресмыкающиеся. Общая характеристика. Особенности внешнего строения пресмыкающихся. Особенности внутреннего строения и процессов жизнедеятельности пресмыкающихся. Оказание первой медицинской помощи при укусе ядовитой змеи. Происхождение пресмыкающихся. Многообразие современных пресмыкающихся (чешуйчатые, черепахи, крокодилы), их значение и охр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«Наблюдение за ящерицей в террариум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ешнее строение  ящери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тицы (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тицы. Общая характеристика. Особенности внешнего строения птиц. Особенности внешнего строения птиц. Особенности строения скелета, мускулатуры, внутреннего строения и процессов жизнедеятельности птиц. Размножение и развитие птиц. Жизнедеятельность птиц в течении года. Происхождение птиц. Основные систематические группы современных птиц. Экологические группы птиц по местам обитания. Значение птиц в природе и для человека. Охрана и привлечение птиц. Одомашнивание птиц. Птице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ешнее строение птицы ( на примере чучел)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оение перьев пти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оение скелета птиц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оение куриного яйц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блюдение за зимующими птицами своей местно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лекопитающие (10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млекопитающие. Общая характеристика. Особенности внешнего строения, скелета и мускулатуры млекопитающих. Особенности внутреннего строения и процессов жизнедеятельности млекопитающих. Размножение, развитие и забота о потомстве у млекопитающих. Происхождение млекопитающих. Многообразие современных млекопитающих. Экологические группы млекопитающих ( по месту обитания). Разведение одомашненных млекопитающих. Охрана млекопитающ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ешнее строение млекопитающи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оение скелета млекопитающих».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4363"/>
        <w:gridCol w:w="2213"/>
        <w:gridCol w:w="40"/>
        <w:gridCol w:w="30"/>
      </w:tblGrid>
      <w:tr>
        <w:trPr/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леточные животные, или простейшие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чнополостные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и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люски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стоногие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ип Бесчерепные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ип Черепные. Рыбы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водные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мыкающиеся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е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ч + 3ч повт  </w:t>
            </w:r>
          </w:p>
        </w:tc>
        <w:tc>
          <w:tcPr>
            <w:tcW w:w="6576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Тематическое планирование курса «Биология. Животные» 7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106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6"/>
        <w:gridCol w:w="2302"/>
        <w:gridCol w:w="1275"/>
        <w:gridCol w:w="142"/>
        <w:gridCol w:w="1985"/>
        <w:gridCol w:w="2498"/>
        <w:gridCol w:w="54"/>
        <w:gridCol w:w="1986"/>
        <w:gridCol w:w="2269"/>
        <w:gridCol w:w="850"/>
        <w:gridCol w:w="1072"/>
      </w:tblGrid>
      <w:tr>
        <w:trPr>
          <w:trHeight w:val="591" w:hRule="atLeast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зучаемые понятия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учащихся</w:t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мероприятия (практ/р, лаб/р, с/р, </w:t>
              <w:br/>
              <w:t>и т.п.).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699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</w:tc>
      </w:tr>
      <w:tr>
        <w:trPr/>
        <w:tc>
          <w:tcPr>
            <w:tcW w:w="1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2 ч)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зоолог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зоолог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логи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логия, зоогеография, энтомология, орнитология, ихтиология, эволюция животных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ыв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изучения зо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ие катего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етоды изучения живот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классификации живо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ы развития зоологии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и применения зоологических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лич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 от растени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Эволюция органического мира», портреты Аристотеля, К. Линея, А. Левенгу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ая к\р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дноклеточные животные (5ч)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одноклеточны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зоология, простейшие, циста, раздражимость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характеристики простейш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вязь животных с растениям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учение одноклеточных под микроскопом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«Простейшие» , микроскоп, микропрепара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. Корненожки. Радиолярии. Солнечники. Спорови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ножки, ложноножки, раковина, радиолярии, солнечники, споровики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спознавать по рисунка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изучаемых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мов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учение капли мела под микроскопом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«Простейшие» , микроскоп, раствор мела, покровное стек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. Жгутиконосцы. Инфузор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гутиконосцы, колония, инфузории, жгутики, ресничк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познавать по рисунка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инфузорий и жгутиконосце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оиды передвижения простейших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учение эвглены зеленой и вольвокс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ростейшие» , микроскоп, микропрепар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одноклеточных живот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ести наблю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животны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атическое положение животного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ных животных, пользоваться простейшим лабораторным оборудованием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оения и признаки систематики беспозвоноч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учение простейших в сенном настое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, портрет А. Левенгука, культура простейших, предметные и покровные стекла, пипет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остейших в природе и практическо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систематизации зна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термин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чинно-следственную зависимость между образом жизни и средой об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таблиц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ллективных зада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дельные рисунки «Фораминиферы и радиолярии», «Малярийный плазмодий», фрагмент видеофильма «Простейшие», микропрепараты паразитических простейш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Многоклеточные животные. Беспозвоночные (24 ч)</w:t>
            </w:r>
          </w:p>
        </w:tc>
      </w:tr>
      <w:tr>
        <w:trPr/>
        <w:tc>
          <w:tcPr>
            <w:tcW w:w="1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чнополостные (3 ч)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Губки. Особенности строения и жизне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учебного материал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ки, скелетные иглы, клетки: специализация; слои клеток: наружный, внутренни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лоев губ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жнение строения тела губок по сравнению с простейши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азыв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губки - многоклеточные организ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губо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Тип Губ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ишечнополостные. Строение и образ жизни Гидры пресноводно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учебн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ть кишечная, симметрия лучевая (радиальная), щупальца, эктодерма, эндодерма, клетки стрекательные, полип, медуза, коралл, регенерация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ишечнополос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термина «кишечнополостны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ства между губками и кишечнополостны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учение фиксированного препарата пресноводной гидр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Тип Губки», «Тип Кишечнополостны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ишечнополостных. Значение в природе и жизни челове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систематизации зна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ишечнополостных в природе и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кишечнополос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адлежность представителей к одному типу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 «Тип Губки», «Тип Кишечнополостные». Видеофрагмен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и (5 ч)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червей. Тип плоские черв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учебн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но-мышечный мешок, гермафродит, хозяин промежуточный и окончательный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сновным поняти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типа Плоские черв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ишечнополостных и плоских черве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й препарат, табл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зитические плоские черв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учебн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, связанные с паразитизм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плоских червей в природе и в жизни человек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руглые Черви. Образ жизни, знач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: пищеварительная, выделительная, половая. Мускулатура, анальное отверстие, разнополость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, принадлежащих к типу Круглые черв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профилактики зара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ских и круглых черве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комство с многообразием круглых червей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культура коловраток, Влажный  препарат аскари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льчатые черви. Полихеты. Многообразие кольчатых черве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подия, замкнутая кровеносная система, полихеты, щетинки, окологлоточное кольцо, брюшная нервная цепочк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ере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органы различных сист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лихет в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типа Кольчатые черв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строение органов кольчатых и круглых черве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учение строения и наблюдение за поведением дождевого черв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 Влажные препараты. Дождевые черви, листы бумаги, луп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ви. Контроль и коррекция знаний по те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амостоятельной работ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люски (4 ч)</w:t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Моллюски. Среда обитания. Образ жизни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учебн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люски, раковин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писывать животных типа Моллю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раковины моллюс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и внутреннее строение, и процессы жизне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тия, мантийная полость, легкое, жабры, сердце, тёрка, железы: пищеварительная, слюнные. Глаза, почк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нешнего строения моллюс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ение моллюсков и кольчатых червей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Изучение внешнего строения моллюсков по влажным препаратам и натуральным объектам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оллюсков. Способы питания и передви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учебн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юхоногие, двустворчатые, головоногие, реактивное движение, перламутр, чернильный мешок, жемчу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моллюсков к класс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в природе и в жизни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моллюсков к среде об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 двустворчатых и брюхоногих моллюск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сю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глокожие. Морские лилии, Морские звезды, Морские ежи, Голотурии, Офиуры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учебн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 – сосудистая система, известковый скеле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исункам представителей иглокож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глокожих в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пособления иглокожих к среде обит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ты сходства иглокожих и кишечнополостных животны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ские звезды, табл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стоногие (12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Членистоногие. Внешний скелет, отделы те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ин, сложные глаза,  мозаичное зрение, легочные мешки и трахеи, партеногенез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вотных типа Членистоног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и многообразие членистоног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строения членистоноги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Внешнее строение членистоногих (работа с коллекцией)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коллекции членистоноги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членистоногих. Классы типа Членистоног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учебн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кообразные, паукообразные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членистоногих к класс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в природе и в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членистоногих к среде об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 членистоногих разных классо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членистоногих разных клас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Ракообразные. Образ жизни и особенности стро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огрудь, фасеточные глаза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ракообразных к среде обитания, образу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ракообразных в природе и в жизни челове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окровы и внешнее строение речного рак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коллекция ракообраз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аукообразные. Клещ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учебн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ки, паутинные бородавки, легочные мешки, трахе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ере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в природе и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паукообразных к Типу Членистоног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пауков к наземной среде обита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ями паукообраз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Насекомые. Общая характеристика и знач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комы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насекомых с различным типом ротового аппара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насекомых к среде обитания, образу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ь типа ротового аппарата с характером употребляемой пищ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Внешнее строение насекомых (по коллекциям)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насекомых разных отря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насекомых. Тараканы, прямокрылые, уховёртки, подён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учебн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йцеклад, личинки. Таракановые, прямокрылые, уховертки, поденк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отрядов насеко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к отряду, классу, тип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«прямокрылы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в природе и жизни челове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козы, вши, жуки, клоп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учебн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 превращением. Стрекозы, жесткокрылые, полужесткокрылые.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ей отрядов, обитающих в ЯНА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редких и охраняемых видов насекомых и описывать меры по их охра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«жесткокрылы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в природе и жизни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адлежность к отряду, классу, типу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ями насекомых, табли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чки, равнокрылые, двукрылые, блох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шуекрылые, гусеница, равнокрылые, двукрылые, блохи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ей отря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к отряду, классу, тип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 в природе и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Изучение кладок яиц, гусениц и куколок бабочек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с изображениями насекомых, табли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нчатокрылые насекомые. Муравьи, пчё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ончатокрылые, наездники, пчелы, мед, прополис, воск, с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ределять принадлежать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яду, классу, тип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ъясня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чему пчёл и муравьев называют общественными насекомым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Наблюдение за жизнью пчел и муравьев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насекомых в природе и сельском хозяйст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е зна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ей отря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редких и охраняемых видов насекомых и описывать меры по  их охра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к отряду, классу, тип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 в природе и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сюжет, таблицы, коллекции. Иллюстр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оллекциями насеком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овершенствование знаний. Лабораторная работ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отрядов насеком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к отряду, классу, типу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3 «Изучение представителей отрядов насекомы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насекомых различных отря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Беспозвоночные животны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оверки зна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тестирование по темам «Многоклеточные организмы. Беспозвоночные. Тип Моллюски. Тип Членистоног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Тип Хордовые (34 ч)</w:t>
            </w:r>
          </w:p>
        </w:tc>
      </w:tr>
      <w:tr>
        <w:trPr/>
        <w:tc>
          <w:tcPr>
            <w:tcW w:w="1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ип Бесчерепные (2 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типа Хордовых. Экологические группы ры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учебн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да, низшие хордовые, высшие хордовы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спо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х типа Хордов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в природе и жизни челове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ип Бесчереп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цетники, планкто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ланцетника для жизни в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ложнение в строении ланцетника по сравнению с кольчатыми червями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Внешнее строение ланцетника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ип Черепные (32 ч)</w:t>
            </w:r>
          </w:p>
        </w:tc>
      </w:tr>
      <w:tr>
        <w:trPr>
          <w:trHeight w:val="364" w:hRule="atLeast"/>
        </w:trPr>
        <w:tc>
          <w:tcPr>
            <w:tcW w:w="1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Ы (7ч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ип Черепные. Класс Круглорот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учебн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да, череп, позвоночник, позвонок, черепны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, обеспечивающие ориентацию в в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 строение и особенности пере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Хрящевые рыбы. Отряд Акул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ящевые рыбы, костные рыбы, чешуя, плавательный пузырь, боковая линия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хрящевых ры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ство хрящевых рыб с ланцет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хрящевых рыб к местам обита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4 «Внешнее строение, формы и окраски тела рыб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видеофрагме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Хрящевые рыбы. Отряд Скаты, Химерообраз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учебн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Костные рыбы. Отряды: осетрообразные, сельдеобразные, лососеобраз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учебного материала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трообразные, сельдеобразные, лососеобразные, карпообразные, окунеобразные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костных ры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ов рыб, обитающих в ЯНА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лану отряды костных ры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кистепёрых и двоякодышащих рыб для понимания эволюции животны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презентац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Костные рыбы. Отряды: карпообразные, окунеобраз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презент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, классификация и значение рыб в приро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учебн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оразводные заводы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чешуя ры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остных ры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систематизации зна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Наблюдение за аквариумными рабами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видеосюж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ВОДНЫЕ (4ч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емноводные. Места обитания. Особенности  стро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новодные, личинки – головастиков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Земновод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в связи со средой об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земноводных и ры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 в природе и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земновод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Внешнее строение лягушки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влажные препарат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: безногие, хвостатые, бесхвост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ногие, хвостатые, бесхвостые, головастик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троение скелета лягушки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костный скелет лягуш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, развитие и происхождение земноводны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учебн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земноводных. Значение в природ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 и систематизации зна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адлежность к типу, классу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 распространённых представителей класс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«Земноводные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МЫКАЮЩИЕСЯ (3ч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ресмыкающиеся, или Рептил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ершие древние пресмыкающиес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к типу, классу и распознавать наиболее распространённых представителей клас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пресмыкаю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казы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есмыкающиеся – более высокоорганизоыанрные животные по сравнению с земновод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пресмыкающихся от земноводны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Внешнее строение ящерицы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иллюстрации ящер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, развитие и происхож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учебн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пресмыкающихся. Значение пресмык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учебн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ителей класса Пресмыкающие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рептилий к определённым отряд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в природе и жизни человек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видеофрагме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(8ч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. Общая характеристика. Особенности внешнего стро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овые птицы, выводковые птицы, инкубация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нешнее строение пт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внешнего строения птиц к полёт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Доказывать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тицы более совершенные животные по сравнению с рептил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птиц от пресмыкающихс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Внешнее строение птицы (на примере чучел)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чуче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скелета, мускулатуры, внутреннего строения и жизнедеятельности птиц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ные кости, киль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троение скелета птицы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скелет пт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птиц. Жизнедеятельность птиц в течении года. Происхожден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Строение перьев птиц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перья пти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птиц. Страусообразные, нандуобразные, казуарообразные, гусеобраз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учебн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усообразные, нандуобразные, казуарообразные, гусеобразны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елей отрядов птиц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птиц к определённым отря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природе и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защиты гусеобразны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иллюст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птиц. Дневные хищники. Совы. Кури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учебн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ые хищники. Совы. Куриные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более распространённых представителей класса птиц, домашних пти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птиц к определённым отряд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природе и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защи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иллюст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 птиц. Воробьинообразные, голенаст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учебн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бьинообразные, голенастые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иллюст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людения за зимующими птицами своей местно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на практике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Псков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 усовершенствования зна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 Со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Е (10ч)</w:t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Млекопитающие. Общая характеристик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учебн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млекопитающ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явл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 во внешнем строении млекопитающих к среде обитания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иллю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нутреннего строения и процессов жизне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Внешнее строение млекопитающих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: Однопроходные, Сумчатые, Насекомоядные, Рукокрыл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учебн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проходные, Сумчатые, Насекомоядные, Рукокрылые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млекопитающих к определённым отряд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ей класса млекопитающ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сня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 природе и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охраны</w:t>
            </w:r>
          </w:p>
          <w:p>
            <w:pPr>
              <w:pStyle w:val="Normal"/>
              <w:spacing w:lineRule="auto" w:line="240" w:before="0" w:after="0"/>
              <w:ind w:left="3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явл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 во внешнем строении к среде об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иллю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: Грызуны, Зайцеобраз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учебн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ызуны, Зайцеобразные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иллю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: Китообразные, Ластоногие, Хоботные, Хищ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учебн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ообразные, Ластоногие, Хоботные, Хищные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иллю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ы: Парнокопытные, Непарнокопытны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учебн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окопытные, Непарнокопытные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иллю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яд: прим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учебн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аты.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иллюстрации, демонстрирующие признаки сходства человека с человекообразными обезьян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Многоклеточные организмы. Хордовы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 усовершенствования зна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, развитие и забота о потомстве у млекопитающ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ъяснения учебного материал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органов размн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аспознавать и 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аблицах и рисунках органы размн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животных с различным типом размн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водить прим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 с различными видами бесполого размн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  с внешним и внутренним оплодотвор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ия процесса размножения к среде обита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иллюстр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домашненных млекопитающих. Охрана млекопитающи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и усовершенствования знани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воздействия человека на окружающую сре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ожительное и отрицательное воздействие человека на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спознавать и 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ашних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промысловых животных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фотографии пород домашних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  Итоговая к/р                                                                                                                      тес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   Анализ к/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Учебно-методическое и материально-техническое обеспеч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 по би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зовый учебник: Трайтак Д.И.,С.В.Суматохин «Биология. Животные». 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учеб. для общеобразовательных учреждений / под редакци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В.Суматохина. -Мнемозина,2013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борник задач и упражнений (пособие для учащих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нига для внеклассного чтения (пособие для учащихс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бочая тетрадь к учебн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ебные фильмы: « Черви» ,« Моллюски», «Членистоногие», «Рыбы» 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Амфибии». «Рептилии», «Птицы», «Млекопитающие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льтимедийные средства обуч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к уроку; компакт-диск «Уроки биологии КиМ. Животны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емонстрационные средств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жные препараты животных. Скелеты и чучела живот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 техническим средствам обучения, которые могут эффектив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ся на уроках биологии, относятся компьютер, цифр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скоп, цифровой фотоаппарат, DVD-плеер, телевизор, интерактив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Style21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Контроль уровня обученности.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ценивание учебных достижений обучающихся осуществляется за счёт вводного,промежуточного и итогового контроля.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ля контроля уровня обученности используется традиционная система. В этом случае учащийся должен иметь по теме оценки:</w:t>
      </w:r>
    </w:p>
    <w:p>
      <w:pPr>
        <w:pStyle w:val="Style2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1. за устный ответ или другую форму контроля тематического материала;</w:t>
      </w:r>
    </w:p>
    <w:p>
      <w:pPr>
        <w:pStyle w:val="Style21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2. за лабораторные работы (если они предусмотрены программными требованиями).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тоговая оценка (за четверть, полугодие) выставляется как среднеарифметическая всех перечисленных оценок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ценка устных ответов учащихся</w:t>
      </w:r>
    </w:p>
    <w:p>
      <w:pPr>
        <w:pStyle w:val="Style21"/>
        <w:ind w:left="0" w:right="0" w:hanging="0"/>
        <w:rPr/>
      </w:pPr>
      <w:r>
        <w:rPr>
          <w:b/>
          <w:bCs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 в том случае, если учащийся показывает верное понимание сущности рассматриваемых явлений и процессов. Строит ответ по собственному плану, сопровождает рассказ новыми примерами, умеет применить знания в новой ситуации при</w:t>
      </w:r>
    </w:p>
    <w:p>
      <w:pPr>
        <w:pStyle w:val="Style2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ыполнении практических заданий; может установить связь между изучаемым и ранее изученным материалом, а также с материалом, усвоенным при изучении других предметов. Содержание вопроса учащийся излагает связно, в краткой форме, не допускает биологических ошибок и неточностей.</w:t>
      </w:r>
    </w:p>
    <w:p>
      <w:pPr>
        <w:pStyle w:val="Style21"/>
        <w:ind w:left="0" w:right="0" w:hanging="0"/>
        <w:rPr/>
      </w:pPr>
      <w:r>
        <w:rPr>
          <w:b/>
          <w:bCs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 за неполный ответ, в котором отсутствуют некоторые несущественные элементы содержания или присутствуют все вышеизложенные знания, но допущены малозначительные биологические ошибки, нелогично, пространно изложено основное содержание вопроса.</w:t>
      </w:r>
    </w:p>
    <w:p>
      <w:pPr>
        <w:pStyle w:val="Style21"/>
        <w:ind w:left="0" w:right="0" w:hanging="0"/>
        <w:rPr/>
      </w:pPr>
      <w:r>
        <w:rPr>
          <w:b/>
          <w:bCs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, если учащийся имеет неполные знания, не может их применить, раскрыть сущность процесса или явления, допустил четыре или пять недочетов.</w:t>
      </w:r>
    </w:p>
    <w:p>
      <w:pPr>
        <w:pStyle w:val="Style21"/>
        <w:ind w:left="0" w:right="0" w:hanging="0"/>
        <w:rPr/>
      </w:pPr>
      <w:r>
        <w:rPr>
          <w:b/>
          <w:bCs/>
          <w:sz w:val="24"/>
          <w:szCs w:val="24"/>
        </w:rPr>
        <w:t>Оценка «2»</w:t>
      </w:r>
      <w:r>
        <w:rPr>
          <w:sz w:val="24"/>
          <w:szCs w:val="24"/>
        </w:rPr>
        <w:t xml:space="preserve"> ставится, если учащийся не овладел основными знаниями и умениями в соответствии с требованиями программы и допустил больше ошибок и недочетов, чем необходимо для оценки «3».</w:t>
      </w:r>
    </w:p>
    <w:p>
      <w:pPr>
        <w:pStyle w:val="Style21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лабораторных и практических работ</w:t>
      </w:r>
    </w:p>
    <w:p>
      <w:pPr>
        <w:pStyle w:val="Style21"/>
        <w:ind w:left="0" w:right="0" w:hanging="0"/>
        <w:rPr/>
      </w:pPr>
      <w:r>
        <w:rPr>
          <w:b/>
          <w:bCs/>
          <w:sz w:val="24"/>
          <w:szCs w:val="24"/>
        </w:rPr>
        <w:t>Оценка «5»</w:t>
      </w:r>
      <w:r>
        <w:rPr>
          <w:sz w:val="24"/>
          <w:szCs w:val="24"/>
        </w:rPr>
        <w:t xml:space="preserve"> ставится за работу, выполненную полностью без ошибок и недочетов.</w:t>
      </w:r>
    </w:p>
    <w:p>
      <w:pPr>
        <w:pStyle w:val="Style21"/>
        <w:ind w:left="0" w:right="0" w:hanging="0"/>
        <w:rPr/>
      </w:pPr>
      <w:r>
        <w:rPr>
          <w:b/>
          <w:bCs/>
          <w:sz w:val="24"/>
          <w:szCs w:val="24"/>
        </w:rPr>
        <w:t>Оценка «4»</w:t>
      </w:r>
      <w:r>
        <w:rPr>
          <w:sz w:val="24"/>
          <w:szCs w:val="24"/>
        </w:rPr>
        <w:t xml:space="preserve"> ставится за работу, выполненную полностью, но при наличии в ней не более одной негрубой ошибки и одного недочета; не более трех недочетов.</w:t>
      </w:r>
    </w:p>
    <w:p>
      <w:pPr>
        <w:pStyle w:val="Style21"/>
        <w:ind w:left="0" w:right="0" w:hanging="0"/>
        <w:rPr/>
      </w:pPr>
      <w:r>
        <w:rPr>
          <w:b/>
          <w:bCs/>
          <w:sz w:val="24"/>
          <w:szCs w:val="24"/>
        </w:rPr>
        <w:t>Оценка «3»</w:t>
      </w:r>
      <w:r>
        <w:rPr>
          <w:sz w:val="24"/>
          <w:szCs w:val="24"/>
        </w:rPr>
        <w:t xml:space="preserve"> ставится, если ученик правильно выполнил не менее 2/3 всей работы или допустил не более одной грубой ошибки и двух недочетов.</w:t>
      </w:r>
    </w:p>
    <w:p>
      <w:pPr>
        <w:pStyle w:val="Style21"/>
        <w:spacing w:before="0" w:after="200"/>
        <w:ind w:left="0" w:right="0" w:hanging="0"/>
        <w:rPr/>
      </w:pPr>
      <w:r>
        <w:rPr>
          <w:b/>
          <w:bCs/>
          <w:sz w:val="24"/>
          <w:szCs w:val="24"/>
        </w:rPr>
        <w:t>Оценка «2»</w:t>
      </w:r>
      <w:r>
        <w:rPr>
          <w:sz w:val="24"/>
          <w:szCs w:val="24"/>
        </w:rPr>
        <w:t xml:space="preserve"> ставится, если число ошибок и недочетов превысило норму для оценки «3» или правильно выполнено менее 2/3 всей работы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decimal"/>
      <w:lvlText w:val="%8.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ascii="Times New Roman" w:hAnsi="Times New Roman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uto" w:line="240" w:before="0" w:after="0"/>
    </w:pPr>
    <w:rPr/>
  </w:style>
  <w:style w:type="paragraph" w:styleId="Footer">
    <w:name w:val="Footer"/>
    <w:basedOn w:val="Normal"/>
    <w:pPr>
      <w:suppressLineNumbers/>
      <w:spacing w:lineRule="auto" w:line="240" w:before="0" w:after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фрейма"/>
    <w:basedOn w:val="TextBody"/>
    <w:qFormat/>
    <w:pPr/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8:54:00Z</dcterms:created>
  <dc:creator>Учитель</dc:creator>
  <dc:description/>
  <dc:language>en-US</dc:language>
  <cp:lastModifiedBy>Тихонова</cp:lastModifiedBy>
  <dcterms:modified xsi:type="dcterms:W3CDTF">2016-04-13T17:48:00Z</dcterms:modified>
  <cp:revision>3</cp:revision>
  <dc:subject/>
  <dc:title/>
</cp:coreProperties>
</file>