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Карамышевская средня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24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</w:t>
        <w:tab/>
        <w:tab/>
        <w:tab/>
        <w:tab/>
        <w:tab/>
        <w:tab/>
        <w:tab/>
        <w:tab/>
        <w:tab/>
        <w:tab/>
        <w:t>директор МБОУ «Карамышевская СОШ»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Р МБОУ «Карамышевская СОШ»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    Карпова И.А.                  /</w:t>
        <w:tab/>
        <w:tab/>
        <w:tab/>
        <w:tab/>
        <w:tab/>
        <w:tab/>
        <w:tab/>
        <w:t>______________ /Никифорова И.А/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__»________________2016  г.</w:t>
        <w:tab/>
        <w:tab/>
        <w:tab/>
        <w:tab/>
        <w:tab/>
        <w:tab/>
        <w:tab/>
        <w:tab/>
        <w:tab/>
        <w:t>«____»________________ 2016  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>по математике: алгебра (7 класс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едагога Арсентьевой Натальи Афанасьевны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40"/>
        </w:rPr>
        <w:t xml:space="preserve">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Рассмотрено на заседании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педагогического 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 xml:space="preserve">протокол № _____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>от «___»______2016 г.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40"/>
        </w:rPr>
      </w:pPr>
      <w:r>
        <w:rPr/>
        <w:t>Пск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ab/>
        <w:tab/>
        <w:tab/>
        <w:t xml:space="preserve">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ab/>
      </w:r>
    </w:p>
    <w:p>
      <w:pPr>
        <w:pStyle w:val="Style14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6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6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6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по алгебре для обучающихся 7 класса составлена на основе федерального государственного образовательного стандарта основного общего образования , авторской программы А.Г.Мордковича  с учетом примерной программы курса алгебры для 7 классов средней общеобразовательной школы, рекомендованной Департаментом образовательных программ и стандартов общего образования Министерства образования Российской Федерации от 2004 год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Федеральному базисному учебному плану для общеобразовательных учреждений РФ для изучения курса алгебры в 7 классе отводится 3 часа в неделю, 102  часа, 34 рабочих недели в год. Авторское планирование рассчитано на 102 часа – 34 рабочих недели. В авторское планирование внесены следующие изменения: взяты 3часа из итогового повторения, которые распределены следующим образом: 1час- на урок анализа контрольной работы №1, 2 часа –на уроки обобщения материала и анализа контрольной работы №2. Таким образом, на итоговое повторение вместо 7 часов отводится 4 часа. Программа обеспечивает обязательный минимум подготовки учащихся по алгебре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базового курса ориентировано на использование учебника "Алгебра-7" часть 1  под редакцией  Мордковича А.Г. и  задачника "Алгебра-7" часть 2  под редакцией  Мордковича А.Г., рекомендованного Министерством образования и науки Российской Федерации. Для организации самостоятельных, практических, контрольных, домашних работ используются: учебное пособие Л. А. Александровой «Самостоятельные работы. Алгебра-7» под редакцией Мордковича А.Г., пособие для учащихся «Блицопрос-7» Е.Е. Тульчинск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ое число разнообразных заданий предоставляет возможность варьировать содержание работы по времени и по уровню сложности. В процессе изучения содержания курса предполагается использовать учебно-методическую  и дополнительную  литературу, а именно, методическое пособие для учителя «Алгебра-7» Мордковича А.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Цели обучения алгебре</w:t>
      </w:r>
      <w:r>
        <w:rPr>
          <w:sz w:val="24"/>
          <w:szCs w:val="24"/>
        </w:rPr>
        <w:t xml:space="preserve"> в 7 классе определены следующим образом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ind w:left="6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владение системой математических знаний и умений</w:t>
      </w:r>
      <w:r>
        <w:rPr>
          <w:sz w:val="24"/>
          <w:szCs w:val="24"/>
        </w:rPr>
        <w:t>, необходимых для применения  в практической деятельности,  изучения смежных дисциплин, продолжения образования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ind w:left="600" w:hanging="300"/>
        <w:jc w:val="both"/>
        <w:rPr/>
      </w:pPr>
      <w:r>
        <w:rPr>
          <w:b/>
          <w:sz w:val="24"/>
          <w:szCs w:val="24"/>
        </w:rPr>
        <w:t>интеллектуальное развитие</w:t>
      </w:r>
      <w:r>
        <w:rPr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ind w:left="600" w:hanging="300"/>
        <w:jc w:val="both"/>
        <w:rPr/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ind w:left="600" w:hanging="30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4"/>
          <w:szCs w:val="24"/>
        </w:rPr>
        <w:t xml:space="preserve">В ходе обучения алгебре по данной программе с использованием учебника и методического пособия для учителя, решаются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4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4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воение аппарата уравнений и неравенств как основного средства математического моделирования прикладных задач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4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ункциональной подготовки учащихся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4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владение конкретными знаниями необходимыми для применения в практической деятельност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4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азвитие математических способностей,  интеллектуального развития уче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оцесс осуществляется в классно-урочной форме в виде комбинированных, практико-лабораторных, контрольно-проверочных и др. типов уро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алгебры, обучающиеся 7 класса  </w:t>
      </w:r>
      <w:r>
        <w:rPr>
          <w:b/>
          <w:bCs/>
          <w:sz w:val="24"/>
          <w:szCs w:val="24"/>
        </w:rPr>
        <w:t>должны зна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00" w:leader="none"/>
        </w:tabs>
        <w:autoSpaceDE w:val="true"/>
        <w:ind w:left="600" w:hanging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атематический язык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00" w:leader="none"/>
        </w:tabs>
        <w:autoSpaceDE w:val="true"/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войства степени с натуральным показател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00" w:leader="none"/>
        </w:tabs>
        <w:autoSpaceDE w:val="true"/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пределение одночлена и многочлена, операции над одночленами и многочленами; формулы сокращенного   умножения; способы разложения на множител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00" w:leader="none"/>
        </w:tabs>
        <w:autoSpaceDE w:val="true"/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линейную функцию, её свойства и график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00" w:leader="none"/>
        </w:tabs>
        <w:autoSpaceDE w:val="true"/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вадратичную функцию и её график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00" w:leader="none"/>
        </w:tabs>
        <w:autoSpaceDE w:val="true"/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пособы решения системы двух линейных уравнений с двумя переменными;</w:t>
      </w:r>
    </w:p>
    <w:p>
      <w:pPr>
        <w:pStyle w:val="Normal"/>
        <w:ind w:left="-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олжны 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00" w:leader="none"/>
          <w:tab w:val="left" w:pos="650" w:leader="none"/>
        </w:tabs>
        <w:autoSpaceDE w:val="true"/>
        <w:ind w:left="6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ять математическую модель при решении задач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00" w:leader="none"/>
          <w:tab w:val="left" w:pos="650" w:leader="none"/>
        </w:tabs>
        <w:autoSpaceDE w:val="true"/>
        <w:ind w:left="6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ыполнять действия над степенями с натуральными показателями, показателем, не равным нулю,  используя       свойства степене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00" w:leader="none"/>
          <w:tab w:val="left" w:pos="650" w:leader="none"/>
        </w:tabs>
        <w:autoSpaceDE w:val="true"/>
        <w:ind w:left="6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ыполнять арифметические операции над одночленами и многочленами, раскладывать многочлены на  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00" w:leader="none"/>
          <w:tab w:val="left" w:pos="650" w:leader="none"/>
        </w:tabs>
        <w:autoSpaceDE w:val="true"/>
        <w:ind w:left="6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ь графики линейной и квадратичной функц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00" w:leader="none"/>
          <w:tab w:val="left" w:pos="650" w:leader="none"/>
        </w:tabs>
        <w:autoSpaceDE w:val="true"/>
        <w:ind w:left="6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ешать системы двух линейных уравнений с двумя переменны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00" w:leader="none"/>
          <w:tab w:val="left" w:pos="650" w:leader="none"/>
        </w:tabs>
        <w:autoSpaceDE w:val="true"/>
        <w:ind w:left="6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00" w:leader="none"/>
          <w:tab w:val="left" w:pos="650" w:leader="none"/>
        </w:tabs>
        <w:autoSpaceDE w:val="true"/>
        <w:ind w:left="6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00" w:leader="none"/>
          <w:tab w:val="left" w:pos="650" w:leader="none"/>
        </w:tabs>
        <w:autoSpaceDE w:val="true"/>
        <w:ind w:left="6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ладеть компетенциями: </w:t>
      </w:r>
      <w:r>
        <w:rPr>
          <w:bCs/>
          <w:sz w:val="24"/>
          <w:szCs w:val="24"/>
        </w:rPr>
        <w:t>познавательной, коммуникативной, информационной и рефлексивно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ть следующие жизненно-практические задачи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00" w:leader="none"/>
          <w:tab w:val="left" w:pos="500" w:leader="none"/>
          <w:tab w:val="left" w:pos="664" w:leader="none"/>
        </w:tabs>
        <w:autoSpaceDE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иобретать и применять знания в различных ситуациях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00" w:leader="none"/>
          <w:tab w:val="left" w:pos="500" w:leader="none"/>
          <w:tab w:val="left" w:pos="664" w:leader="none"/>
        </w:tabs>
        <w:autoSpaceDE w:val="true"/>
        <w:ind w:left="624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ть в группах, аргументировать и отстаивать свою точку зрения, уметь слушать других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64" w:leader="none"/>
        </w:tabs>
        <w:autoSpaceDE w:val="true"/>
        <w:ind w:left="624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влекать учебную информацию на основе сопоставительного анализа объекто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64" w:leader="none"/>
        </w:tabs>
        <w:autoSpaceDE w:val="true"/>
        <w:ind w:left="624" w:hanging="30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едметным указателем, энциклопедией и справочником для нахождения информ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64" w:leader="none"/>
        </w:tabs>
        <w:autoSpaceDE w:val="true"/>
        <w:ind w:left="624" w:hanging="3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действовать в ситуации неопределенности при решении актуальных для них пробле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64" w:leader="none"/>
        </w:tabs>
        <w:autoSpaceDE w:val="true"/>
        <w:ind w:left="624" w:hanging="300"/>
        <w:jc w:val="both"/>
        <w:rPr>
          <w:sz w:val="24"/>
          <w:szCs w:val="24"/>
        </w:rPr>
      </w:pPr>
      <w:r>
        <w:rPr>
          <w:sz w:val="24"/>
          <w:szCs w:val="24"/>
        </w:rPr>
        <w:t>выстраивания аргументации при доказательств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64" w:leader="none"/>
        </w:tabs>
        <w:autoSpaceDE w:val="true"/>
        <w:ind w:left="624" w:hanging="30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я логически некорректных рассуждений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ОЕ СОДЕРЖАНИЕ УЧЕБНОГО МАТЕРИАЛ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I. Математический язык. Математическая модель – 14 часов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Цели : </w:t>
      </w:r>
      <w:r>
        <w:rPr>
          <w:sz w:val="24"/>
          <w:szCs w:val="24"/>
        </w:rPr>
        <w:t>1. Ввести понятие математической модели, её значение. Научить строить модель реальн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Развивать абстрактное и логическое мыш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Воспитывать вычислительную культуру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нейная функция   –13 часов.</w:t>
      </w:r>
    </w:p>
    <w:p>
      <w:pPr>
        <w:pStyle w:val="Normal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1. Сопоставить линейное уравнение с его графической модел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азвивать абстрактное мыш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Воспитание графической культуры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истемы двух линейных уравнений с двумя переменными – 14 часов.</w:t>
      </w:r>
    </w:p>
    <w:p>
      <w:pPr>
        <w:pStyle w:val="Normal"/>
        <w:rPr/>
      </w:pPr>
      <w:r>
        <w:rPr>
          <w:sz w:val="22"/>
          <w:szCs w:val="22"/>
          <w:u w:val="single"/>
        </w:rPr>
        <w:t>Цели:</w:t>
      </w:r>
      <w:r>
        <w:rPr>
          <w:sz w:val="22"/>
          <w:szCs w:val="22"/>
        </w:rPr>
        <w:t xml:space="preserve"> 1. Научить решать системы линейных уравнений и использовать их при решении текстов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Развивать абстрактное мышление, умение переходить от реальной ситуации к мо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Воспитывать творческое отношение к решению задач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тепень с натуральным показателем и её свойства – 6 часов.</w:t>
      </w:r>
    </w:p>
    <w:p>
      <w:pPr>
        <w:pStyle w:val="Normal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1. Дать понятие степени с натуральным показателем и познакомить с её свой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Развивать общие математические представления, абстрактное мышл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оспитывать вычислительную культур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дночлены. Операции над </w:t>
      </w:r>
      <w:r>
        <w:rPr>
          <w:b/>
          <w:i/>
          <w:sz w:val="24"/>
          <w:szCs w:val="24"/>
        </w:rPr>
        <w:t xml:space="preserve">одночленами  – 9 </w:t>
      </w:r>
      <w:r>
        <w:rPr>
          <w:b/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1. Ввести понятие одночлена, научить выполнению операций с одночлен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Развивать общие математические представления, абстрактное мышление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Воспитывать вычислительную культур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ногочлены. Арифметические операции над многочленами – 15 часов.</w:t>
      </w:r>
    </w:p>
    <w:p>
      <w:pPr>
        <w:pStyle w:val="Normal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1. Ввести понятие многочлена, научить выполнению операций над многочле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Развитие абстрактного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Воспитание вычислительной культуры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азложение многочленов на множители – 18 часов.</w:t>
      </w:r>
    </w:p>
    <w:p>
      <w:pPr>
        <w:pStyle w:val="Normal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1. Сформировать представления о возможностях разложения многочлена на множители, о способах раз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Развитие абстрактного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Воспитание вычислительной культуры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Функция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 – 9 часов.</w:t>
      </w:r>
    </w:p>
    <w:p>
      <w:pPr>
        <w:pStyle w:val="Normal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1. Сформировать представления о функциях, в частности о квадратичной функции, о применении графиков функций для решения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Развитие абстрактного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Воспитание вычислительной культу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вторение – 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</w:rPr>
        <w:t>Критерии и нормы оценки знаний, умений и навыков обучающихся по алгебре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письменных контрольных работ обучающихся по математи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 рассуждениях и обосновании решения нет пробелов и ошибок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firstLine="567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bCs/>
          <w:iCs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firstLine="567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iCs/>
          <w:szCs w:val="24"/>
        </w:rPr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iCs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firstLine="567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ind w:left="720" w:firstLine="567"/>
        <w:jc w:val="both"/>
        <w:rPr>
          <w:bCs/>
          <w:iCs/>
        </w:rPr>
      </w:pPr>
      <w:r>
        <w:rPr>
          <w:b w:val="false"/>
          <w:bCs/>
          <w:iCs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shd w:fill="FFFFFF" w:val="clear"/>
        <w:autoSpaceDE w:val="false"/>
        <w:ind w:left="567" w:hanging="0"/>
        <w:jc w:val="both"/>
        <w:rPr>
          <w:szCs w:val="24"/>
        </w:rPr>
      </w:pPr>
      <w:r>
        <w:rPr>
          <w:bCs/>
          <w:iCs/>
        </w:rPr>
        <w:t xml:space="preserve">   </w:t>
      </w:r>
      <w:r>
        <w:rPr/>
        <w:t xml:space="preserve"> </w:t>
      </w:r>
      <w:r>
        <w:rPr>
          <w:b w:val="false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ind w:firstLine="567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bCs/>
          <w:iCs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firstLine="567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ind w:firstLine="567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 </w:t>
      </w:r>
      <w:r>
        <w:rPr>
          <w:b w:val="false"/>
          <w:szCs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ind w:left="720" w:firstLine="567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ind w:left="720" w:firstLine="567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ind w:left="720" w:firstLine="567"/>
        <w:jc w:val="both"/>
        <w:rPr>
          <w:szCs w:val="24"/>
        </w:rPr>
      </w:pPr>
      <w:r>
        <w:rPr>
          <w:b w:val="false"/>
          <w:bCs/>
          <w:iCs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Общая классификация ошибок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рубыми считаются ошибк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гические ошиб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негрубым ошибкам</w:t>
      </w:r>
      <w:r>
        <w:rPr>
          <w:sz w:val="24"/>
          <w:szCs w:val="24"/>
        </w:rPr>
        <w:t xml:space="preserve"> следует отне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доче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41"/>
        <w:gridCol w:w="3096"/>
        <w:gridCol w:w="1830"/>
        <w:gridCol w:w="1901"/>
        <w:gridCol w:w="541"/>
        <w:gridCol w:w="2260"/>
        <w:gridCol w:w="407"/>
        <w:gridCol w:w="1853"/>
        <w:gridCol w:w="541"/>
        <w:gridCol w:w="232"/>
        <w:gridCol w:w="727"/>
        <w:gridCol w:w="35"/>
        <w:gridCol w:w="3312"/>
        <w:gridCol w:w="43"/>
        <w:gridCol w:w="3304"/>
        <w:gridCol w:w="5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ник должен зна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ник должен умет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Математический язык. Математическая модель (14ч)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овые и алгебраические выражен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Числовые выражения, значение числового выражения, значение алгебраического выражения, допустимые и недопустимые значения переменной, алгебраические выражения, порядок выполнения действий, арифметические законы сложения и умножения,  действия с десятичными дробями, действия с обыкновенными  дробя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т понятия: числовое выражение, алгебраическое выражение, значение выражения, переменная, допустимое и недопустимое значение переменной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меют находить значение числового выражения значение алгебраического выражения при заданных значениях переменных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Числовые и алгебраические выражения 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меют находить значение алгебраического выражения при заданных значениях переменных рациональным способом. Умеют объяснить изученные положения на самостоятельно подобранных конкретных примерах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firstLine="2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овые и алгебраические выражени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меют определять значения переменных, при которых имеет смысл  выражение.  Участие в диалоге, отражение в письменной форме свои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то такое математический язык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ческое буквенное выражение, математические утверждения, математиче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нают понятие математического языка.   Умеют осуществлять «перевод» выражений с математического языка на обычный язык и обратно. Могут дать оценку информации, фактам, процессам, определять их актуальност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ащиеся умеют «переводить» математические правила, законы в символическую форму, осуществлять «обратный перевод». Могут самостоятельно искать, и отбирать необходимую для решения учебных задач информацию.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то такое математический язык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то такое математическая модель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ческая модель, реальные ситуации, словесная модель, алгебраическая модель, графическая модель, геометрическая модель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понятие математической модели. Умеют составлять математическую модель реальной ситуации, используя математический язык. Поиск нескольких способов решения, аргументация рационального способа, проведение доказательных рассу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блемные задания, фронтальный опрос, решение упраж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меют решать текстовые задачи, используя метод математического моделирова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то такое математическая модел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меют решать текстовые задачи, выделяя три этапа математического моделирования. Адекватное восприятие устной речи, проведение информационно-смыслового анализа текста, приведение примеров.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то такое математическая модел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Уравнение с одной переменной, уравнение с одной неизвестной, решения уравнения, корень уравнения, решить уравнение, равносильные уравнения, линейное уравнение с одной перемнной, стандарнтый вид урав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чащиеся знают понятие линейного уравнения и числа его корней Воспроизведение теории прослушанной с заданной степенью свернутости, участие в диалоге, подбор аргументов для объяснения ошибк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ащиеся понимают, что уравнения – это математический аппарат решения разнообразных задач из математики, смежных областей знаний, практики. Восприятие устной речи, участие в диалоге, формирование умения составлять и оформлять таблицы, приведение примеров. Могут работать с тестовыми заданиями.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определяют, является ли пара чисел решением линейного уравнения с одной неизвестной. Восприятие устной речи, участие в диалоге, запись главного, приведение пример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меют находить корень линейного уравнения с одной переменной, удовлетворяющий заданным условиям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ординатная пряма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ординатная прямая, координатная ось, координаты точки,  модуль числа, открытый луч, числовой луч, интервал, полуинтервал, отрезок, числовые промежут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представление о </w:t>
            </w:r>
            <w:r>
              <w:rPr>
                <w:bCs/>
                <w:sz w:val="24"/>
                <w:szCs w:val="24"/>
              </w:rPr>
              <w:t>координатной прямой,  о  координатах точки, о  модуле числа, о числовых промежутках.</w:t>
            </w:r>
            <w:r>
              <w:rPr>
                <w:sz w:val="24"/>
                <w:szCs w:val="24"/>
              </w:rPr>
              <w:t xml:space="preserve"> Составление алгоритмов, отражение в письменной форме результатов деятельности, могут заполнять математические кроссворд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меют отмечать на координатной прямой точку с заданной координатой, определять координату точки; определять вид промежутка. Отражение в письменной форме своих решений, могут пользовать чертежными инструментами, рассуждать и обобщать,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ординатная прям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1 по теме: «Математический язык. Математическая модел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демонстрируют  умение обобщения и систематизации знаний по основным темам курса математики 6 класса. Владение умением предвидеть возможные последствия своих действий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осуществление алгоритмической деятельности, выполнение заданных конструирование новых алгоритмов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характер своей ошибки, решить подобное задние и придумать свой вариант задания на данную ошибк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Линейная функция (13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ная плоскость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угольная система координат, начало координат, координатная плоскость, оси координат, координатные углы, абсцисса, ордината, ось абсцисс, ось ординат, алгоритм отыскания координат точки, заданной в прямоугольной системе координат, алгоритм построения точки в прямоугольной системе координа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ют понятия: координатная плоскость, координаты точ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находить координаты точки на плоскости, отмечать точку с заданными координатами, используя </w:t>
            </w:r>
            <w:r>
              <w:rPr>
                <w:bCs/>
                <w:sz w:val="24"/>
                <w:szCs w:val="24"/>
              </w:rPr>
              <w:t>алгоритм построения точки в прямоугольной системе координат</w:t>
            </w:r>
            <w:r>
              <w:rPr>
                <w:sz w:val="24"/>
                <w:szCs w:val="24"/>
              </w:rPr>
              <w:t xml:space="preserve">. Умеют находить координаты точки на плоскости, отмечать точку с заданными координатами, используя </w:t>
            </w:r>
            <w:r>
              <w:rPr>
                <w:bCs/>
                <w:sz w:val="24"/>
                <w:szCs w:val="24"/>
              </w:rPr>
              <w:t>алгоритм построения точки в прямоугольной системе координа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ная плоскост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по координатам точки определяют её положение без построения, не производя построения, могут определить, в каком координатном угле расположена точк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нейное уравнение с одной переменной, линейное уравнение с двумя переменными, решение уравнения </w:t>
            </w:r>
            <w:r>
              <w:rPr>
                <w:bCs/>
                <w:sz w:val="24"/>
                <w:szCs w:val="24"/>
              </w:rPr>
              <w:object w:dxaOrig="16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pt;height:18pt" filled="f" o:ole="">
                  <v:imagedata r:id="rId3" o:title=""/>
                </v:shape>
                <o:OLEObject Type="Embed" ProgID="" ShapeID="ole_rId2" DrawAspect="Content" ObjectID="_1806749755" r:id="rId2"/>
              </w:object>
            </w:r>
            <w:r>
              <w:rPr>
                <w:bCs/>
                <w:sz w:val="24"/>
                <w:szCs w:val="24"/>
              </w:rPr>
              <w:t>, бесконечно много решений, график уравнения, геометрическая модель, алгоритм построения графика урав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представление о  линейном уравнении с двумя переменными, о решения уравнения 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= 0, о графике уравнения. Воспроизведение теории прослушанной с заданной степенью свернутости, участие в диалоге, подбор аргументов для объя</w:t>
            </w:r>
            <w:r>
              <w:rPr>
                <w:sz w:val="22"/>
                <w:szCs w:val="22"/>
              </w:rPr>
              <w:t>снения ошибк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меют составлять линейное уравнение по заданному корню. Могут на координатной плоскости строить график уравн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щиеся умеют определять, является ли пара чисел решением линейного уравнения с двумя неизвестными, строить график уравнения 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= 0. Восприятие устной речи, участие в диалоге, запись главного, приведение приме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меют находить корень линейного уравнения с двумя переменными, удовлетворяющий заданным условия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меют находить точку пересечения графиков линейных уравнений без построения, выражать в линейном уравнении одну переменную через другую. Формирование умения заполнять и оформлять таблицы, отвечать на вопросы с помощью таблиц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ая функция, независимая переменная, зависимая переменная, график линейной функции, знак принадлежности, наибольшее значение линейной функции на отрезке, наименьшее значение функции на отрезке, возрастающая линейная функция, убывающая линейная функц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ют понятия: линейная функция, независимая переменная (аргумент), зависимая переменная, график линейной функ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о формуле определять характер монотонности. Формирование умения заполнять и оформлять таблицы, отвечать на вопросы с помощью таблиц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преобразовывать линейное уравнение к виду линейной функции </w:t>
            </w:r>
            <w:r>
              <w:rPr>
                <w:sz w:val="24"/>
                <w:szCs w:val="24"/>
              </w:rPr>
              <w:object w:dxaOrig="10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16pt" filled="f" o:ole="">
                  <v:imagedata r:id="rId5" o:title=""/>
                </v:shape>
                <o:OLEObject Type="Embed" ProgID="" ShapeID="ole_rId4" DrawAspect="Content" ObjectID="_1955852253" r:id="rId4"/>
              </w:object>
            </w:r>
            <w:r>
              <w:rPr>
                <w:sz w:val="24"/>
                <w:szCs w:val="24"/>
              </w:rPr>
              <w:t>, находить значение функции при заданном значении аргумента, находить значение аргумента при заданном значении функции, строить график линейной функции. Могут излагать  информацию, обосновывая свой собственный подхо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.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инейная функ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y = k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ая пропорциональность, коэффициент пропорциональности, график прямой пропорциональности, угловой коэффициент, график линейной функци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онятия прямой пропорциональности, коэффициента пропорциональности, углового коэффициента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ют находить коэффициент пропорциональности, строить график функции </w:t>
            </w:r>
            <w:r>
              <w:rPr>
                <w:sz w:val="22"/>
                <w:szCs w:val="22"/>
              </w:rPr>
              <w:object w:dxaOrig="6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6pt" filled="f" o:ole="">
                  <v:imagedata r:id="rId7" o:title=""/>
                </v:shape>
                <o:OLEObject Type="Embed" ProgID="" ShapeID="ole_rId6" DrawAspect="Content" ObjectID="_487003779" r:id="rId6"/>
              </w:object>
            </w:r>
            <w:r>
              <w:rPr>
                <w:sz w:val="22"/>
                <w:szCs w:val="22"/>
              </w:rPr>
              <w:t xml:space="preserve">. Умеют определять знак углового коэффициента по графику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ют доказывать, что графиком прямой пропорциональности является прямая линия. Умеют по графику составлять уравнение прямой лини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ки линейных функций параллельны, графики линейных функций пересекаются, алгебраическое условие параллельности и пересечения графиков линейных функц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, как определять взаимное расположение графиков по виду линейных функ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пределять взаимное расположение графиков по виду линейных функци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находить неизвестные компоненты линейных функций, если задано взаимное расположение их графиков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2 по теме: «Линейная функци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демонстрируют  умение расширять и обобщать знания о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троения графика линейной функции, исследования взаимного расположение графиков линейных функций.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характер своей ошибки, решить подобное задние и придумать свой вариант задания на данную ошибк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Системы двух линейных уравнений с двумя переменными (14ч)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уравнений, решение системы уравнений, графический метод решения системы, система несовместима, система неопределенн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ют понятия система уравнений, решения системы уравнен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пределять, является ли пара чисел решением системы уравнений, решать систему линейных уравнений графическим способом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решить графически систему уравнений. Способны объясни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тод подстановки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подстановки, система двух уравнений с двумя переменными, алгоритм решения системы двух уравнений с двумя переменными методом подстанов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алгоритм решения системы линейных уравнений методом подстанов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 системы двух линейных уравнений методом подстановки по алгоритм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тод подстановки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тод подстановки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решать системы двух линейных уравнений методом подстановки, выбирая наиболее рациональный пут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двух уравнений с двумя переменными, метод алгебраического сложения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ют алгоритм решения системы линейных уравнений методом алгебраического слож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 системы двух линейных уравнений методом подстановки по алгоритму. Умеют проводить сравнительный анализ, сопоставлять, рассуждать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решать системы двух линейных уравнений методом алгебраического сложения. Могут проводить анализ данного задания, аргументировать решение, презентовать реше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решать системы двух линейных уравнений алгебраического сложения, выбирая наиболее рациональный пут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математической модели реальной ситуации, система двух линейных уравнений с двумя переменны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ют представление о </w:t>
            </w:r>
            <w:r>
              <w:rPr>
                <w:bCs/>
                <w:sz w:val="24"/>
                <w:szCs w:val="24"/>
              </w:rPr>
              <w:t>системе двух линейных уравнений с двумя переменными. Знают, как составить математическую модель реальной ситуа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выделить и записать главное, могут привести  примеры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меют решать текстовые задачи с помощью системы линейных уравнени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 текстовые задачи с помощью системы линейных уравнений на движение по дороге и рек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ют решать текстовые задачи с помощью системы линейных уравнений на части, на числовые величины и проценты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решать текстовые задачи с помощью системы линейных уравнений на движение по дороге и реке, на части, на числовые величины и проценты.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трольная работа № 3 по теме: «Системы двух линейных уравнений с двумя переменными</w:t>
            </w:r>
            <w:r>
              <w:rPr>
                <w:b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/>
            </w:pPr>
            <w:r>
              <w:rPr>
                <w:sz w:val="24"/>
                <w:szCs w:val="24"/>
              </w:rPr>
              <w:t xml:space="preserve">демонстрируют  умение расширять и обобщать знания о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ении систем линейных уравн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м методом, методом подстановки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ого сложен</w:t>
            </w:r>
            <w:r>
              <w:rPr>
                <w:sz w:val="22"/>
                <w:szCs w:val="22"/>
              </w:rPr>
              <w:t>ия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Степень с натуральным показателем и её свойства (6ч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степень с натуральным показател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с натуральным показателем, степень, основание степени, показатель степени, возведение в степень, четная степень, нечетная степень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ют понятия: степень, основание степени, показатель степен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озводить числа в степень. Формирование умения заполнять и оформлять таблицы, отвечать на вопросы с помощью табли</w:t>
            </w:r>
            <w:r>
              <w:rPr>
                <w:sz w:val="22"/>
                <w:szCs w:val="22"/>
              </w:rPr>
              <w:t>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основных степен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и числа 2, степени числа 3, степени числа 5, степени числа 7, степени составных чис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ют пользоваться таблицей степеней при выполнении вычислений со степен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а степеней, доказательство свойств степеней, теорема, условие, заклю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равила умножения и деления степеней с одинаковыми основаниями, правило возведения степени в степ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водить свойства степени с натуральным показателем, применять их для упрощения выражений со степеня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свойства степеней для упрощения числовых и алгебраических выражен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и деление степеней с одинаковым показател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и с разными основаниями, действия со степенями одинакового показател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равила умножения и деления степеней с одинаковыми показателями. Знают, как применять эти правила при вычислениях, для преобразования алгебраических выраж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водить формулы произведения и частного степеней одинаковыми показателями, применять их для упрощения вычислений со степен</w:t>
            </w:r>
            <w:r>
              <w:rPr>
                <w:sz w:val="22"/>
                <w:szCs w:val="22"/>
              </w:rPr>
              <w:t>ям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с нулевым показател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с натуральным показателем, степень с нулевым показа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равило  нахождения степени с натуральным показател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находить степень с натуральным показателем. Умеют находить степень с нулевым показателем.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Одночлены. Операции над одночленами (9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дночлена. Стандартный вид одночле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член, стандартный вид одночлена, коэффициент одночлен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ют понятия: одночлен, коэффициент одночлена, стандартный вид одночле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находить значение одночлена при указанных значениях переменных</w:t>
            </w:r>
            <w:r>
              <w:rPr>
                <w:sz w:val="22"/>
                <w:szCs w:val="22"/>
              </w:rPr>
              <w:t xml:space="preserve"> , приводить к стандартному виду сложные одночлены,  работать по заданному алгоритм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бные одночлены, метод введения новой переменной, алгорит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онятие подобных одночленов, алгоритм сложения (вычитания) одночлен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находить значение одночлена при указанных значениях переменны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водить к стандартному виду сложные одночлены. Умеют работать по заданному алгоритм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ножение одночленов, возведение одночлена в натуральную степень, корректная задача, некорректная задача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алгоритм умножения одночленов и  возведения одночлена в натуральную степен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полнять умножение и возведение в степень сложных одночленов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применять правила умножения одночленов, возведения одночлена в степень для упрощения выражени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одночлена на одночлен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ение одночлена на одночлен, стандартный вид делителя и делимого, алгоритм деления одночлена на одночле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ют алгоритм деления одночленов.  Умеют выполнять деление одночленов по алгоритм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применять правило деления одночленов для упрощения алгебраических дробей.  Умеют, аргументировано отвечать на поставленные вопросы, осмысление ошибок и их устранение.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одночлена на одночлен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: «Одночлены.  Арифметические операции над одночленам</w:t>
            </w:r>
            <w:r>
              <w:rPr>
                <w:b/>
                <w:color w:val="000000"/>
                <w:sz w:val="22"/>
                <w:szCs w:val="22"/>
              </w:rPr>
              <w:t>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ащихся демонстрируют  умение расширять и обобщать сведения об арифметических операциях над одночленами. Владение умением предвидеть возможные последствия своих действий.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 парах; выполнение упражнений по образц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характер своей ошибки, решить подобное задние и придумать свой вариант задания на данную ошибк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. Многочлены. Арифметические операции над многочленами (15ч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член, члены многочлена, приведение подобных членов многочл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излож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представление о </w:t>
            </w:r>
            <w:r>
              <w:rPr>
                <w:bCs/>
                <w:sz w:val="24"/>
                <w:szCs w:val="24"/>
              </w:rPr>
              <w:t>многочлене, о действие приведения подобных членов многочлена, о стандартном виде многочлена, о полином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приводить сложный многочлен к стандартному виду, находить, при каких значениях переменной  он равен 1</w:t>
            </w:r>
            <w:r>
              <w:rPr>
                <w:sz w:val="22"/>
                <w:szCs w:val="22"/>
              </w:rPr>
              <w:t xml:space="preserve">  и записывать его члены в порядке убывания степеней переменной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равило составления алгебраической суммы многочлен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выполнять сложение и вычитание многочленов.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изложение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выполнять сложение и вычитание  многочленов, преобразуя а многочлен  стандартного вида, решать уравн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ножение многочлена на одночлен, распределительный закон умножения, вынесение общего множителя за скобк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представление о </w:t>
            </w:r>
            <w:r>
              <w:rPr>
                <w:bCs/>
                <w:sz w:val="24"/>
                <w:szCs w:val="24"/>
              </w:rPr>
              <w:t xml:space="preserve">распределительном законе умножения, о вынесение общего множителя за скобки, об опера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множение многочлена на одночлен. 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 применять правило умножения многочлена на одночлен для упрощения выражений, решения уравнений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выполнять умножение многочлена на одночлен выносить за скобки одночленный множитель.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крытие скобок, умножение многочлена на многочлен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равило умножения многочлен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полнять умножение многочленов. Восприятие устной речи, участие в диалоге, могут,  аргументировано рассуждать и обобщать, приведение примеров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 текстовые задачи, математическая модель которых содержит произведение многочленов.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решать текстовые задачи, выделяя три этапа математического моделирования. Могут решать уравнение, в которых,  при упрощении выражения умножаются многочлены.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драт суммы, квадрат разности, разность квадратов, разность кубов, сумма куб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ют, как  выполнять преобразования многочленов, вычисления по формулам квадрата суммы и разности, разности квадратов и кубов, суммы кубов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полнять преобразования многочленов, вычисления по формулам квадрата суммы и разности, разности квадратов и кубов, суммы кубов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применять формулы сокращённого умножения для упрощения выражений, решения уравнений. Могут использовать данные правила и формулы, аргументировать решение, формирование умения правильно оформлять работу.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полнять преобразования многочленов, вычисления по формулам квадрата суммы и разности, разности квадратов и кубов, суммы кубов при решении уравнений и упрощении выраж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свободно применять формулы сокращённого умножения для упрощения выражений, решения уравнений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многочлена на одночле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о деления суммы на число, правило деления многочлена на одночлен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равило деления многочлена на одночлен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делить многочлен на одночлен.  Воспроизведение изученной информации с заданной степенью свернутости, подбор аргументов, соответствующих решению, могут правильно оформлять работу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5 по теме: «Многочлены. Арифметические операции над многочленам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демонстрируют  умение расширять и обобщать знания о   сложении, вычитании, умножении и делении многочленов, вывода и применения формул сокращенного умножения. Владение навыками контроля и оценки своей деятельности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характер своей ошибки, решить подобное задние и придумать свой вариант задания на данную ошибк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. Разложение многочлена на множители (18ч)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разложение многочлена на множители и зачем оно нуж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ожить на множители, корни уравнения, сокращение дробей, разложение многочлена на множител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представление о </w:t>
            </w:r>
            <w:r>
              <w:rPr>
                <w:bCs/>
                <w:sz w:val="24"/>
                <w:szCs w:val="24"/>
              </w:rPr>
              <w:t>корнях уравнения, о сокращении дробей, о разложении многочлена на множители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чёткое представление об области применения операции разложения многочлена на множители. Могут решить уравнение и сократить дробь, разложив на множител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есение общего множителя за скобки, наибольший общий делитель коэффициентов, алгоритм отыскания общего множителя нескольких одночлен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ют алгоритм отыскания общего множителя нескольких одночлен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полнять вынесение общего множителя за скобки по алгоритму. Могут рассуждать и обобща</w:t>
            </w:r>
            <w:r>
              <w:rPr>
                <w:sz w:val="22"/>
                <w:szCs w:val="22"/>
              </w:rPr>
              <w:t>ть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приё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несения общего множителя за скобки для упрощения вычислений, решения уравн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группировки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группировки, разложение на множ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представление об алгоритме разложения многочлена на множители способом группиров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ют выполнять разложение многочлена на множители способом группировки  по алгорит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группировки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меют применять способ группировки для упрощения вычислений. Учащиеся умеют применять способ группировки для упрощения вычислений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ы сокращенного умножения, разложение на множители по формулам сокращенного умножения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т, как разложить многочлен на множители с помощью формул сокращенного умножения в простейших случаях.  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выполнят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а на множители с помощью формул сокращенного умножения в простейших случаях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приё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ожения на множители с помощью формул сокращённого умножения для упрощения вычислений и решения уравнений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свободно применять разложение многочлена на множители с помощью формул сокращенного умножения для упрощения вычислений и решения уравнений. 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меют выполнять разложение на множители с помощью формул сокращенного умножения для сложных многочлен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комбинации различных приёмо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ожение на множители, вынесение за скобки общего множителя, формулы сокращенного умножения, способ группиров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представление о комбинирован-ных приёмах, </w:t>
            </w:r>
            <w:r>
              <w:rPr>
                <w:bCs/>
                <w:sz w:val="24"/>
                <w:szCs w:val="24"/>
              </w:rPr>
              <w:t>разложения на множители: вынесение за скобки общего множителя, формулы сокращенного умножения, способ группировки, метод введения полного квадра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комбинации различных приёмо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меют применять разложение многочлена на множители с помощью комбинации различных приёмов для упрощения вычислений, решения уравнени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комбинации различных приёмо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меют выбирать наиболее рациональный способ разложения многочлена на множител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ическая дробь, числитель алгебраической дроби, знаменатель алгебраической дроби, сокращение алгебраических дроб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представление об </w:t>
            </w:r>
            <w:r>
              <w:rPr>
                <w:bCs/>
                <w:sz w:val="24"/>
                <w:szCs w:val="24"/>
              </w:rPr>
              <w:t xml:space="preserve">алгебраической дроби, числителе и  знаменателе алгебраической дроби, о сокращении алгебраических дробей. 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гут сокращать алгебраические дроби, раскладывая выражения на множители, применяя формулы сокращенного умно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ют сокращать сложные алгебраические дроби, комбинируя изученные методы разложения многочленов на множи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гут решать уравнения и вычислять выражения, содержащие дробную форму запис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жде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ждество, тождественно равные выражения, тождественные преобразования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онятия тождества, тождественно равных выражений, тождественного преобразования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доказывать тождества, выполняя при этом тождественные  преобразования алгебраических выражений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: «Разложение многочлена на множител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/>
            </w:pPr>
            <w:r>
              <w:rPr>
                <w:sz w:val="24"/>
                <w:szCs w:val="24"/>
              </w:rPr>
              <w:t xml:space="preserve">Учащихся демонстрируют  умение расширять и обобщать знания о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несения общего множителя за скобки, группировки слагаемых, преобразовывать выраж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я формулы сокращенного умножения, выделения полного квадрата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8. Функция  </w:t>
            </w:r>
            <w:r>
              <w:rPr>
                <w:b/>
                <w:bCs/>
                <w:sz w:val="24"/>
                <w:szCs w:val="24"/>
              </w:rPr>
              <w:object w:dxaOrig="6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8pt" filled="f" o:ole="">
                  <v:imagedata r:id="rId9" o:title=""/>
                </v:shape>
                <o:OLEObject Type="Embed" ProgID="" ShapeID="ole_rId8" DrawAspect="Content" ObjectID="_1845559033" r:id="rId8"/>
              </w:object>
            </w:r>
            <w:r>
              <w:rPr>
                <w:b/>
                <w:sz w:val="24"/>
                <w:szCs w:val="24"/>
              </w:rPr>
              <w:t xml:space="preserve">  (9ч)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я  </w:t>
            </w:r>
            <w:r>
              <w:rPr>
                <w:color w:val="000000"/>
                <w:sz w:val="24"/>
                <w:szCs w:val="24"/>
              </w:rPr>
              <w:object w:dxaOrig="74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21pt" filled="f" o:ole="">
                  <v:imagedata r:id="rId11" o:title=""/>
                </v:shape>
                <o:OLEObject Type="Embed" ProgID="" ShapeID="ole_rId10" DrawAspect="Content" ObjectID="_1880322315" r:id="rId10"/>
              </w:object>
            </w:r>
            <w:r>
              <w:rPr>
                <w:color w:val="000000"/>
                <w:sz w:val="24"/>
                <w:szCs w:val="24"/>
              </w:rPr>
              <w:t xml:space="preserve"> и ее график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рабола, ось симметрии параболы, ветви параболы, вершина параболы, фокус параболы, функция </w:t>
            </w:r>
            <w:r>
              <w:rPr>
                <w:bCs/>
                <w:sz w:val="24"/>
                <w:szCs w:val="24"/>
              </w:rPr>
              <w:object w:dxaOrig="6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8pt" filled="f" o:ole="">
                  <v:imagedata r:id="rId13" o:title=""/>
                </v:shape>
                <o:OLEObject Type="Embed" ProgID="" ShapeID="ole_rId12" DrawAspect="Content" ObjectID="_795887745" r:id="rId12"/>
              </w:object>
            </w:r>
            <w:r>
              <w:rPr>
                <w:bCs/>
                <w:sz w:val="24"/>
                <w:szCs w:val="24"/>
              </w:rPr>
              <w:t xml:space="preserve">, график функции </w:t>
            </w:r>
            <w:r>
              <w:rPr>
                <w:bCs/>
                <w:sz w:val="24"/>
                <w:szCs w:val="24"/>
              </w:rPr>
              <w:object w:dxaOrig="6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8pt" filled="f" o:ole="">
                  <v:imagedata r:id="rId15" o:title=""/>
                </v:shape>
                <o:OLEObject Type="Embed" ProgID="" ShapeID="ole_rId14" DrawAspect="Content" ObjectID="_1872240711" r:id="rId14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онятия: парабола, ветви параболы, ось симметрии параболы, ветви параболы, вершина параболы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ют строить параболу.  Владеют навыками чтения графиков по готовому чертеж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я  </w:t>
            </w:r>
            <w:r>
              <w:rPr>
                <w:color w:val="000000"/>
                <w:sz w:val="24"/>
                <w:szCs w:val="24"/>
              </w:rPr>
              <w:object w:dxaOrig="74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21pt" filled="f" o:ole="">
                  <v:imagedata r:id="rId17" o:title=""/>
                </v:shape>
                <o:OLEObject Type="Embed" ProgID="" ShapeID="ole_rId16" DrawAspect="Content" ObjectID="_1885383901" r:id="rId16"/>
              </w:object>
            </w:r>
            <w:r>
              <w:rPr>
                <w:color w:val="000000"/>
                <w:sz w:val="24"/>
                <w:szCs w:val="24"/>
              </w:rPr>
              <w:t xml:space="preserve"> и ее график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ют описывать геометрические свойства параболы, находить наибольшее и наименьшее значения функци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заданном отрезке, точки пересечения параболы с графиком линейной функ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я  </w:t>
            </w:r>
            <w:r>
              <w:rPr>
                <w:color w:val="000000"/>
                <w:sz w:val="24"/>
                <w:szCs w:val="24"/>
              </w:rPr>
              <w:object w:dxaOrig="74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21pt" filled="f" o:ole="">
                  <v:imagedata r:id="rId19" o:title=""/>
                </v:shape>
                <o:OLEObject Type="Embed" ProgID="" ShapeID="ole_rId18" DrawAspect="Content" ObjectID="_946408738" r:id="rId18"/>
              </w:object>
            </w:r>
            <w:r>
              <w:rPr>
                <w:color w:val="000000"/>
                <w:sz w:val="24"/>
                <w:szCs w:val="24"/>
              </w:rPr>
              <w:t xml:space="preserve"> и ее график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свободно читать графики функций. Могут сравнивать между собой наибольшие значения разных функций на промежутке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ая, параллельная оси x , прямая, проходящая через начало координат, парабола, уравнение, график функции, пересечение графиков, графическое решение уравн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алгоритм графического решения уравнений. Знают, как выполнять решение уравнений графическим способ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ют работать по заданному алгоритму, </w:t>
            </w:r>
            <w:r>
              <w:rPr>
                <w:sz w:val="22"/>
                <w:szCs w:val="22"/>
              </w:rPr>
              <w:t xml:space="preserve"> выполнять решение уравнений графическим способ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выполнять решение уравнений графическим способом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означает в математике запись </w:t>
            </w:r>
            <w:r>
              <w:rPr>
                <w:color w:val="000000"/>
                <w:sz w:val="24"/>
                <w:szCs w:val="24"/>
              </w:rPr>
              <w:object w:dxaOrig="10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8pt" filled="f" o:ole="">
                  <v:imagedata r:id="rId21" o:title=""/>
                </v:shape>
                <o:OLEObject Type="Embed" ProgID="" ShapeID="ole_rId20" DrawAspect="Content" ObjectID="_71259507" r:id="rId20"/>
              </w:objec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ыражение с переменной, значение выражения с переменной, функциональная запись выражения, кусочно-заданная функция, чтение графика, область определения функции, непрерывная функция, разрывная функц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кусочно-заданной функции, об области определения функции, о непрерывной функции, о точке разрыва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ют оперировать функциональной символикой, использовать основные приемы чтения граф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означает в математике запись </w:t>
            </w:r>
            <w:r>
              <w:rPr>
                <w:color w:val="000000"/>
                <w:sz w:val="24"/>
                <w:szCs w:val="24"/>
              </w:rPr>
              <w:object w:dxaOrig="10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18pt" filled="f" o:ole="">
                  <v:imagedata r:id="rId23" o:title=""/>
                </v:shape>
                <o:OLEObject Type="Embed" ProgID="" ShapeID="ole_rId22" DrawAspect="Content" ObjectID="_154378885" r:id="rId22"/>
              </w:objec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ют строить график кусочно-заданной функции, находить область определения функ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по графику описывать геометрические свойства прямой, параболы. Формирование умение работать по заданному алгоритму, доказывать правильность решения с помощью аргументов.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7 по теме: «Функци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демонстрируют  умение расширять и обобщать знания о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троении графика квадратичной функции, нахождении участки возрастания и убывания функции,  точек разрыва и области определения функции.  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характер своей ошибки, решить подобное задние и придумать свой вариант задания на данную ошибк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9. Итоговое повторение  (4ч) </w:t>
            </w:r>
          </w:p>
        </w:tc>
        <w:tc>
          <w:tcPr>
            <w:tcW w:w="74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к линейной фун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строить график линейной функции и работать по нем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и её свой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, показатель степени, основание степени, свойства степе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упрощать выражения, используя свойства степен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ность квадратов, квадрат суммы и разности, куб суммы и раз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применять формулы сокращенного умножени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применять все полученные знания за курс алгебры 7 класса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чебно-методического и материально - технического обеспе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.Г.Мордкович. Учебник. Алгебра-7. – М.: Мнемозина,2012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</w:rPr>
        <w:t xml:space="preserve">А.Г. Мордкович, Т.Н. Мишустина, Е.Е. Тульчинская. Задачник. Алгебра-7  – М.: Мнемозина,2012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.П. Кострикина. Задачи  повышенной трудности в курсе алгебры 7-9 классов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рдкович А.Г.. Алгебра. 7-9кл.: Методическое пособие для учителя.-3-е изд.-М.:Мнемозина, 2010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Мордкович А.Г.Алгебра.7-9 классы.  Тесты для учащихся общеобразовательных учреждений/А.Г. Мордкович, Е.Е. Тульчинская.-7-е изд., перераб.-М.:Мнемозина, 2010.-119с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Алесандрова Л.А. Алгебра.7класс.Контрольные работы для учащихся общеобразовательных учреждений/Л.А. Александрова; под ред. А.Г. Мордковича.-3-е изд.,испр. И доп.-М.:Мнемозина, 2010.-39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Алгебра. Самостоятельные разноуровневые работы. 7 класс/сост.Т.Л.Афанасьева, Л.А. Тапилина.-Волгоград:Учитель, 2010.-152с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Л.А. Алескандрова. Алгебра -7.Самостоятельные работы/Под ред. А.Г. Мордкович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.Е. Тульчинская. Алгебра -7.Блицопро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в школе. Научно-теоретический и методический журнал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удницын Ю., Кронгауз В.Алгебра. Карточки с заданиями для 7 класс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rStyle w:val="Appleconvertedspace"/>
          <w:spacing w:val="-7"/>
          <w:sz w:val="24"/>
          <w:szCs w:val="24"/>
        </w:rPr>
        <w:t>Лабораторно- практическое оборудование: линейка, транспортир,  циркуль, угольник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2222"/>
        </w:tabs>
        <w:ind w:left="22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2222"/>
        </w:tabs>
        <w:ind w:left="22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2582"/>
        </w:tabs>
        <w:ind w:left="26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2222"/>
        </w:tabs>
        <w:ind w:left="22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02"/>
        </w:tabs>
        <w:ind w:left="37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2"/>
        </w:tabs>
        <w:ind w:left="44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2"/>
        </w:tabs>
        <w:ind w:left="51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2"/>
        </w:tabs>
        <w:ind w:left="58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2"/>
        </w:tabs>
        <w:ind w:left="65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2"/>
        </w:tabs>
        <w:ind w:left="73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1920"/>
        </w:tabs>
        <w:ind w:left="19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ntStyle24">
    <w:name w:val="Font Style24"/>
    <w:basedOn w:val="Style12"/>
    <w:qFormat/>
    <w:rPr>
      <w:rFonts w:ascii="Cambria" w:hAnsi="Cambria" w:cs="Cambria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91">
    <w:name w:val="Style9"/>
    <w:basedOn w:val="Normal"/>
    <w:qFormat/>
    <w:pPr>
      <w:spacing w:lineRule="exact" w:line="202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49:00Z</dcterms:created>
  <dc:creator>User</dc:creator>
  <dc:description/>
  <cp:keywords/>
  <dc:language>en-US</dc:language>
  <cp:lastModifiedBy>Loner-XP</cp:lastModifiedBy>
  <dcterms:modified xsi:type="dcterms:W3CDTF">2016-09-14T20:01:00Z</dcterms:modified>
  <cp:revision>48</cp:revision>
  <dc:subject/>
  <dc:title>ааа</dc:title>
</cp:coreProperties>
</file>