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</w:t>
        <w:tab/>
        <w:tab/>
        <w:tab/>
        <w:tab/>
        <w:tab/>
        <w:tab/>
        <w:tab/>
        <w:tab/>
        <w:tab/>
        <w:tab/>
        <w:t>Директор МБОУ «Карамышевская СОШ»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МБОУ «Карамышевская СОШ»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                    /</w:t>
        <w:tab/>
        <w:tab/>
        <w:tab/>
        <w:tab/>
        <w:tab/>
        <w:tab/>
        <w:tab/>
        <w:tab/>
        <w:tab/>
        <w:t>______________ /Никифорова И.А./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_»________________2016  г.</w:t>
        <w:tab/>
        <w:tab/>
        <w:tab/>
        <w:tab/>
        <w:tab/>
        <w:tab/>
        <w:tab/>
        <w:tab/>
        <w:tab/>
        <w:t>«____»________________ 2016 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физической культуре (6 клас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Черкашиной Натальи Николаевны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    Рассмотрено на заседа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  протокол № _____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11).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можно использовать следующие учебники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, М. Я. Физическая культура. 5-7 кл.: учеб. для общеобразоват. учреждений/М. Я. Виленский, Т. Ю. Торочкова, И. М. Туревский ; под общ. ред. М. Я. Виленского. -Просвещение, 2010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атрикеев А.Ю.- Разработки по физической культуре 6 класс. ООО «ВАКО» 2015г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ля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учебного предмета «Физическая культура» в основной школ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и бережном отношении к своему здоровью,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дачи обучения.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.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sz w:val="24"/>
          <w:szCs w:val="24"/>
        </w:rPr>
        <w:t>. формирование культуры движений, обогащение   двигательного опыта физическими упражнениями с общеразвивающей и корригирующей направленностью, техническими действиями и приемами   базовых видов спорта.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.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. обучение навыкам и умениям в физкультурно - оздоровительной и спортивно- оздоровительной деятельности, самостоятельной организации занятий физическими упражнениями.</w:t>
      </w:r>
    </w:p>
    <w:p>
      <w:pPr>
        <w:pStyle w:val="Normal"/>
        <w:suppressAutoHyphens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. воспитание положительных качеств личности, формирова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ланирования учебного материала, поэтапного его освоения было положено соблюдение дидактических правил от известного к неизвестному и от простого к сложному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в 6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6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В начале   учебного года в рабочую программу добавлены стартовые   контрольные  тесты :  бег- 60 м., 1000 м., подтягивание, отжимание.</w:t>
      </w:r>
    </w:p>
    <w:p>
      <w:pPr>
        <w:pStyle w:val="TextBody"/>
        <w:spacing w:lineRule="auto" w:line="360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4"/>
        </w:rPr>
        <w:t>В начале и в конце учебного года в рабочую программу добавлены тесты по «Губернским состязаниям» для определения уровня физической подготовленности   каждого обучающегося и всего класса, тесты по ГТО в течении учебного года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ля учащихся 6 классов основными формами организации образовательного процесса   служат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роки физической культуры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изкультурно- оздоровительные мероприятия в режиме учебного дня, спортивные соревнования и праздники, занятия в спортивных кружках и секциях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  самостоятельные   занятия физическими упражнениям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 (для развития физических качеств и решения поставленных задач, определение динамики физической нагрузки, обучение способам регулирования физической нагрузки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ащимися основной образовательной программы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ЛИЧНОСТНЫЕ, МЕТОПРЕДМЕТНЫЕ И ПРЕДМЕТНЫЕ РЕЗУЛЬТАТЫ ОСВОЕНИЯ КУРСА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ичностные результаты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чувства гордости за свою Родину, российский народ и историю России, осознание своей этнической принадлеж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важительного отношения к культуре других народов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мотивов учебной деятельности и личный смысл учения, принятие и освоение социальной роли обучающего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эстетических чувств, доброжелательного и эмоционально-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я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28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i/>
          <w:i/>
        </w:rPr>
      </w:pPr>
      <w:r>
        <w:rPr>
          <w:b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200"/>
        <w:ind w:left="1429" w:hanging="0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200"/>
        <w:ind w:left="1429" w:hanging="0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200"/>
        <w:ind w:left="1429" w:hanging="0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200"/>
        <w:ind w:left="1429" w:hanging="0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200"/>
        <w:ind w:left="1429" w:hanging="0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/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>
          <w:i/>
        </w:rPr>
        <w:t>В области физической культуры:</w:t>
      </w:r>
      <w:r>
        <w:rPr/>
        <w:t xml:space="preserve"> владение навыками выполнения жизненно важных двигательных умений (ходьба, бег, прыжки, метание, лазание, и др.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i/>
          <w:i/>
        </w:rPr>
      </w:pPr>
      <w:r>
        <w:rPr>
          <w:i/>
        </w:rPr>
        <w:t>Владение навыками выполнения разнообразных физических упражнений, технических действий базовых видов спорта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0" w:before="0" w:after="200"/>
        <w:ind w:left="720" w:hanging="360"/>
        <w:contextualSpacing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управлять эмоциями, сохранять хладнокровие, сдержанность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едметные результаты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п.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умение планировать занятия физическими упражнениями в режиме дня, организовывать отдых и досуг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излагать факты истории развития физической культуры, характеризовать ее роль в жизнедеятельности человека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ность представлять физическую культуру как средство укрепления здоровья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измерять индивидуальные показатели физического развития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ность оказывать посильную помощь и моральную поддержку сверстникам при выполнении учебных заданий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организовывать и проводить со сверстниками подвижные игры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режное отношение с инвентарем и оборудованием, соблюдение правил безопасност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характеризовать физическую нагрузку по показателю частоты пульса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в доступной форме объяснять правила выполнения двигательных действий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подавать строевые команды, вести счет при выполнении упражнений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выполнять акробатические и гимнастические комбинаци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0" w:before="28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выполнять технические действия из базовых видов спорта. Применять их в игровой и соревновательной деятельности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Знания о физической культур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ссматривать физическую культуру как явление культуры, выделять исторические этапы ее развития, характеризовать основные   направления и формы ее организации в современном обще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5" w:hanging="69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пособы двигательной (физкультурной) деятельно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тестировать показатели физического развития и основных физических качеств, сравнивать их с возрастными стандартами, взаимодействовать со сверстниками в условиях самостоятельной учебной деятельности, оказывать помощь в организации и проведении занятий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ести дневник по физкультурной деятельности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Физическое совершенствовани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акробатические комбинации из числа хорошо освоенных упражн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легкоатлетические упражнения в беге и прыжках (в высоту и длину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Физическая культура»</w:t>
      </w:r>
    </w:p>
    <w:p>
      <w:pPr>
        <w:pStyle w:val="Normal"/>
        <w:suppressAutoHyphens w:val="tru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8"/>
        <w:gridCol w:w="2050"/>
        <w:gridCol w:w="2380"/>
        <w:gridCol w:w="2015"/>
        <w:gridCol w:w="2012"/>
        <w:gridCol w:w="221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 (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(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     (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 (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(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     (М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-11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,5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,7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-10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1,0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-1,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,20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,59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-1,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,15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,10 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,11-7,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,11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,30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1-6,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6,31 и бол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500 м, мин,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,15 и мен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6-8,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,50 и бол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,40 и мен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1-8,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,16 и больше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 разбега с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30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29-2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0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60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59-2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70 и мен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, с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0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-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9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5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-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94 и меньш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(150 г)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 и боль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 и мень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8 и больш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2 и меньше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67"/>
        <w:gridCol w:w="1953"/>
        <w:gridCol w:w="2207"/>
        <w:gridCol w:w="1967"/>
        <w:gridCol w:w="1954"/>
        <w:gridCol w:w="221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 (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(Д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     (Д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 (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(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     (М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30 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,3 и мен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-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1 и бол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,2 и мен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-5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 и бол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ночный бег3*10 м,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4 и мен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-8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,0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0 и мен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1-8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 и бол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ок в длину с ме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9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-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9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-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ок через скакалку 1 ми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5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-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5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-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тягивание(девочки из положения леж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имание туловища 30 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и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и меньш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а кисти,к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и больш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 и мень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 больш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и меньше</w:t>
            </w:r>
          </w:p>
        </w:tc>
      </w:tr>
    </w:tbl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упражнения по бегу на лыжах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700"/>
        <w:gridCol w:w="2713"/>
        <w:gridCol w:w="1676"/>
        <w:gridCol w:w="1626"/>
        <w:gridCol w:w="277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(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(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(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(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(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(М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м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0 и мень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1-15,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0 и больш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 и мень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1-14,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 и меньш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</w:tr>
    </w:tbl>
    <w:p>
      <w:pPr>
        <w:pStyle w:val="Style20"/>
        <w:numPr>
          <w:ilvl w:val="0"/>
          <w:numId w:val="4"/>
        </w:numPr>
        <w:shd w:fill="FFFFFF" w:val="clear"/>
        <w:spacing w:lineRule="atLeast" w:line="300" w:before="280" w:after="28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Содержание учебного предмета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аза и содержание курса основаны на положениях нормативно-правовых актов Российской Федерации.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а «Об образован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а Минобрнауки от 30 августа 2010 г. № 889.  </w:t>
      </w:r>
    </w:p>
    <w:p>
      <w:pPr>
        <w:pStyle w:val="Style20"/>
        <w:shd w:fill="FFFFFF" w:val="clear"/>
        <w:spacing w:lineRule="atLeast" w:line="300" w:before="0" w:after="280"/>
        <w:ind w:left="1080" w:hanging="0"/>
        <w:rPr>
          <w:rFonts w:ascii="Helvetica" w:hAnsi="Helvetica" w:cs="Helvetica"/>
          <w:b/>
          <w:b/>
          <w:color w:val="333333"/>
          <w:sz w:val="24"/>
          <w:szCs w:val="28"/>
        </w:rPr>
      </w:pPr>
      <w:r>
        <w:rPr>
          <w:rFonts w:cs="Helvetica" w:ascii="Helvetica" w:hAnsi="Helvetica"/>
          <w:b/>
          <w:color w:val="333333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20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писание места учебного предмета в учебном плане </w:t>
      </w:r>
    </w:p>
    <w:p>
      <w:pPr>
        <w:pStyle w:val="Normal"/>
        <w:suppressAutoHyphens w:val="true"/>
        <w:spacing w:lineRule="auto" w:line="240"/>
        <w:jc w:val="both"/>
        <w:rPr>
          <w:rFonts w:ascii="Helvetica" w:hAnsi="Helvetica" w:cs="Helvetica"/>
          <w:color w:val="333333"/>
        </w:rPr>
      </w:pPr>
      <w:r>
        <w:rPr>
          <w:rFonts w:cs="Times New Roman" w:ascii="Times New Roman" w:hAnsi="Times New Roman"/>
          <w:sz w:val="24"/>
          <w:szCs w:val="28"/>
        </w:rPr>
        <w:t>Курс «Физическая культура» изучается в 6 классах из расчёта 3 ч в неделю: 102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Рабочая программа рассчитана на 102 часа   на один год обучения (по 3 ч в неделю). При разработке учитываются регионально-национальные особенности учебного заведения, а также потребности современного российского общества   физически крепком подрастающем поколении, способного активно включаться в разнообразные формы здорового образа жизни, самовоспитания, саморазвития, самореализации.</w:t>
      </w:r>
    </w:p>
    <w:p>
      <w:pPr>
        <w:pStyle w:val="Style20"/>
        <w:shd w:fill="FFFFFF" w:val="clear"/>
        <w:spacing w:lineRule="atLeast" w:line="300" w:before="0" w:after="280"/>
        <w:ind w:left="1080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го предмета задаются в программе в конструкции двигательной (физкультурной) деятельности с выделением соответствующих учебных разделов: «Знания о физической культуре»), «Способы физкультурной деятельности» и «Физическое совершенствование» 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двигательной (физкультурной) деятельности» содержит представления о структурной организации предметной деятельности, содержание которой отражается в соответствующих способах организации, исполнения и контроля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 обучающихся, их всестороннюю физическую подготовку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suppressAutoHyphens w:val="true"/>
        <w:spacing w:lineRule="auto" w:line="24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: «Легкая атлетика», «Гимнастика с основами акробатики»,  «Спортивные игры», «Лыжные гонки»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ждый из этих разделов имеет собственные ценностные ориентиры, определяющиеся основами содержания предмета «Физическая культура»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Раздел «Знания о физической культуре»</w:t>
      </w:r>
    </w:p>
    <w:p>
      <w:pPr>
        <w:pStyle w:val="Style19"/>
        <w:rPr/>
      </w:pPr>
      <w:r>
        <w:rPr>
          <w:b/>
          <w:bCs/>
        </w:rPr>
        <w:t>История физической культуры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Олимпийские игры древности.</w:t>
      </w:r>
    </w:p>
    <w:p>
      <w:pPr>
        <w:pStyle w:val="Style19"/>
        <w:rPr/>
      </w:pPr>
      <w:r>
        <w:rPr/>
        <w:t>Возрождение Олимпийских игр и олимпийского движения.</w:t>
      </w:r>
    </w:p>
    <w:p>
      <w:pPr>
        <w:pStyle w:val="Style19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Style19"/>
        <w:rPr/>
      </w:pPr>
      <w:r>
        <w:rPr/>
        <w:t>Краткая характеристика видов спорта, входящих в программу Олимпийских игр.</w:t>
      </w:r>
    </w:p>
    <w:p>
      <w:pPr>
        <w:pStyle w:val="Style19"/>
        <w:rPr/>
      </w:pPr>
      <w:r>
        <w:rPr/>
        <w:t>Физическая культура в современном обществе.</w:t>
      </w:r>
    </w:p>
    <w:p>
      <w:pPr>
        <w:pStyle w:val="Style19"/>
        <w:rPr/>
      </w:pPr>
      <w:r>
        <w:rPr/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Style19"/>
        <w:rPr/>
      </w:pPr>
      <w:r>
        <w:rPr>
          <w:b/>
          <w:bCs/>
        </w:rPr>
        <w:t>Физическая культура (основные понятия)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Физическое развитие человека.</w:t>
      </w:r>
    </w:p>
    <w:p>
      <w:pPr>
        <w:pStyle w:val="Style19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Style19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Style19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Style19"/>
        <w:rPr/>
      </w:pPr>
      <w:r>
        <w:rPr/>
        <w:t>Всестороннее и гармоничное физическое развитие.</w:t>
      </w:r>
    </w:p>
    <w:p>
      <w:pPr>
        <w:pStyle w:val="Style19"/>
        <w:rPr/>
      </w:pPr>
      <w:r>
        <w:rPr/>
        <w:t>Адаптивная физическая культура.</w:t>
      </w:r>
    </w:p>
    <w:p>
      <w:pPr>
        <w:pStyle w:val="Style19"/>
        <w:rPr/>
      </w:pPr>
      <w:r>
        <w:rPr/>
        <w:t>Спортивная подготовка.</w:t>
      </w:r>
    </w:p>
    <w:p>
      <w:pPr>
        <w:pStyle w:val="Style19"/>
        <w:rPr/>
      </w:pPr>
      <w:r>
        <w:rPr/>
        <w:t>Здоровье и здоровый образ жизни.</w:t>
      </w:r>
    </w:p>
    <w:p>
      <w:pPr>
        <w:pStyle w:val="Style19"/>
        <w:rPr/>
      </w:pPr>
      <w:r>
        <w:rPr/>
        <w:t>Профессионально-прикладная физическая подготовка.</w:t>
      </w:r>
    </w:p>
    <w:p>
      <w:pPr>
        <w:pStyle w:val="Style19"/>
        <w:rPr/>
      </w:pPr>
      <w:r>
        <w:rPr>
          <w:b/>
          <w:bCs/>
        </w:rPr>
        <w:t>Физическая культура человека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Режим дня, его основное содержание и правила планирования.</w:t>
      </w:r>
    </w:p>
    <w:p>
      <w:pPr>
        <w:pStyle w:val="Style19"/>
        <w:rPr/>
      </w:pPr>
      <w:r>
        <w:rPr/>
        <w:t>Закаливание организма. Правила безопасности и гигиенические требования.</w:t>
      </w:r>
    </w:p>
    <w:p>
      <w:pPr>
        <w:pStyle w:val="Style19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Style19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Style19"/>
        <w:rPr/>
      </w:pPr>
      <w:r>
        <w:rPr/>
        <w:t>Восстановительный массаж.</w:t>
      </w:r>
    </w:p>
    <w:p>
      <w:pPr>
        <w:pStyle w:val="Style19"/>
        <w:rPr/>
      </w:pPr>
      <w:r>
        <w:rPr/>
        <w:t>Проведение банных процедур.</w:t>
      </w:r>
    </w:p>
    <w:p>
      <w:pPr>
        <w:pStyle w:val="Style19"/>
        <w:rPr/>
      </w:pPr>
      <w:r>
        <w:rPr/>
        <w:t>Доврачебная помощь во время занятий физической культурой и спортом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Раздел «Способы двигательной (физкультурной) деятельност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»</w:t>
      </w:r>
    </w:p>
    <w:p>
      <w:pPr>
        <w:pStyle w:val="Style19"/>
        <w:rPr/>
      </w:pPr>
      <w:r>
        <w:rPr>
          <w:b/>
          <w:bCs/>
        </w:rPr>
        <w:t>Организация и проведение самостоятельных занятий физической культурой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Подготовка к занятиям физической культурой.</w:t>
      </w:r>
    </w:p>
    <w:p>
      <w:pPr>
        <w:pStyle w:val="Style19"/>
        <w:rPr/>
      </w:pPr>
      <w:r>
        <w:rPr/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Style19"/>
        <w:rPr/>
      </w:pPr>
      <w:r>
        <w:rPr/>
        <w:t>Планирование занятий физической культурой.</w:t>
      </w:r>
    </w:p>
    <w:p>
      <w:pPr>
        <w:pStyle w:val="Style19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Style19"/>
        <w:rPr/>
      </w:pPr>
      <w:r>
        <w:rPr/>
        <w:t>Организация досуга средствами физической культуры.</w:t>
      </w:r>
    </w:p>
    <w:p>
      <w:pPr>
        <w:pStyle w:val="Style19"/>
        <w:rPr/>
      </w:pPr>
      <w:r>
        <w:rPr>
          <w:b/>
          <w:bCs/>
        </w:rPr>
        <w:t>Оценка эффективности занятий физической культурой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Самонаблюдение и самоконтроль.</w:t>
      </w:r>
    </w:p>
    <w:p>
      <w:pPr>
        <w:pStyle w:val="Style19"/>
        <w:rPr/>
      </w:pPr>
      <w:r>
        <w:rPr/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Style19"/>
        <w:rPr>
          <w:rFonts w:ascii="Helvetica" w:hAnsi="Helvetica" w:cs="Helvetica"/>
          <w:color w:val="333333"/>
          <w:sz w:val="21"/>
          <w:szCs w:val="21"/>
        </w:rPr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Раздел «Физическое совершенствование»</w:t>
      </w:r>
    </w:p>
    <w:p>
      <w:pPr>
        <w:pStyle w:val="Style19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«Физкультурно-оздоровительная деятельность»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/>
        <w:t>Оздоровительные формы занятий в режиме учебного дня и учебной недели.</w:t>
      </w:r>
    </w:p>
    <w:p>
      <w:pPr>
        <w:pStyle w:val="Style19"/>
        <w:rPr/>
      </w:pPr>
      <w:r>
        <w:rPr/>
        <w:t>Индивидуальные комплексы адаптивной (лечебной) и корригирующей физической культуры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«Спортивно-оздоровительная деятельность с общеразвивающей направленностью».</w:t>
      </w:r>
    </w:p>
    <w:p>
      <w:pPr>
        <w:pStyle w:val="Style20"/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Гимнастика с основами акробатики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рганизующие команды и приемы. Акробатические упражнения и комбинации. Ритмическая гимнастика (девочки).Упражнения  на гимнастической перекладине (мальчики).опорные прыжки.(опорный прыжок согнув ноги и ноги врозь). Висы и упоры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егкая атлетика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Беговые упражнения. Прыжковые упражнения. Бег на длинные и короткие дистанции. Эстафетный бег. Прыжки в длину с места, разбега, в высоту.  Метание малого мяча. Развитие выносливости, силы, быстроты, координации движений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ыжные гонки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ередвижения на лыжах. Подъемы, спуски, повороты, торможения. Развитие выносливости, силы, быстроты, координации движений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портивные игры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Баскетбол. Основные  приемы . Правила техники безопасности. Игра по правилам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Волейбол. Основные приемы, правила техники безопасности. Игра по правилам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Упражнения общеразвивающей направленности</w:t>
      </w:r>
      <w:r>
        <w:rPr>
          <w:rFonts w:cs="Helvetica" w:ascii="Helvetica" w:hAnsi="Helvetica"/>
          <w:bCs/>
          <w:color w:val="333333"/>
          <w:sz w:val="21"/>
          <w:szCs w:val="21"/>
        </w:rPr>
        <w:t>. Общефизическая подготовка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88" w:before="0" w:after="0"/>
        <w:ind w:firstLine="3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спределение учебных  часов по разделам программы.</w:t>
      </w:r>
    </w:p>
    <w:p>
      <w:pPr>
        <w:pStyle w:val="Normal"/>
        <w:suppressAutoHyphens w:val="true"/>
        <w:autoSpaceDE w:val="false"/>
        <w:spacing w:lineRule="exact" w:line="288" w:before="0" w:after="0"/>
        <w:ind w:firstLine="3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зкультурно- оздоровительная деятельнос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проведения уро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портивно-оздоровительная деятельност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: Волейбо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цессе проведения уроков 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Style20"/>
        <w:shd w:fill="FFFFFF" w:val="clear"/>
        <w:spacing w:lineRule="atLeast" w:line="300" w:before="0" w:after="280"/>
        <w:jc w:val="center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3. Тематическое планирование</w:t>
      </w:r>
    </w:p>
    <w:p>
      <w:pPr>
        <w:pStyle w:val="3f3f3f3f3f3f3f3f3f3f"/>
        <w:spacing w:before="0" w:after="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Знания о физической культуре (в процессе уроков): </w:t>
      </w:r>
      <w:r>
        <w:rPr>
          <w:rStyle w:val="Emphasis"/>
          <w:b/>
        </w:rPr>
        <w:t xml:space="preserve">История физической культуры. </w:t>
      </w:r>
      <w:r>
        <w:rPr/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 Организация и проведение пеших туристических походов. Требования к технике безопасности и бережному отношению к природе (экологические требования). </w:t>
        <w:br/>
      </w:r>
      <w:r>
        <w:rPr>
          <w:rStyle w:val="Emphasis"/>
          <w:b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 – прикладная физическая подготовка.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3f3f3f3f3f3f3f3f3f3f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3f3f3f3f3f3f3f3f3f3f"/>
        <w:spacing w:before="0" w:after="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Способы двигательной (физкультурной) деятельности (в процессе уроков): </w:t>
      </w:r>
      <w:r>
        <w:rPr>
          <w:rStyle w:val="Emphasis"/>
          <w:b/>
        </w:rPr>
        <w:t xml:space="preserve">Организация и проведение самостоятельных занятий физической культурой. </w:t>
      </w:r>
      <w:r>
        <w:rPr/>
        <w:t xml:space="preserve"> Подготовка к занятиям физической культурой. Выбор упражнений и составление индивидуальных комплексов для утренней зарядки, физкультминуток и физкуль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Оценка эффективности занятий физической культурой. </w:t>
      </w:r>
      <w:r>
        <w:rPr/>
        <w:t xml:space="preserve"> Самонаблюдение и самоконтроль. Оценка эффективности занятий физкультурно – 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Физическое совершенствование 102 ч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Физкультурно-оздоровительная деятельность: </w:t>
      </w:r>
      <w:r>
        <w:rPr/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Style20"/>
        <w:shd w:fill="FFFFFF" w:val="clear"/>
        <w:spacing w:lineRule="atLeast" w:line="300" w:before="0" w:after="280"/>
        <w:rPr/>
      </w:pPr>
      <w:r>
        <w:rPr/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портивно-оздоровительная деятельность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Лёгкая атлетика. 27 часов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еговые упражнения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; бег на 30,60м, шестиминутный бег- на выносливость; встречные, круговые эстафеты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ыжковые упражнения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на одной ноге и двух ногах на месте и с продвижением; в длину и высоту; спрыгивание и запрыгивание; прыжки в длину с места и разбега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роски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большого мяча (1 кг) на дальность разными способами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Метание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алого мяча в вертикальную цель и на дальность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Знать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хнику безопасности на уроках; название снарядов, прыжкового инвентаря. Элем ентарные сведения о правилах соревнований в прыжках, беге и метаниях; влияние бега на здоровье человека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Иметь понятия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  <w:u w:val="single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ороткая дистанция, бег на скорость, бег на выносливость, эстафета, темп бега, команда «Старт», «Финиш»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движные и спортивные игры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Баскетбол 20 часов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пражнения без мяча: основная стойка, передвижение приставными шагами с изменением направления движения, остановка двумя шагами и прыжком, повороты без мяча  и с мячом. Упражнения с мячом: ловля и передача мяча двумя руками от груди и одной рукой от плеча с места, с шагом, со сменой места после передачи; бросок мяча в корзину одной и  двумя руками от груди с места и в движении. Ведение мяча в низкой, средней и высокой стойке на месте и в движении  по прямой с изменением направления движения и скорости. Ведение без сопротивления защитника ведущей и не ведущей рукой.  Вырывание и выбивание мяча. Тактика свободного нападения, позиционное нападение и нападение быстрым прорывом. Игра по упрощенным правилам в мини — баскетбол. Упражнения общей физической подготовки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Волейбол 21 час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пражнения без мяча: основная стойка; передвижения приставным шагом вправо и влево, лицом и спиной вперед. 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  Передачи мяча над собой и через сетку. Тактические действия игроков передней линии в нападении и задней линии при приеме мяча. Игра в волейбол по правилам. Упражнения общей физической подготовки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Знать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названия и правила игр, инвентарь, оборудование, организация, правила проведения и безопасности.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Гимнастика с основами акробатики 16 часов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рганизующие команды и приём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троевые действия в шеренге и колонне; выполнение строевых команд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кробатические упражнени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поры, седы, упражнения в группировке, стойка на лопатках, кувырки вперёд и назад; гимнастический мост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кробатические комбинации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Упражнения на низкой гимнастической перекладине.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Знать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: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Style20"/>
        <w:shd w:fill="FFFFFF" w:val="clear"/>
        <w:spacing w:lineRule="atLeast" w:line="300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Лыжные гонки. 18 часов</w:t>
      </w:r>
    </w:p>
    <w:p>
      <w:pPr>
        <w:pStyle w:val="Style20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вижение на лыжах- скользящим шагом, попеременным двухшажным ходом, одновременным бесшажным ходом ; повороты переступанием; спуски в низкой и высокой стойке; подъемы «Полуёлочкой» и «Лесенкой»; торможение.</w:t>
      </w:r>
    </w:p>
    <w:p>
      <w:pPr>
        <w:pStyle w:val="Style20"/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Знать 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авило безопасности на уроках; спортивная одежда должна соответствовать требованиям; как правильно подбирать лыжи и палки по росту; как правильно сложить и нести лыж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Тематическое планирование 6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1"/>
        <w:gridCol w:w="2707"/>
        <w:gridCol w:w="2606"/>
        <w:gridCol w:w="262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етика,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ТБ по ФИЗ. К. и  Л\А. Развитие скоростных качеств. Организационно-методические требования на урок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4" w:before="0" w:after="0"/>
              <w:ind w:right="8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autoSpaceDE w:val="false"/>
              <w:spacing w:lineRule="exact" w:line="254" w:before="0" w:after="0"/>
              <w:ind w:right="8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струкциями по технике безопасности на уроках физ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правил техники безопасности на занятиях легкой атлетико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Знание и пон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мание требо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инструк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по технике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знание техники выполнения специаль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беговых упражнений</w:t>
            </w:r>
          </w:p>
          <w:p>
            <w:pPr>
              <w:pStyle w:val="Normal"/>
              <w:suppressAutoHyphens w:val="true"/>
              <w:autoSpaceDE w:val="false"/>
              <w:spacing w:lineRule="exact" w:line="250" w:before="0" w:after="0"/>
              <w:ind w:hanging="41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формировать навыки и способность управлять своими эмоциями в процессе занятий физической культурой, владеть ум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:-предупреждать конфликтн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оценку взросл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- объяснять, для ч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соблюдать правила тех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, уметь показать тех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специальных бегов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Формирование положительного отношения к занятиям физической культуро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необходи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ых качест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 по дистанции 30 м , челночный бе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  <w:t>Совершенст</w:t>
              <w:softHyphen/>
              <w:t>в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5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реализации новых знаний (понятий, способов действ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выполнение комп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азвивающих упражнений; выполнение следу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(строевые упражнения, специальные беговые упражн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с максимальной скоростью с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х достижения, к::-проявлять готовность конструктивно решать конфлик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Развитие мотивов учебной деятельности, формирование личностного смысла 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</w:rPr>
              <w:t>Развитие скоростных возмож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0"/>
                <w:szCs w:val="20"/>
              </w:rPr>
              <w:t>Тест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0"/>
                <w:szCs w:val="20"/>
              </w:rPr>
              <w:t>Бег на результат  60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  <w:t>Уче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лиянии легкоатлетических  упражнений на здоровье учащихс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бега с мак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альной  скоростью до 60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формулировать и удерживать учебную задач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ланировать собственную деятельность, распределять нагрузку и отдых в процессе выпол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</w:rPr>
              <w:t xml:space="preserve">Развитие скоростных возможностей  Высокий стар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0"/>
                <w:szCs w:val="20"/>
              </w:rPr>
              <w:t>Тест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, отжимание на результа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  <w:t>Совершенст</w:t>
              <w:softHyphen/>
              <w:t>в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5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в подгруппах ранее пройденных строевых упражнений; бе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корением (30–60 м) в парах, подтягивание на результ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бега с мак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альной  скоростью до 50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-формулировать цель и задачи совмес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ругими детьми занятий физ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Владеть навыком систематического наблюдения за своим физическим состоя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,способности управлять своими эмоциями, проявление культур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вномерный бе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биниро</w:t>
              <w:softHyphen/>
              <w:t>ванный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менение   разученных упражнений для развития вынослив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zh-CN"/>
              </w:rPr>
              <w:t>Бег в равном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zh-CN"/>
              </w:rPr>
              <w:t xml:space="preserve">ном темпе от 10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zh-CN"/>
              </w:rPr>
              <w:t>до 12 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zh-CN"/>
              </w:rPr>
              <w:t>Бег на 100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егать на дистанцию 1000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: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мулировать учебную задач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-сличать способ действия и его резуль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осить дополнения и изменения в выполнение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:--вести устный диалог, строить понятные для партнёра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бега на 100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62" w:firstLine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и реализации новых  знаний (понятий, способов действий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выполнение комплекса общеразвивающих упражнений, повторение ранее пройд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Умение: преодолевать полосу препятствий с использованием бега, ходьбы, прыж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Формировать навыки наблюдения за своим физическим состоя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контролировать и оценивать процесс и результат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выбирать наиболее эффективные способы 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осуществлять самострах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интерес к новому учебному материа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длину с разбе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дбора разбега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биниро</w:t>
              <w:softHyphen/>
              <w:t>ванный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владение техникой прыжковых упражнений, выявление и устранение ошибок в процесс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ыгать в длину с разбега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: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мулировать учебную задач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-сличать способ действия и его резуль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осить дополнения и изменения в выполнение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:--вести устный диалог, строить понятные для партнёра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Прыжок с 7-9 шагов разбега. При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биниро</w:t>
              <w:softHyphen/>
              <w:t>ванный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106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енение прыжковых упражнений для развития соответствующих физических способностей, взаимодействие со сверстниками в процессе освоения прыжковы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ыгать в длину с разбега; метать мяч в вертик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-формулировать учебную зада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: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ределять, где применяются действия с мячом, Планировать, контролировать и описывать уч. действия в соответствии с поставленной задач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:--задавать  вопросы,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Л:-адекватная мотивация учеб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с 7-9 шагов разбе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т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ыжка в длину на результат, овладение техникой метания мяч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ыгать в длину с разбега; метать мяч в вертик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определять общую цель и пути её достижения; предвосхищать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:- выбирать более эффективные способы решения, контролировать и оценивать процесс и результат свое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 Метание малого мяча на д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91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91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владение техникой метания, выявление и устранение ошибок в процессе обуч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Ум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выполнять учебные действия в материализованной форме; Р:- вносить изменения и до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ставить и формулировать пробле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Развитие умения максимально проявлять свои физические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в равномерном темпе. Бег 1000 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7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ршенст</w:t>
              <w:softHyphen/>
              <w:t>в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7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мплекса общеразвивающих упражнений, овладение техникой бе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егать на дистанцию 1000 м 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формировать навыки и способность управлять своими эмоциями в процессе занятий физической культурой, К:владеть умением предупреждать конфликтн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формировать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кач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ме</w:t>
              <w:softHyphen/>
              <w:t>тание малого м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ние техники выполнения м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заимодействие со сверстниками в процессе совместного освоения беговых упражнений, соблюдение правил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Самостоятельно адекватно оценивать  правильность выполнения действий и вносить необходимые коррективы в исполнении, как по ходу так и в конц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пределять общую цель и пути её дости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предвосхищать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:- выбирать более эффективные способы решения, контролировать и оценивать процесс и результат свое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и прыжка в длину, выполнение упражнений в пар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Умение: выполнять прыжок в длину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выполнять учебные действия в материализованной форме; Р:- вносить изменения и допол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ить и формулировать пробле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Развитие умения максимально проявлять свои физические ка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ых функций,  Оценка уровня своих скоростно- силовых качеств, коллективное обсуждение способов выполнения домаш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проходить тестирование прыжка в длину с ме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егать на дистанцию 1000 м 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преодолевать полосу препятствий с использованием бега, ходьбы, прыж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Осуществлять взаимный контроль в совмес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Умение осуществлять поиск информации по вопросам развития современных оздоровительных систем, К:-умение обобщать, анализировать творчески применять полученные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Гимнастика (16 ч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хника безопасности. Развитие координационных способностей.  Акробатика Кувырок впер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нструкциями по технике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выполнения кувырка впер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8" w:before="0" w:after="0"/>
              <w:ind w:right="168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Умение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увырок, стойку на лопат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 выбирать наиболее эффективные способы решения задач</w:t>
              <w:br/>
              <w:t>р: осуществлять самостраховку</w:t>
              <w:br/>
              <w:t>к: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проявлять интерес к новому учебному материа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, акробатические комбин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выполнения кувырка, работа в парах, выполнение «моста» из положения  сто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самостоятельно выделять и  формулировать познавательную ц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:-слушать собеседника , 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кувырка вперед слитно. «Мост» из положения сто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кробатических элементов раздельно и в комбинации, профилактика осан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8" w:before="0" w:after="0"/>
              <w:ind w:right="168" w:hanging="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Умение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увырок, стойку на лопат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предвидеть возможности получения конкретного результата при решении задач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строить для партнера понятные высказ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накопление необходи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т» из положения стоя (с помощью). Комбинация из разученных прием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й упражнений, повторение ранее пройденных 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познавательные: ставить новые задачи</w:t>
              <w:br/>
              <w:t>р: соблюдать технику безопасности, осуществлять контроль своей деятельности</w:t>
              <w:br/>
              <w:t>к: взаимодействовать со сверстниками в процессе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проявлять интерес к новому учебному материал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зученных элементов. Выполнение комбинации ОРУ с мячом. Лазание по канату в два прие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лиянии гимнастических упражнений на здоровье учащихся; повторение техники выполнения кувыр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комплекс акробатических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 ставить новые задачи</w:t>
              <w:br/>
              <w:t>р: контролировать свои действия</w:t>
              <w:br/>
              <w:t>к: уметь вести дискуссию, взаимодействовать со сверстниками</w:t>
              <w:br/>
              <w:t xml:space="preserve"> Л: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чебной деятельности и форм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личностного смыс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ыполнение двух кувырков вперед слитно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ви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евых прие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ние простых ви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ученных упражнений для развития силы и гибк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контроль и самоконтроль – использовать установленные правила в контроле способа решения.                                               П: – ставить и формулировать проблемы.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: -планирование учебного сотрудничества – договариваться о распределении функций и ролей в совмес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- слушать собеседника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оевых упражнений, разучивание общеразвивающих упражнений с набивным мяч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ыполнение  строевых приемов </w:t>
              <w:br/>
              <w:t xml:space="preserve"> осваивание  смешанных висов</w:t>
              <w:br/>
              <w:t xml:space="preserve"> использование разученных упражнений для развития силы и гибкости оказывание  страховки и помощи во время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витие силовых способностей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лежа. Вис прис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выполнения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аховки при выполнении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убых ошибок и их исп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бинацию из разученных элементов, выполнять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витие силовых способностей координации   Вис согнувшись, вис прогнувшис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двигательны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монстрирование упражнений с гимнастической палкой и набивным мячом</w:t>
              <w:br/>
              <w:br/>
              <w:t xml:space="preserve"> демонстрирование смешанных висов  и упоров</w:t>
              <w:b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использовать установленные правила в контроле способа реш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ставить и формулировать пробл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:-договариваться о распределении функций и ролей в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ложительного отношения учащихся к занятиям , накопление необходимых знаний, умений для достижения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тие силовых способностей.    смешанные висы Подтягивания в вис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выполнения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аховки при выполнении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исов и уп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 выявление грубых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 строевых прием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ние  смешанных ви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ученных упражнений для развития силы и гибк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ние  страховки во время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– ориентироваться в разнообразии способов решения задач; коррекция – вносить дополнения и изменения в план действия.               П:– использовать знаково-символические средства, в том числе модели и схемы, для решения задач.                                            К:– определять цели, функции участников, способы взаимодействия; координировать и принимать различные позиции во взаимодейств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Развитие мотивов уч. деятельности, развитие бережного отношения к своему здоровью, проявление доброжелательности и отзывчивости к люд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витие силовых способностей координац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орный прыжок, строевые упраж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учение нов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выполнения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аховки при выполнении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правильности выполнения упражнений, выявление грубых ошибок и их исправл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ние и демонстрирование техники опорного прыж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 :_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владеть  начальными сведениями о сущности и особенностях объектов, процессов и явлений действительности в соответствии с содержанием конкретного уч. предм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Развитие мотивов уч. деятельности, развитие самостоятельности и ответственности за свои 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в движении. Эстафеты. Упражнения на гимнастической скамейк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 техники двигательны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вигательных действи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выполнять опорный прыжок,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:-– получать и обрабатывать информацию; 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формулировать собственное мнение и позиц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, развитие бережного отношения к своему здоровью, проявление доброжелательности и отзывчивости к люд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ноги врозь (козел в ширину, высота 100-110 см). ОРУ без предметов. Эстафеты. Упражнения на гимнастической скамейк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выполнения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аховки при выполнении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правильности выполнения упражнен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убых ошибок и их исп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выполнять опорный прыж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слушать собеседника; формулировать собственное мнение и задавать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 и формирование личностного смысла учения, принятие и освоение социальной роли учащегося, развитие самостоятельности и личной ответственности за свои поступ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ыжок ноги врозь (козел в ширину, высота 100-110 см).. Эстафеты. Упражнения на гимнастической скамей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орией становления и развития гимнастики и акроба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 техники двигательны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выполнять опорный прыжок, строевые упраж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слушать собеседника, задавать вопросы, строить монологическое высказы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, умение обобщать анализировать, творчески применять получ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без предметов. Упражнения на гимнастической скамей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х упражнений, повторение ранее пройденных 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упражнений со скакал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 на результ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. деятельности ,развитие навыков сотрудничества со сверстниками и взрослыми, умение не создавать конфликты и находить выходы из спор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без предметов. Упражнения на гимнастической скамей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 на результ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х упражнений, повторение ранее пройденных строевых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упражнений со скакал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 на результ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. деятельности ,развитие навыков сотрудничества со сверстниками и взрослыми, умение не создавать конфликты и находить выходы из спор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Волейбол 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0"/>
                <w:szCs w:val="20"/>
                <w:lang w:eastAsia="zh-CN"/>
              </w:rPr>
              <w:t>(21ч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витие координационных способностей. Передача мяча двумя руками сверху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9" w:before="0" w:after="0"/>
              <w:ind w:right="86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suppressAutoHyphens w:val="true"/>
              <w:autoSpaceDE w:val="false"/>
              <w:spacing w:lineRule="exact" w:line="259" w:before="0" w:after="0"/>
              <w:ind w:right="86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знаний по истории и развитию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стойки и передвижения игро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волейбола, имена отечественных волейболи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приемами игры в волей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тие координационных способностей. Передача мяча двумя руками сверху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 выявление грубых ошибок и исправление и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ем мяча снизу Нижняя прямая и боковая подача 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перемещений. Обучение технике прыжков, стоек, поворотов. Повторение техники пере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техникой выполнения нижней подачи мяч 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выполнять нижнюю и боковую подачу, прием и передачу волейбольного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Принимать и сохранять цели и задачи уч. деятельности. выполнять правила иг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Осуществлять взаимный контроль в совместной деятельности.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Нижняя прямая  подача 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перемещений. Обучение технике прыжков, стоек, поворотов. Повторение техники приема и передачи мяч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еремещений, остановок поворот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взаимодействовать со сверстниками в процессе совместного освоения технических  действий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способности управлять своими эмоциями, проявление культур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и приемы мяча после перемещ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техникой верхней передачи мяча и обучение стойке. Развитие координационных способностей при выполнении верхней передачи мяч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сверстниками и взросл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тие координационных способностей Прием и передача мяча после перемещ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приема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определять общую цель и пути ее достижения; предвосхищать результа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:-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приема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 проявлять учебно-познавательный интерес 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 мяча 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правильности выполнения упражнений, выявление грубых ошибок и исправление и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  анализировать двигательные действия</w:t>
              <w:br/>
              <w:t>р: контролировать свою деятельность, оказывать помощь</w:t>
              <w:br/>
              <w:t>к: вести диалог по основам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 оценивать ситуацию, принимать реш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ложительного отношения учащихся к занятиям физкультурной деятельностью, накопление необходимых зн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арах через сетку. Нижняя прямая подача мяча. Прямой нападающий уд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выполнения нижней подачи мяч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ышц рук, верхнего плечевого пояса и спин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  <w:t>р: контролировать свою деятельность, оказывать помощь</w:t>
              <w:br/>
              <w:t>к:обращаться за помощью, 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прямая подача мяча. Прямой нападающий удар после подбрасывания мяч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иемов и передач мяча. Укрепление всех групп мышц и систем организма, формирование осан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анализировать двигательные действ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 учеб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 владеть навыками контроля и оценки своей деятельности применять установленные правила в планировании способа 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взаимодействовать с партнером ,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самотстоятельная и личная ответственность за свои по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прямая подача мяча в заданную зону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 после подбрасы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еремещений в сочетании с приемам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техникой выполнения нападающего удара на месте и с 3-х шагов.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нижней подач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ставить и формулировать проблемы, выбирать эффективные способы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взаимодействовать с партнером ,контролировать и оценивать процесс и результат свое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обращаться за помощью, оценивать ситуацию, принимать ре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 мяча в заданную зону. Прямой нападающий удар после подбрасы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еремещений в сочетании с приемам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техникой выполнения нападающего удара на месте и с 3-х шагов.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выполнять учебные действия, анализировать двигательные действ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самостоятельно выделять и формулировать познавательную це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ть навыками контроля и оценки свое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взаимодействовать с партнер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мения и навыки в самостоятель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арах, тройках через сетку. Нижняя прямая подача мяча. Прямой нападающий уд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правильности выполнения упражнений, выявление грубых ошибо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амо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чебной деятельности развитие навыков сотрудничества со сверстниками и взрослыми в разных социальных ситуац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итуацию, принимать ре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приема мяча снизу двумя ру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нижней по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-ставить и формулировать проблемы, выбирать эффективные способы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- обращаться за помощью взаимодействовать со сверстниками в процессе совместного освоения технических действий волейб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ебной деятельности ,ответственного отношения к порученному 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нападающего уда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иема и передачи мяч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ышц рук, верхнего плечевого пояса и сп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гры Волейбол с применением тактически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сверстниками и взрослыми в разных социальных ситуациях,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актикой свободного напа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, конструктивно решать конфликты посредством учета интересов ст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сверстниками и взрослыми в разных социальных ситуациях,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 Тактика иг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изученных элементов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рыжковы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 мяча. Прямой нападающий удар после подбрасывания мяча партнером. Тактика свободного напа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иема и передачи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актики свободного напад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выполнять упражнения для развития ловкости, силы рук, силы но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Принимать и сохранять цели и задачи учебной деятельности, определять общие цели и пути их достижения,  ставить нов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контролировать свою деятельность, оказывать помощ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обращаться за помощью, формулировать свои затруд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зученных элементов. Тактика свободного нападения. Игра по упрощенным правил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плекса общеразвивающ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стафет с элементами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 правил иг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играть в волейбол по упрощенным правилам; выполнять правильно технически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упражнения для развития ловкости, силы рук, силы но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теме Волейб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ученных элементов волей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 правил игр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упражнения для развития ловкости, силы рук, силы но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Лыжная подготовка  (18час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воение техники лыжных ходов. Скользящий шаг. Инструктаж по Т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оведения во время зан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пециальных упражнений на лы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скользящего ша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историю лыжного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лыжный инвентарь, одежду, обув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бираться в классификации лыжных 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Попеременный двух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кользящего ша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двухшажного х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выполнение поворота переступание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инать имена выдающихся лыж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исывать технику попеременного двухшажного ход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Попеременный двух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передвижения попеременным двухшажным хо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 и устранять ошиб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развитие самостоятельной и личной ответственности за свои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Одновременный бес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мплекса специальны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выполнения попеременного двухшажного х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ученные упражнения для улучшения техники одновременно бесшажного ход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Одновременный бесшажный х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выполнения одновременного бесшажного 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тафет на лыж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Уметь правильно передвигаться на лыж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при обморожен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: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:-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Готовность следовать нормам здоровьесберегающего повед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формирование эстети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Чередование различных ходов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хники перехода с одного лыжного хода на друг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го и бесшажного х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правильности выполнения упражнен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трудолюбие, дисциплинированность и упорство в достижении поставленной цел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и прыжком на лыж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минки с лыжными пал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арианты подъемов и спусков на лыж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спуска и подъе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одновременного двухшажного ход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 « упором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ботка спусков со склона, разучивание техники торможения и поворота «упоро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оворачивать и тормозить на лыж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ступающим шагом. Спуск наиско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спуска и подъе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выполнять подъем  ступающим ша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-формировать навыки и способность управлять свои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ями в процессе занятий физической культуро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владеть умением предупреждать конфликтн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-формировать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оценку взросл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, для ч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выполнять комплекс общеразвивающи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Развитие моти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й деятельности и форм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ого смыс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торможения плуг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пусков и подъем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орможение плу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я торможения плуг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лыжных 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орможение плуг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пуск в высокой стойке. Подъем «елочкой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остных способностей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спусков и подъе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пуски и подъем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пуск в высокой стойке. Подъем «елочкой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выполнения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правильности выполнения упражнений, выявление грубых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пуски и подъем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цели и задачи учебной деятельности, определять общие цели и пути их дости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ставить новые задач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Игры на лыжа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 на лы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авил иг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формирование положительного отношения  учащихся к занятиям физкультур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передвижение на лыжах дистанции 3 к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техники лыжных 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лыжных ход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передвижение на лыжах дистанции 3 к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лыжных 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теме «Лыжная подготов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лыжных 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упражнений на лы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.: взаимодействовать со  сверстниками в процессе совместного освоения технически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Стойка баскетболиста, ведение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,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знакомление с историей баскетбола</w:t>
              <w:br/>
              <w:t xml:space="preserve"> описание техники изучаемых игровых приемов и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варианты игровых прием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средней стойке на месте. Остановка двумя шаг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знакомление с техникой передви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ыполнение разученных элемент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различные варианты игровых приемо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ведения, передачи, броск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ловли и передачи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различные варианты  ловли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-ставить и формулировать проблемы, выбирать эффективные способы реш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 обращаться за помощ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рудолюбие, дисциплинированность и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ка двумя шагами. Передача мяча одной рукой от плеча в движен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ловли и передачи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ние ошибок и их исправление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различные варианты  ловли и передачи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-адекватная мотивация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применять установленные правила в планировании способа решения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-самостоятельная и личная ответственность за сои поступ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разной высотой отско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ведения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водя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ведение мяча на мест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использовать  общие приёмы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 выбирать действия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взаимодействовать со сверстниками в процессе освоения игровых приемов и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разной высотой отскока. Бросок мяча одной рукой от пле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едения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авил баскетбол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ведение мяча на мест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использовать  общие приёмы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выбирать действия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взаимодействовать со сверстниками в процессе освоения игровых приемов и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рзин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роска мяча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техники ловли и передачи мя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в движении, бросок мяча.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использовать  общие приёмы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 уважать сопер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правлять своими эмоц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навыки сотрудничества в разных ситу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качеств.   Ведение мяча .Вырывание мяча, передача одной рукой от пле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ловли и передачи мяча разученными способ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мплекса общеразвивающих упражнений с мяч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ведение мяча в движении ,вырывание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использовать  общие приёмы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важать сопер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правлять своими эмоц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 проявлять навыки сотрудничества в разных ситу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качеств.  Бросок мяча в корзин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упражнений для рук и плечевого пояс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сновных приемов игры в баскетбо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варианты ведения мяч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 ставить новые задачи, анализировать двигательные действия, устранять ошиб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 уметь работать в коман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взаимодействовать со сверстниками в процессе освоения игровы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в корзину  двумя руками в прыжк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гровой деятельности с помощью двигательны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роска мяча в прыж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в движении, бросок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ставить новые задачи, анализировать двигательные действия, устранять ошиб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работать в коман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взаимодействовать со сверстниками в процессе освоения игровы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оценивать ситуацию, принимать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и мяча в корзину  двумя руками в прыжк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выполнения броска мяча двумя ру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бросок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 овладеть знаниями о значении координации движ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организовывать учебное сотрудни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 уметь вести дискуссию, взаимодействовать со сверстни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новому учебному материа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скорости. Передача мяча двумя руками от груди в парах с пассивным сопротивление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х упражнений с набивными мя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и ведения мяча с изменением скорост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, различные варианты  ловли и передачи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овладеть знаниями о значении координации движ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организовывать учебное сотрудни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ести дискуссию, взаимодействовать со сверстни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проявлять интерес к новому учебному материа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дной рукой от плеча в движении после ловли мя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техники броска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авил игры в баскетбо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бросок мяч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 выявлять и устранять характерные ошиб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 владеть навыками контроля и оценки свое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обращаться за помощью, формулировать свои затрудн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выдержку, самообл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разной высотой отскока. Бросок мяча одной рукой от плеча в движении после ведения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выполнение тактических действ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иг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удейст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выявлять и устранять характерные ошиб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владеть навыками контроля и оценки свое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обращаться за помощью, формулировать свои затрудн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проявлять активность, выдержку, самообл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двумя руками от головы в парах. Игра (2 х2, 3 х 3)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монстрирование техники ведения мяча</w:t>
              <w:br/>
              <w:t xml:space="preserve"> описание техники бросков мяч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рудолюбие, упорство в достижении поставленной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ват мяча. Бросок одной рукой от плеча после останов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ние техники передвиж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гровых заданий на закрепление изучаемых элемент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варианты ведения мяч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ват мяч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в тройках в движ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передачи мяча в тройк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общеразвивающих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рывание и выбивание мяч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-выполнять учебные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-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 ,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-формирование личностного смысла учения развитие этических чув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изученных элемен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ктически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нимать и сохранять цели и задачи уч. деятельности. выполнять правила иг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Осуществлять взаимный контроль в совместной деятельности.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 :- Развитие мотивов уч. деятельности ,умение осуществлять поиск информации по вопросам развития современных оздоровительны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 Игра по упрощенным правил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актическими действиями во время игры в баскетбо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ошибок и их исправл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мячом  в игре баскет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Осуществлять взаимный контроль в совмест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-Умение осуществлять поиск информации по вопросам развития современных оздоровительных систем, К:-умение обобщать, анализировать творчески применять полученные зн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Проявлять трудолюбие, упорство в достижении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теме «Баскетбол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выполнения изученных элемен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изученных умений и навы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мячом  в игре баскетб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Принимать и сохранять цели и задачи учебной деятельности, определять общие цели и пути их дости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-контролировать и оценивать учебные действия в соответствии с поставленной задачей, осуществлять взаимный контроль в совместной деятельности, 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-формирование положительного отношения учащихся к занятиям физкультурной деятельностью, накопление необходим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13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выносливости. Бег в равномерном темп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(100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. Спе</w:t>
              <w:softHyphen/>
              <w:t xml:space="preserve">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</w:t>
              <w:softHyphen/>
              <w:t>в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струкциями по технике безопасности на уроках физкультур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авил техники безопасности на занятиях легкой атлети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егать на дистанцию 1000 м 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-формировать навыки и способность управлять своими эмоциями в процессе занятий физической культурой, владеть ум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:-предупреждать конфликтн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оценку взросл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- объяснять, для ч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соблюдать правила тех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, уметь показать тех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специальных бегов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:-Формирование положительного отношения к занятиям физической культуро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необходи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ынослив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. Бег на сред</w:t>
              <w:softHyphen/>
              <w:t>ние дистан</w:t>
              <w:softHyphen/>
              <w:t>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реализации новых знаний (понятий, способов действ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е выполнение комп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азвивающих упражнений; выполнение следу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(строевые упражнения, специальные беговые упражне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Ум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егать на дистанцию 1000 м 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3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ять комплекс общеразвивающих упражн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--выполнять учебные действия в материализованной форм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Р:-вносить изменения и допол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ставить и формулировать пробле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- задавать вопросы проявлять активность; использовать речь для регуляции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Развитие умения максимально проявлять свои физические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аж по Т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интерский бег, эстафетный бе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ысокий старт (20-40м). Бег по дистанции (50-60м). Челночный бег (3 х 10)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по выполнен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х беговых упражн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лонне по два; коллективное проектирование способов выпол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ого домашн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с максимальной скоростью, с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:-формулировать и удерживать учебную задач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Планировать собственную деятельность, распределять нагрузку и отдых в процессе выполн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Л:-Проявлять трудолюбие, дисциплинированность и уп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ий старт (20-40 м). Бег по дистанции (50-60 м). Челночный бег (3 х 10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в подгруппах ранее пройденных строевых упражнений; бе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корением (50–60 м) в парах, подтягивание на результ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бега с ма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альной  скоростью до 6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-Формировать навыки наблюдения за своим физическим состоя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контролировать и оценивать процесс и результат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 выбирать наиболее эффективные способы решения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 осуществлять самострахов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 обращаться за помощью, формулировать свои затруд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проявлять интерес к новому учебному материа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г по дистанции (50-60м). Эстафеты. Специальные беговые упражнения. ОРУ. Челночный бег (3 х 10)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лиянии легкоатлетических  упражнений на здоровье учащихс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бега с ма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альной  скоростью до 5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 ставить новые зада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 контролировать свои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 уметь вести дискуссию, взаимодействовать со сверстник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Л: 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чебной деятельности и формир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чностного смыс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коростных возможностей. Бег на результа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заимодействие со сверстниками в процессе совместного освоения беговых упражнений, соблюдение правил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бега с ма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альной  скоростью до 6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изкого и высокого ст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_Принимать и сохранять цели и задачи учеб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Осуществлять взаимный контроль  в совмест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-адекватно оценивать св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формирование положительного отношения учащихся к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коростных возможностей. Бег на результа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ые беговые упражн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монстрирование техники бега на короткие и средние дистан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полнение  высокого стар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бега с ма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альной  скоростью до 6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 низкого и высокого старт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- : Принимать и сохранять цели и задачи учебной деятельности, определять общие цели и пути их достижения,  ставить новые зада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кватная мотивация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применять установленные правила в планировании способа решении контролировать и оценивать процесс и результат свое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-самотстоятельная и личная ответственность за свои поступ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формирование положительного отношения учащихся к занятиям физкультурной деятельностью, накопление необходимых знаний умений в использовании ценностей физической культуры для достижения личностно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ыжок в высоту с 9-11 беговых шагов способом «перешагивание. Ме</w:t>
              <w:softHyphen/>
              <w:t>тание мя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исание техники м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монстрирование  техники прыжка в выс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нализирование правильности выполнения упражн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 прыгать в высоту с разбега; метать мяч в горизонтальную ц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: использовать установленные правила в контроле способа решения.                                               П: ставить и формулировать проблем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-договариваться о распределении функций и ролей в совмест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 формирование положительного отношения учащихся к занятиям , накопление необходимых знаний, умений для достижения значимых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коростно-силовых качеств. Прыжок в высоту способом «перешагивание» Метание теннисного мяча на да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писание техники прыжка в выс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монстрирование техники  прыжка в выс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нализирование правильности выполнения упраж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 прыгать в высоту с разбега; метать мяч в на дальност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: контроль и самоконтроль – использовать установленные правила в контроле способа решения.                                               П: – ставить и формулировать проблемы.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: -планирование учебного сотрудничества – договариваться о распределении функций и ролей в совмест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- слушать собеседника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коростно-силовых качеств. Прыжок в высоту способом «перешагивание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(приземление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ние теннисного мяча на дальност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ыявление ошибок и их исправл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писание  техники двигательны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двигательных 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ть: прыгать в высоту с разбега; метать мяч в горизонтальную це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– предвидеть возможности получения конкретного результата при решении задач.                                    П:– узнавать, называть и определять объекты и явления окружающей действительности в соответствии с содержанием учебных предметов.                                     К:– строить для партнера понятны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накопление необхо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ссовая подготовка. Развитие выносливости, бег на средние дистан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500 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мплекса общеразвивающих упражнений, овладение техникой бе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ние: бегать на дистанцию 150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ыполнять комплекс общеразвивающих упражн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--формулировать учебную задач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сличать способ действия и его результат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дополнения и изменения в выполнение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:--вести устный диалог, строить понятные для партнёра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-адекватная мотивация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силовой выносливости. Преодоление полосы препят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афетный бе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упражнений силовой вынослив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ть: преодолевать полосу препятствий с использованием бега, ходьбы, прыжко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:-формировать навыки и способность управлять свои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моциями в процессе занятий физической культуро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владеть умением предупреждать конфликтные ситу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:-формировать ум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кватно понимать оценку взрослого и сверст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:- проявлять положительные качества, оказывать посильную помощь сверст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силовой выносливости. Тестирование  бега на 1500 метр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е со сверстниками в процессе совместного освоения беговых упражнений, соблюдение правил безопас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ние: бегать на дистанцию 1500 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ыполнять комплекс общеразвивающих упражн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: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:--ставить и формулировать проблемы, выбирать эффективные способы реш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:- обращаться за помощью взаимодействовать со сверстниками в процессе совместного освоения технических действий волейбол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:- Развитие мотив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й деятельности ,ответственного отношения к порученному 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8"/>
      <w:lang w:eastAsia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8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eastAsia="Times New Roman"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 w:before="0" w:after="0"/>
      <w:ind w:firstLine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cs="Times New Roman"/>
    </w:rPr>
  </w:style>
  <w:style w:type="paragraph" w:styleId="24">
    <w:name w:val="стиль2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</w:rPr>
  </w:style>
  <w:style w:type="paragraph" w:styleId="Style5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3">
    <w:name w:val="Заголовок таблицы"/>
    <w:basedOn w:val="Style6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8:00Z</dcterms:created>
  <dc:creator>админ</dc:creator>
  <dc:description/>
  <cp:keywords/>
  <dc:language>en-US</dc:language>
  <cp:lastModifiedBy>школа</cp:lastModifiedBy>
  <cp:lastPrinted>2016-09-01T20:26:00Z</cp:lastPrinted>
  <dcterms:modified xsi:type="dcterms:W3CDTF">2016-09-06T08:39:00Z</dcterms:modified>
  <cp:revision>20</cp:revision>
  <dc:subject/>
  <dc:title/>
</cp:coreProperties>
</file>