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</w:r>
    </w:p>
    <w:p>
      <w:pPr>
        <w:pStyle w:val="Normal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</w:t>
        <w:tab/>
        <w:tab/>
        <w:tab/>
        <w:tab/>
        <w:tab/>
        <w:tab/>
        <w:tab/>
        <w:tab/>
        <w:tab/>
        <w:tab/>
        <w:t>Директор МБОУ «Карамышевская СОШ»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 МБОУ «Карамышевская СОШ»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                    /</w:t>
        <w:tab/>
        <w:tab/>
        <w:tab/>
        <w:tab/>
        <w:tab/>
        <w:tab/>
        <w:tab/>
        <w:tab/>
        <w:tab/>
        <w:t>______________ /Никифорова И.А./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_»________________201 6   г.</w:t>
        <w:tab/>
        <w:tab/>
        <w:tab/>
        <w:tab/>
        <w:tab/>
        <w:tab/>
        <w:tab/>
        <w:tab/>
        <w:tab/>
        <w:t>«____»________________ 201 6 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 физической культуре (5 клас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едагога Черкашиной Натальи Николаевны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    Рассмотрено на заседа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педагогического 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ab/>
        <w:t xml:space="preserve">   протокол № _____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зработана  на основе Примерной программы и авторской программы «Комплексная программа физического воспитания учащихся 1-11 классов» В. И. Ляха, А. А. Зданевича. (М.: Просвещение, 2011).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хождения программы в учебном процессе можно использовать учебник: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иленский, М. Я. Физическая культура. 5-7 кл.: учеб. для общеобразоват. учреждений/М. Я. Виленский, Т. Ю. Торочкова, И. М. Туревский ; под общ. ред. М. Я. Виленского. -Просвещение, 2010.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атрикеев А.Ю.- Разработки по физической культуре 5 класс. ООО «ВАКО» 2015г.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- физкультурно-оздоровительными мероприятиями в режиме учебного дня и второй половины дня 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Целью</w:t>
      </w:r>
      <w:r>
        <w:rPr>
          <w:rFonts w:eastAsia="Calibri"/>
          <w:lang w:eastAsia="en-US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Достижение цели физического воспитания обеспечивается решением следующих </w:t>
      </w:r>
      <w:r>
        <w:rPr>
          <w:rFonts w:eastAsia="Calibri"/>
          <w:b/>
          <w:lang w:eastAsia="en-US"/>
        </w:rPr>
        <w:t>задач</w:t>
      </w:r>
      <w:r>
        <w:rPr>
          <w:rFonts w:eastAsia="Calibri"/>
          <w:lang w:eastAsia="en-US"/>
        </w:rPr>
        <w:t>, направленных на: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бучение основам базовых видов двигательных действий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ормирование адекватной оценки собственных физических возможностей;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содействие развитию психических процессов и обучение основам психической саморегуляции. 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before="0" w:after="20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В. И. Ляха, А. А. Зданевича программный материал делится на две части -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 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; педагогика сотрудничества, деятельностный подход; соблюдение дидактических правил; расширение межпредметных связе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демократизации выражается в обеспечении всем и каждому ученику одинаково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уманизация педагогического процесса заключается в учё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ностей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ный подход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тимизация 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у планирования учебного материала, поэтапного его освоения было положено соблюдение дидактических правил от известного к неизвестному и от простого к сложному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роках физической культуры в 5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 физической культуры содержат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В основной школе рекомендуются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Уроки с образовательно-тренировочной направленностью проводятся по типу целенаправленной физической подготовки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няются упражнения более общей и специальной направленности. Показатели объёма, интенсивности и координационной сложности используемых упражнений должны постепенно повышаться в соответствующем цикле тренировочных уроков. На уроках с образовательно-тренировочной направленностью школьникам необходимо сообщать также сведения о физической подготовке, физических способностях, показателях их развития у подростков от 11 до 15 лет, физической нагрузке и её влиянии на развитие разных систем организма. 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Высокая активность и сознательная работа учащихся на уроке достигается чёткой постановкой общей цели. Усилению мотивации занятий на уроках способствует привлечение подростков к судейству, руководству командой или отделением, помощи в обучении, подготовке и организации занятий, демонстрации упражнений. 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и программированное обучение, метод сопряжённого обучения и развития двигательных качеств, круговая тренировка и др.)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В начале учебного года в рабочую программу добавлены стартовые контрольные тесты: бег- 60 м., 1000 м., подтягивание, отжимание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начале и в конце учебного года в рабочую программу добавлены тесты по «Губернским состязаниям» для определения уровня физической подготовленности каждого обучающегося и всего класса, тесты по ГТО в течении учебного года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Оценка успеваемости по физической культуре </w:t>
      </w:r>
      <w:r>
        <w:rPr>
          <w:rFonts w:eastAsia="Calibri"/>
          <w:lang w:eastAsia="en-US"/>
        </w:rPr>
        <w:t>в 5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На занятиях по физической культуре следует учитывать интересы и склонности детей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>
          <w:b/>
          <w:b/>
        </w:rPr>
      </w:pPr>
      <w:r>
        <w:rPr>
          <w:b/>
        </w:rPr>
        <w:t>1. Знания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ab/>
        <w:t>При оценивании знаний по предмету «Физическая культура» учитываются такие показатели: глубина, полнота, аргументированность, умение использовать их применительно к конкретным случаям и занятиям физическими упражнениями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ab/>
        <w:t>С целью проверки знаний используются следующие методы: опрос, проверочные беседы (без вызова из строя), тестирование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>Оценка «</w:t>
      </w:r>
      <w:r>
        <w:rPr>
          <w:b/>
        </w:rPr>
        <w:t>5</w:t>
      </w:r>
      <w:r>
        <w:rPr/>
        <w:t>» -  За ответ, в котором: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before="62" w:after="0"/>
        <w:ind w:firstLine="350"/>
        <w:jc w:val="both"/>
        <w:rPr/>
      </w:pPr>
      <w:r>
        <w:rPr/>
        <w:t>Учащийся демонстрирует глубокое понимание сущности материала; логично его излагает, используя в деятельности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jc w:val="both"/>
        <w:rPr/>
      </w:pPr>
      <w:r>
        <w:rPr/>
        <w:t xml:space="preserve">       </w:t>
      </w:r>
      <w:r>
        <w:rPr/>
        <w:t>Оценка «</w:t>
      </w:r>
      <w:r>
        <w:rPr>
          <w:b/>
        </w:rPr>
        <w:t>4</w:t>
      </w:r>
      <w:r>
        <w:rPr/>
        <w:t>» -  За тот же ответ, если: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before="62" w:after="0"/>
        <w:jc w:val="both"/>
        <w:rPr/>
      </w:pPr>
      <w:r>
        <w:rPr/>
        <w:t xml:space="preserve">     </w:t>
      </w:r>
      <w:r>
        <w:rPr/>
        <w:t>В нём содержаться небольшие неточности и незначительные ошибки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jc w:val="both"/>
        <w:rPr/>
      </w:pPr>
      <w:r>
        <w:rPr/>
        <w:t xml:space="preserve">        </w:t>
      </w:r>
      <w:r>
        <w:rPr/>
        <w:t>Оценка «</w:t>
      </w:r>
      <w:r>
        <w:rPr>
          <w:b/>
        </w:rPr>
        <w:t>3</w:t>
      </w:r>
      <w:r>
        <w:rPr/>
        <w:t>» -  За ответ, в котором: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before="62" w:after="0"/>
        <w:jc w:val="both"/>
        <w:rPr/>
      </w:pPr>
      <w:r>
        <w:rPr/>
        <w:t>Отсутствует логическая последовательность, имеются пробелы в знании материала, нет должной аргументации и умения использовать знания на практике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jc w:val="both"/>
        <w:rPr/>
      </w:pPr>
      <w:r>
        <w:rPr/>
        <w:t xml:space="preserve">         </w:t>
      </w:r>
      <w:r>
        <w:rPr/>
        <w:t>Оценка «</w:t>
      </w:r>
      <w:r>
        <w:rPr>
          <w:b/>
        </w:rPr>
        <w:t>2</w:t>
      </w:r>
      <w:r>
        <w:rPr/>
        <w:t xml:space="preserve">» -  За непонимание и: Не знание материала программы.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>
          <w:b/>
          <w:b/>
        </w:rPr>
      </w:pPr>
      <w:r>
        <w:rPr>
          <w:b/>
        </w:rPr>
        <w:t>2. Техника владения двигательными умениями и навыками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ab/>
        <w:t>Для оценивания техники владения двигательными умениями и навыками используются следующие методы: наблюдение, вызов из строя для показа, выполнение упражнений, комбинированный метод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 xml:space="preserve">         </w:t>
      </w:r>
      <w:r>
        <w:rPr/>
        <w:t>Оценка «</w:t>
      </w:r>
      <w:r>
        <w:rPr>
          <w:b/>
        </w:rPr>
        <w:t>5</w:t>
      </w:r>
      <w:r>
        <w:rPr/>
        <w:t xml:space="preserve">»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 xml:space="preserve">     </w:t>
      </w:r>
      <w:r>
        <w:rPr/>
        <w:t>За выполнение, в котором: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jc w:val="both"/>
        <w:rPr/>
      </w:pPr>
      <w:r>
        <w:rPr/>
        <w:t>Движение или отдельные его элементы выполнены правильно, с соблюдением всех требований, без ошибок, легко, свободно. чётко, уверенно, слитно, с отличной осанкой, в надлежащем ритме; ученик понимает сущность движения, его назначение, может разобраться в движении, объяснить, как оно выполняется, и продемонстрировать в нестандартных условиях; может определить и исправить ошибки, допущенные другим учеником; уверенно выполняет учебный норматив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 xml:space="preserve">           </w:t>
      </w:r>
      <w:r>
        <w:rPr/>
        <w:t>Оценка «</w:t>
      </w:r>
      <w:r>
        <w:rPr>
          <w:b/>
        </w:rPr>
        <w:t>4</w:t>
      </w:r>
      <w:r>
        <w:rPr/>
        <w:t xml:space="preserve">»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 xml:space="preserve">      </w:t>
      </w:r>
      <w:r>
        <w:rPr/>
        <w:t>За тоже выполнение, если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before="62" w:after="0"/>
        <w:ind w:firstLine="350"/>
        <w:jc w:val="both"/>
        <w:rPr/>
      </w:pPr>
      <w:r>
        <w:rPr/>
        <w:t>При выполнении ученик действует так же, как и в предыдущем случае, но допустил не более двух незначительных ошибок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 xml:space="preserve">            </w:t>
      </w:r>
      <w:r>
        <w:rPr/>
        <w:t>Оценка «</w:t>
      </w:r>
      <w:r>
        <w:rPr>
          <w:b/>
        </w:rPr>
        <w:t>3</w:t>
      </w:r>
      <w:r>
        <w:rPr/>
        <w:t xml:space="preserve">»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 xml:space="preserve">       </w:t>
      </w:r>
      <w:r>
        <w:rPr/>
        <w:t>За выполнение, в котором: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>Двигательное действие в основном выполнено правильно, но допущена одна грубая или несколько мелких ошибок, приведших к скованности движений, неуверенности. Учащийся не может выполнить движение в нестандартных и сложных в сравнении с уроком условиях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 xml:space="preserve">         </w:t>
      </w:r>
      <w:r>
        <w:rPr/>
        <w:t>Оценка «</w:t>
      </w:r>
      <w:r>
        <w:rPr>
          <w:b/>
        </w:rPr>
        <w:t>2</w:t>
      </w:r>
      <w:r>
        <w:rPr/>
        <w:t xml:space="preserve">»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exact" w:line="283" w:before="62" w:after="0"/>
        <w:ind w:firstLine="350"/>
        <w:jc w:val="both"/>
        <w:rPr/>
      </w:pPr>
      <w:r>
        <w:rPr/>
        <w:t xml:space="preserve">      </w:t>
      </w:r>
      <w:r>
        <w:rPr/>
        <w:t>За выполнение, в котором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before="62" w:after="0"/>
        <w:ind w:firstLine="350"/>
        <w:jc w:val="both"/>
        <w:rPr/>
      </w:pPr>
      <w:r>
        <w:rPr/>
        <w:t>Движение или отдельные его элементы выполнены неправильно, допущено более двух значительных или одна грубая ошиб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ладение способами и умение осуществлять физкультурно-оздоровительную деятельность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Оценка «</w:t>
      </w:r>
      <w:r>
        <w:rPr>
          <w:b/>
        </w:rPr>
        <w:t>5</w:t>
      </w:r>
      <w:r>
        <w:rPr/>
        <w:t xml:space="preserve">» </w:t>
      </w:r>
    </w:p>
    <w:p>
      <w:pPr>
        <w:pStyle w:val="Normal"/>
        <w:rPr/>
      </w:pPr>
      <w:r>
        <w:rPr/>
        <w:t xml:space="preserve">Учащийся умеет: </w:t>
      </w:r>
    </w:p>
    <w:p>
      <w:pPr>
        <w:pStyle w:val="Normal"/>
        <w:rPr/>
      </w:pPr>
      <w:r>
        <w:rPr/>
        <w:t>- самостоятельно организовать место занятий;</w:t>
      </w:r>
    </w:p>
    <w:p>
      <w:pPr>
        <w:pStyle w:val="Normal"/>
        <w:rPr/>
      </w:pPr>
      <w:r>
        <w:rPr/>
        <w:t>-подбирать средства и инвентарь и применять их в конкретных условиях;</w:t>
      </w:r>
    </w:p>
    <w:p>
      <w:pPr>
        <w:pStyle w:val="Normal"/>
        <w:rPr/>
      </w:pPr>
      <w:r>
        <w:rPr/>
        <w:t>- контролировать ход выполнения деятельности и оценивать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ценка «</w:t>
      </w:r>
      <w:r>
        <w:rPr>
          <w:b/>
        </w:rPr>
        <w:t>4</w:t>
      </w:r>
      <w:r>
        <w:rPr/>
        <w:t xml:space="preserve">» </w:t>
      </w:r>
    </w:p>
    <w:p>
      <w:pPr>
        <w:pStyle w:val="Normal"/>
        <w:rPr/>
      </w:pPr>
      <w:r>
        <w:rPr/>
        <w:t>Учащийся:</w:t>
      </w:r>
    </w:p>
    <w:p>
      <w:pPr>
        <w:pStyle w:val="Normal"/>
        <w:rPr/>
      </w:pPr>
      <w:r>
        <w:rPr/>
        <w:t>- организует место занятий в основном самостоятельно, лишь с незначительной помощью;</w:t>
      </w:r>
    </w:p>
    <w:p>
      <w:pPr>
        <w:pStyle w:val="Normal"/>
        <w:rPr/>
      </w:pPr>
      <w:r>
        <w:rPr/>
        <w:t>- допускает незначительные ошибки в подборе средств;</w:t>
      </w:r>
    </w:p>
    <w:p>
      <w:pPr>
        <w:pStyle w:val="Normal"/>
        <w:rPr/>
      </w:pPr>
      <w:r>
        <w:rPr/>
        <w:t>- контролирует ход выполнения деятельности и оценивает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ценка «</w:t>
      </w:r>
      <w:r>
        <w:rPr>
          <w:b/>
        </w:rPr>
        <w:t>3</w:t>
      </w:r>
      <w:r>
        <w:rPr/>
        <w:t xml:space="preserve">» </w:t>
      </w:r>
    </w:p>
    <w:p>
      <w:pPr>
        <w:pStyle w:val="Normal"/>
        <w:rPr/>
      </w:pPr>
      <w:r>
        <w:rPr/>
        <w:t>Более половины видов самостоятельной деятельности выполнены с помощью учителя или не выполняется один из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ценка «</w:t>
      </w:r>
      <w:r>
        <w:rPr>
          <w:b/>
        </w:rPr>
        <w:t>2</w:t>
      </w:r>
      <w:r>
        <w:rPr/>
        <w:t xml:space="preserve">» </w:t>
      </w:r>
    </w:p>
    <w:p>
      <w:pPr>
        <w:pStyle w:val="Normal"/>
        <w:rPr/>
      </w:pPr>
      <w:r>
        <w:rPr/>
        <w:t>Учащийся не может выполнить самостоятельно ни один из пун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ровень физической подготовленн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ценка «</w:t>
      </w:r>
      <w:r>
        <w:rPr>
          <w:b/>
        </w:rPr>
        <w:t>5</w:t>
      </w:r>
      <w:r>
        <w:rPr/>
        <w:t xml:space="preserve">» </w:t>
      </w:r>
    </w:p>
    <w:p>
      <w:pPr>
        <w:pStyle w:val="Normal"/>
        <w:rPr/>
      </w:pPr>
      <w:r>
        <w:rPr/>
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которая отвечает требованиям государственного стандарта и обязательного минимума содержания обучения по физической культуре, и высокому приросту ученика в показателях физической подготовленности за определённый период времени.</w:t>
      </w:r>
    </w:p>
    <w:p>
      <w:pPr>
        <w:pStyle w:val="Normal"/>
        <w:rPr/>
      </w:pPr>
      <w:r>
        <w:rPr/>
        <w:t xml:space="preserve">           </w:t>
      </w:r>
      <w:r>
        <w:rPr/>
        <w:t>Оценка «</w:t>
      </w:r>
      <w:r>
        <w:rPr>
          <w:b/>
        </w:rPr>
        <w:t>4</w:t>
      </w:r>
      <w:r>
        <w:rPr/>
        <w:t xml:space="preserve">» </w:t>
      </w:r>
    </w:p>
    <w:p>
      <w:pPr>
        <w:pStyle w:val="Normal"/>
        <w:rPr/>
      </w:pPr>
      <w:r>
        <w:rPr/>
        <w:t>Исходный показатель соответствует среднему уровню подготовленности и достаточному темпу при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ценка «</w:t>
      </w:r>
      <w:r>
        <w:rPr>
          <w:b/>
        </w:rPr>
        <w:t>3</w:t>
      </w:r>
      <w:r>
        <w:rPr/>
        <w:t xml:space="preserve">» </w:t>
      </w:r>
    </w:p>
    <w:p>
      <w:pPr>
        <w:pStyle w:val="Normal"/>
        <w:rPr/>
      </w:pPr>
      <w:r>
        <w:rPr/>
        <w:t>Исходный показатель соответствует низкому уровню подготовленности и незначительному приросту.</w:t>
      </w:r>
    </w:p>
    <w:p>
      <w:pPr>
        <w:pStyle w:val="Normal"/>
        <w:rPr/>
      </w:pPr>
      <w:r>
        <w:rPr/>
        <w:t xml:space="preserve">         </w:t>
      </w:r>
      <w:r>
        <w:rPr/>
        <w:t>Оценка «</w:t>
      </w:r>
      <w:r>
        <w:rPr>
          <w:b/>
        </w:rPr>
        <w:t>2</w:t>
      </w:r>
      <w:r>
        <w:rPr/>
        <w:t xml:space="preserve">» </w:t>
      </w:r>
    </w:p>
    <w:p>
      <w:pPr>
        <w:pStyle w:val="Normal"/>
        <w:rPr/>
      </w:pPr>
      <w:r>
        <w:rPr/>
        <w:t>Учащийся не выполняет государственный стандарт, нет темпа роста показателей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2. Общая характеристика учебного предмета «Физическая культура»  </w:t>
      </w:r>
    </w:p>
    <w:p>
      <w:pPr>
        <w:pStyle w:val="Normal"/>
        <w:spacing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аза и содержание курса основаны на положениях нормативно-правовых актов Российской Федерации, в том числе: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а «Об образовании»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ого закона «О физической культуре и спорте»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тратегии национальной безопасности Российской Федерации до 2020 г.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мерной программы основного общего образования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а Минобрнауки от 30 августа 2010 г. № 889.       </w:t>
      </w:r>
    </w:p>
    <w:p>
      <w:pPr>
        <w:pStyle w:val="Normal"/>
        <w:spacing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left="1429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3. Описание места учебного предмета в учебном плане </w:t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рс «Физическая культура» изучается в 5 классах из расчёта 3 ч в неделю: 102 ч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Рабочая программа рассчитана на 102 часа на один год обучения (по 3 ч в неделю). При разработке учитываются регионально-национальные особенности учебного заведения, а также потребности современного российского общества физически крепком подрастающем поколении, способного активно включаться в разнообразные формы здорового образа жизни, самовоспитания, саморазвития, самореализации.</w:t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pacing w:before="0" w:after="200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 xml:space="preserve">«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 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 xml:space="preserve"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 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rFonts w:eastAsia="Calibri"/>
          <w:b/>
          <w:lang w:eastAsia="en-US"/>
        </w:rPr>
        <w:t>Личностные результат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воспитание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познаватель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нравствен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эстетическ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коммуникатив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Calibri"/>
          <w:i/>
          <w:lang w:eastAsia="en-US"/>
        </w:rPr>
        <w:t xml:space="preserve">В области физической культуры:     </w:t>
      </w:r>
      <w:r>
        <w:rPr>
          <w:rFonts w:eastAsia="Calibri"/>
          <w:lang w:eastAsia="en-US"/>
        </w:rPr>
        <w:t xml:space="preserve"> владение умениями: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проявляются в различных областях культуры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познаватель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нравствен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before="0" w:after="200"/>
        <w:ind w:left="1429" w:hanging="0"/>
        <w:contextualSpacing/>
        <w:jc w:val="both"/>
        <w:rPr>
          <w:lang w:eastAsia="en-US"/>
        </w:rPr>
      </w:pPr>
      <w:r>
        <w:rPr>
          <w:rFonts w:eastAsia="Calibri"/>
          <w:i/>
          <w:lang w:eastAsia="en-US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before="0" w:after="200"/>
        <w:ind w:left="1429" w:hanging="0"/>
        <w:contextualSpacing/>
        <w:jc w:val="both"/>
        <w:rPr>
          <w:lang w:eastAsia="en-US"/>
        </w:rPr>
      </w:pPr>
      <w:r>
        <w:rPr>
          <w:rFonts w:eastAsia="Calibri"/>
          <w:i/>
          <w:lang w:eastAsia="en-US"/>
        </w:rPr>
        <w:t>В области эстетическ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коммуникатив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метные результат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 умения  оказывать  первую  помощь  при 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 культурой  посредством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познаватель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нравствен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before="0" w:after="200"/>
        <w:ind w:left="1069" w:hanging="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эстетическ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коммуникативн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b/>
          <w:b/>
          <w:shd w:fill="FFFF00" w:val="clear"/>
          <w:lang w:eastAsia="en-US"/>
        </w:rPr>
      </w:pPr>
      <w:r>
        <w:rPr>
          <w:rFonts w:eastAsia="Calibri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widowControl w:val="false"/>
        <w:autoSpaceDE w:val="false"/>
        <w:spacing w:before="0" w:after="200"/>
        <w:ind w:left="1429" w:hanging="0"/>
        <w:contextualSpacing/>
        <w:rPr>
          <w:rFonts w:eastAsia="Calibri"/>
          <w:b/>
          <w:b/>
          <w:shd w:fill="FFFF00" w:val="clear"/>
          <w:lang w:eastAsia="en-US"/>
        </w:rPr>
      </w:pPr>
      <w:r>
        <w:rPr>
          <w:rFonts w:eastAsia="Calibri"/>
          <w:b/>
          <w:shd w:fill="FFFF00" w:val="clear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left="1429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lang w:eastAsia="en-US"/>
        </w:rPr>
        <w:t>Контрольно-измерительные материалы</w:t>
      </w:r>
    </w:p>
    <w:p>
      <w:pPr>
        <w:pStyle w:val="Normal"/>
        <w:ind w:left="1429" w:hanging="0"/>
        <w:jc w:val="both"/>
        <w:rPr/>
      </w:pPr>
      <w:r>
        <w:rPr>
          <w:rFonts w:eastAsia="Calibri"/>
          <w:color w:val="000000"/>
          <w:lang w:eastAsia="en-US"/>
        </w:rPr>
        <w:t xml:space="preserve">Для определения уровня </w:t>
      </w:r>
      <w:r>
        <w:rPr>
          <w:rFonts w:eastAsia="Calibri"/>
          <w:lang w:eastAsia="en-US"/>
        </w:rPr>
        <w:t xml:space="preserve">физической подготовленности обучающихся используются </w:t>
      </w:r>
      <w:r>
        <w:rPr>
          <w:rFonts w:eastAsia="Calibri"/>
          <w:color w:val="000000"/>
          <w:lang w:eastAsia="en-US"/>
        </w:rPr>
        <w:t xml:space="preserve">контрольные упражнения (тесты).  </w:t>
      </w:r>
      <w:r>
        <w:rPr>
          <w:rFonts w:eastAsia="Calibri"/>
          <w:lang w:eastAsia="en-US"/>
        </w:rPr>
        <w:t xml:space="preserve">Контроль за физической подготовленностью обучающихся проводится </w:t>
      </w:r>
      <w:r>
        <w:rPr>
          <w:rFonts w:eastAsia="Calibri"/>
          <w:color w:val="000000"/>
          <w:lang w:eastAsia="en-US"/>
        </w:rPr>
        <w:t xml:space="preserve">два </w:t>
      </w:r>
      <w:r>
        <w:rPr>
          <w:rFonts w:eastAsia="Calibri"/>
          <w:lang w:eastAsia="en-US"/>
        </w:rPr>
        <w:t>раза в учебном году.</w:t>
      </w:r>
    </w:p>
    <w:p>
      <w:pPr>
        <w:pStyle w:val="Normal"/>
        <w:ind w:left="14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</w:t>
      </w:r>
    </w:p>
    <w:p>
      <w:pPr>
        <w:pStyle w:val="Normal"/>
        <w:ind w:left="14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изучения предмета «Физическая культура»</w:t>
      </w:r>
    </w:p>
    <w:p>
      <w:pPr>
        <w:pStyle w:val="Normal"/>
        <w:ind w:left="142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упражнения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8"/>
        <w:gridCol w:w="2050"/>
        <w:gridCol w:w="2380"/>
        <w:gridCol w:w="2015"/>
        <w:gridCol w:w="2012"/>
        <w:gridCol w:w="221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лично (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рошо (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довлетворительно     (Д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лично (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рошо (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довлетворительно     (М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г 60 м,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 мен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5-11,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,7 и бол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 и мен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1-11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,2 и бол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г 300 м, мин,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 мен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8-1,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22 и бол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0 и мен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1-1,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18 и бол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г 1000 м, мин,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20 и мен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21-7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,21 и бол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45 и мен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46-6,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,46 и бол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г 1500 м, мин,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00 и мен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01-10,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30 и бол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50 и мен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51-9,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,00 и больше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ыжок в длину, с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 и бол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9-2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0 и мен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0 и бол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9-2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 и мен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ыжок в высоту, с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5 и бол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-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и мен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 и бол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-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 и мен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ние мяча (150 г)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и бол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-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и мен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и бол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-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и меньше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трольные тесты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67"/>
        <w:gridCol w:w="1953"/>
        <w:gridCol w:w="2207"/>
        <w:gridCol w:w="1967"/>
        <w:gridCol w:w="1954"/>
        <w:gridCol w:w="221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лично (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рошо (Д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довлетворительно     (Д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лично (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рошо (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довлетворительно     (М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г 30 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,4 и мен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,5-6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,3 и бол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,3 и мен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,4-6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,2 и бол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елночный бег3*10 м,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,6 и мен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,7-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,1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,2 и мен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,3-8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,6 и бол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длину с ме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4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3-1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9 и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8-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4 и мен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через скакалку 1 ми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9-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 и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9-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0 и мен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тягивание(девочки из положения леж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-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и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и мен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нимание туловища 30 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-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 и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-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и мен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ила кисти,к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и меньше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8"/>
        <w:ind w:firstLine="37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8"/>
        <w:ind w:firstLine="3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8"/>
        <w:ind w:firstLine="3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8"/>
        <w:ind w:firstLine="3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8"/>
        <w:ind w:firstLine="37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учебных часов по разделам программы.</w:t>
      </w:r>
    </w:p>
    <w:p>
      <w:pPr>
        <w:pStyle w:val="Normal"/>
        <w:autoSpaceDE w:val="false"/>
        <w:spacing w:lineRule="exact" w:line="288"/>
        <w:ind w:firstLine="37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я о физической культур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цессе проведения уро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ы физкультурной деятельност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цессе проведения уро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ое совершенствование: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Физкультурно- оздоровительная деятельност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цессе проведения уро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Спортивно-оздорови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гкая атлетик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мнастика с основами акробатики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ыжная подготовк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ые игры: Волейбо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скетбо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развивающие упражн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процессе проведения уроков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е количество часо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2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Style w:val="FontStyle57"/>
          <w:sz w:val="24"/>
          <w:szCs w:val="24"/>
        </w:rPr>
      </w:pPr>
      <w:r>
        <w:rPr>
          <w:rFonts w:eastAsia="Calibri"/>
          <w:b/>
          <w:bCs/>
          <w:sz w:val="28"/>
          <w:szCs w:val="28"/>
          <w:lang w:eastAsia="en-US"/>
        </w:rPr>
        <w:t>5. Содержание учебного предмета</w:t>
      </w:r>
      <w:r>
        <w:rPr>
          <w:rFonts w:eastAsia="Calibri"/>
          <w:b/>
          <w:bCs/>
          <w:sz w:val="28"/>
          <w:szCs w:val="28"/>
          <w:shd w:fill="FF0000" w:val="clear"/>
          <w:lang w:eastAsia="en-US"/>
        </w:rPr>
        <w:t xml:space="preserve"> 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3" w:before="106" w:after="0"/>
        <w:jc w:val="both"/>
        <w:rPr>
          <w:rStyle w:val="FontStyle58"/>
          <w:sz w:val="24"/>
          <w:szCs w:val="24"/>
        </w:rPr>
      </w:pPr>
      <w:r>
        <w:rPr>
          <w:rStyle w:val="FontStyle57"/>
          <w:sz w:val="24"/>
          <w:szCs w:val="24"/>
        </w:rPr>
        <w:t>Культурно-исторические основы.</w:t>
      </w:r>
    </w:p>
    <w:p>
      <w:pPr>
        <w:pStyle w:val="Style121"/>
        <w:widowControl/>
        <w:spacing w:lineRule="exact" w:line="293"/>
        <w:ind w:firstLine="355"/>
        <w:jc w:val="both"/>
        <w:rPr>
          <w:rStyle w:val="FontStyle57"/>
          <w:sz w:val="24"/>
          <w:szCs w:val="24"/>
        </w:rPr>
      </w:pPr>
      <w:r>
        <w:rPr>
          <w:rStyle w:val="FontStyle58"/>
          <w:sz w:val="24"/>
          <w:szCs w:val="24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8" w:before="96" w:after="0"/>
        <w:jc w:val="both"/>
        <w:rPr>
          <w:rStyle w:val="FontStyle61"/>
          <w:sz w:val="24"/>
          <w:szCs w:val="24"/>
        </w:rPr>
      </w:pPr>
      <w:r>
        <w:rPr>
          <w:rStyle w:val="FontStyle57"/>
          <w:sz w:val="24"/>
          <w:szCs w:val="24"/>
        </w:rPr>
        <w:t>.</w:t>
        <w:tab/>
        <w:t>Приемы закаливания.</w:t>
      </w:r>
    </w:p>
    <w:p>
      <w:pPr>
        <w:pStyle w:val="Style53"/>
        <w:widowControl/>
        <w:spacing w:lineRule="exact" w:line="298"/>
        <w:rPr>
          <w:rStyle w:val="FontStyle58"/>
          <w:sz w:val="24"/>
          <w:szCs w:val="24"/>
        </w:rPr>
      </w:pPr>
      <w:r>
        <w:rPr>
          <w:rStyle w:val="FontStyle61"/>
          <w:sz w:val="24"/>
          <w:szCs w:val="24"/>
        </w:rPr>
        <w:t xml:space="preserve">. </w:t>
      </w:r>
      <w:r>
        <w:rPr>
          <w:rStyle w:val="FontStyle58"/>
          <w:sz w:val="24"/>
          <w:szCs w:val="24"/>
        </w:rPr>
        <w:t xml:space="preserve">Воздушные ванны </w:t>
      </w:r>
      <w:r>
        <w:rPr>
          <w:rStyle w:val="FontStyle61"/>
          <w:sz w:val="24"/>
          <w:szCs w:val="24"/>
        </w:rPr>
        <w:t xml:space="preserve">(теплые, прохладные, холодные, очень холодные). </w:t>
      </w:r>
      <w:r>
        <w:rPr>
          <w:rStyle w:val="FontStyle58"/>
          <w:sz w:val="24"/>
          <w:szCs w:val="24"/>
        </w:rPr>
        <w:t>Солнечные ванны</w:t>
      </w:r>
      <w:r>
        <w:rPr>
          <w:rStyle w:val="FontStyle61"/>
          <w:sz w:val="24"/>
          <w:szCs w:val="24"/>
        </w:rPr>
        <w:t>.</w:t>
      </w:r>
    </w:p>
    <w:p>
      <w:pPr>
        <w:pStyle w:val="Style37"/>
        <w:widowControl/>
        <w:spacing w:lineRule="exact" w:line="298"/>
        <w:ind w:firstLine="360"/>
        <w:jc w:val="both"/>
        <w:rPr>
          <w:rStyle w:val="FontStyle57"/>
          <w:sz w:val="24"/>
          <w:szCs w:val="24"/>
          <w:lang w:val="en-US" w:eastAsia="en-US"/>
        </w:rPr>
      </w:pPr>
      <w:r>
        <w:rPr>
          <w:rStyle w:val="FontStyle58"/>
          <w:sz w:val="24"/>
          <w:szCs w:val="24"/>
        </w:rPr>
        <w:t>.</w:t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>
          <w:rStyle w:val="FontStyle85"/>
          <w:sz w:val="24"/>
          <w:szCs w:val="24"/>
        </w:rPr>
      </w:pPr>
      <w:r>
        <w:rPr>
          <w:rStyle w:val="FontStyle57"/>
          <w:sz w:val="24"/>
          <w:szCs w:val="24"/>
          <w:lang w:val="en-US" w:eastAsia="en-US"/>
        </w:rPr>
        <w:tab/>
      </w:r>
      <w:r>
        <w:rPr>
          <w:rStyle w:val="FontStyle57"/>
          <w:sz w:val="24"/>
          <w:szCs w:val="24"/>
        </w:rPr>
        <w:t>Подвижные игры.</w:t>
      </w:r>
    </w:p>
    <w:p>
      <w:pPr>
        <w:pStyle w:val="Style45"/>
        <w:widowControl/>
        <w:spacing w:lineRule="exact" w:line="298" w:before="96" w:after="0"/>
        <w:jc w:val="both"/>
        <w:rPr>
          <w:rStyle w:val="FontStyle58"/>
          <w:sz w:val="24"/>
          <w:szCs w:val="24"/>
        </w:rPr>
      </w:pPr>
      <w:r>
        <w:rPr>
          <w:rStyle w:val="FontStyle85"/>
          <w:sz w:val="24"/>
          <w:szCs w:val="24"/>
        </w:rPr>
        <w:t>Волейбол</w:t>
      </w:r>
    </w:p>
    <w:p>
      <w:pPr>
        <w:pStyle w:val="Style29"/>
        <w:widowControl/>
        <w:ind w:left="0" w:right="0" w:hanging="0"/>
        <w:jc w:val="both"/>
        <w:rPr>
          <w:rStyle w:val="FontStyle85"/>
          <w:sz w:val="24"/>
          <w:szCs w:val="24"/>
        </w:rPr>
      </w:pP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45"/>
        <w:widowControl/>
        <w:spacing w:lineRule="exact" w:line="298" w:before="106" w:after="0"/>
        <w:jc w:val="both"/>
        <w:rPr>
          <w:rStyle w:val="FontStyle61"/>
          <w:sz w:val="24"/>
          <w:szCs w:val="24"/>
        </w:rPr>
      </w:pPr>
      <w:r>
        <w:rPr>
          <w:rStyle w:val="FontStyle85"/>
          <w:sz w:val="24"/>
          <w:szCs w:val="24"/>
        </w:rPr>
        <w:t>Баскетбол</w:t>
      </w:r>
    </w:p>
    <w:p>
      <w:pPr>
        <w:pStyle w:val="Style29"/>
        <w:widowControl/>
        <w:ind w:left="0" w:right="0" w:hanging="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Style w:val="FontStyle61"/>
          <w:sz w:val="24"/>
          <w:szCs w:val="24"/>
        </w:rPr>
        <w:t xml:space="preserve">.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Баскетбол. </w:t>
      </w:r>
      <w:r>
        <w:rPr>
          <w:rFonts w:eastAsia="Calibri"/>
          <w:lang w:eastAsia="en-US"/>
        </w:rPr>
        <w:t>Развитие быстроты, силы, выносливости, ко</w:t>
        <w:softHyphen/>
        <w:t xml:space="preserve">ординации движений. Игра по правилам. </w:t>
      </w:r>
      <w:r>
        <w:rPr>
          <w:rFonts w:eastAsia="Calibri"/>
          <w:b/>
          <w:i/>
          <w:iCs/>
          <w:lang w:eastAsia="en-US"/>
        </w:rPr>
        <w:t>Волейбо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Развитие быстроты, силы, выносливости, ко</w:t>
        <w:softHyphen/>
        <w:t xml:space="preserve">ординации движений. Игра по правилам. </w:t>
      </w:r>
      <w:r>
        <w:rPr>
          <w:rFonts w:eastAsia="Calibri"/>
          <w:iCs/>
          <w:lang w:eastAsia="en-US"/>
        </w:rPr>
        <w:t>Подвижные игры с элементами волейбола.</w:t>
      </w:r>
      <w:r>
        <w:rPr>
          <w:rFonts w:eastAsia="Calibri"/>
          <w:lang w:eastAsia="en-US"/>
        </w:rPr>
        <w:t xml:space="preserve"> Игры по правилам. Подвижные игры с элементами баскетбола. Игры по правилам.</w:t>
      </w:r>
    </w:p>
    <w:p>
      <w:pPr>
        <w:pStyle w:val="Style29"/>
        <w:widowControl/>
        <w:ind w:left="0" w:right="0" w:hanging="0"/>
        <w:jc w:val="both"/>
        <w:rPr/>
      </w:pPr>
      <w:r>
        <w:rPr/>
      </w:r>
    </w:p>
    <w:p>
      <w:pPr>
        <w:pStyle w:val="Style43"/>
        <w:widowControl/>
        <w:tabs>
          <w:tab w:val="clear" w:pos="708"/>
          <w:tab w:val="left" w:pos="754" w:leader="none"/>
        </w:tabs>
        <w:spacing w:lineRule="exact" w:line="298" w:before="110" w:after="0"/>
        <w:jc w:val="both"/>
        <w:rPr>
          <w:rStyle w:val="FontStyle58"/>
          <w:sz w:val="24"/>
          <w:szCs w:val="24"/>
        </w:rPr>
      </w:pPr>
      <w:r>
        <w:rPr>
          <w:rStyle w:val="FontStyle57"/>
          <w:sz w:val="24"/>
          <w:szCs w:val="24"/>
          <w:lang w:val="en-US" w:eastAsia="en-US"/>
        </w:rPr>
        <w:tab/>
      </w:r>
      <w:r>
        <w:rPr>
          <w:rStyle w:val="FontStyle57"/>
          <w:sz w:val="24"/>
          <w:szCs w:val="24"/>
        </w:rPr>
        <w:t>Гимнастика с элементами акробатики.</w:t>
      </w:r>
    </w:p>
    <w:p>
      <w:pPr>
        <w:pStyle w:val="Style29"/>
        <w:widowControl/>
        <w:ind w:left="0" w:right="0" w:firstLine="350"/>
        <w:jc w:val="both"/>
        <w:rPr>
          <w:rFonts w:eastAsia="Calibri"/>
          <w:lang w:eastAsia="en-US"/>
        </w:rPr>
      </w:pPr>
      <w:r>
        <w:rPr>
          <w:rStyle w:val="FontStyle58"/>
          <w:sz w:val="24"/>
          <w:szCs w:val="24"/>
        </w:rPr>
        <w:t xml:space="preserve">Значение гимнастических упражнений для сохранения правильной осанки. Развитие силовых способностей и гибкости. Страховка во время занятий. Основы выполнения </w:t>
      </w:r>
      <w:r>
        <w:rPr>
          <w:rStyle w:val="FontStyle86"/>
          <w:sz w:val="24"/>
          <w:szCs w:val="24"/>
        </w:rPr>
        <w:t>гимн</w:t>
      </w:r>
      <w:r>
        <w:rPr>
          <w:rStyle w:val="FontStyle58"/>
          <w:sz w:val="24"/>
          <w:szCs w:val="24"/>
        </w:rPr>
        <w:t>астических упражне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гибко</w:t>
        <w:softHyphen/>
        <w:t>сти, координации движений, силы, выносливости. Висы. Строевые упражнения. Организующие команды и приёмы. Акробатические упражнения и комбинации. Ритмическая гимнастика (девочки). Опорные прыжки. Упражнения и комбинации на гимнастическом бревне (де</w:t>
        <w:softHyphen/>
        <w:t xml:space="preserve">вочки). </w:t>
      </w:r>
    </w:p>
    <w:p>
      <w:pPr>
        <w:pStyle w:val="Style29"/>
        <w:widowControl/>
        <w:ind w:left="0" w:right="0" w:firstLine="350"/>
        <w:jc w:val="both"/>
        <w:rPr/>
      </w:pPr>
      <w:r>
        <w:rPr/>
      </w:r>
    </w:p>
    <w:p>
      <w:pPr>
        <w:pStyle w:val="Style43"/>
        <w:widowControl/>
        <w:tabs>
          <w:tab w:val="clear" w:pos="708"/>
          <w:tab w:val="left" w:pos="754" w:leader="none"/>
        </w:tabs>
        <w:spacing w:lineRule="exact" w:line="298" w:before="106" w:after="0"/>
        <w:jc w:val="both"/>
        <w:rPr>
          <w:rStyle w:val="FontStyle58"/>
          <w:sz w:val="24"/>
          <w:szCs w:val="24"/>
        </w:rPr>
      </w:pPr>
      <w:r>
        <w:rPr>
          <w:rStyle w:val="FontStyle57"/>
          <w:sz w:val="24"/>
          <w:szCs w:val="24"/>
          <w:lang w:val="en-US" w:eastAsia="en-US"/>
        </w:rPr>
        <w:tab/>
      </w:r>
      <w:r>
        <w:rPr>
          <w:rStyle w:val="FontStyle57"/>
          <w:sz w:val="24"/>
          <w:szCs w:val="24"/>
        </w:rPr>
        <w:t>Легкоатлетические упражнения.</w:t>
      </w:r>
    </w:p>
    <w:p>
      <w:pPr>
        <w:pStyle w:val="Style29"/>
        <w:widowControl/>
        <w:ind w:left="0" w:right="0" w:firstLine="355"/>
        <w:jc w:val="both"/>
        <w:rPr>
          <w:rFonts w:eastAsia="Calibri"/>
          <w:lang w:eastAsia="en-US"/>
        </w:rPr>
      </w:pPr>
      <w:r>
        <w:rPr>
          <w:rStyle w:val="FontStyle58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Беговые упражнения. Прыжковые упражнения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Метание малого мяча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Развитие выносливости, силы, быст</w:t>
        <w:softHyphen/>
        <w:t>роты, координации движений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Кроссовая подготовка.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ыжная подготовка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а передвижений на лыжах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ъемы, спуски, повороты, торможения.</w:t>
      </w:r>
    </w:p>
    <w:p>
      <w:pPr>
        <w:pStyle w:val="Normal"/>
        <w:spacing w:before="0" w:after="200"/>
        <w:jc w:val="both"/>
        <w:rPr>
          <w:rStyle w:val="FontStyle58"/>
        </w:rPr>
      </w:pPr>
      <w:r>
        <w:rPr>
          <w:rFonts w:eastAsia="Calibri"/>
          <w:lang w:eastAsia="en-US"/>
        </w:rPr>
      </w:r>
    </w:p>
    <w:p>
      <w:pPr>
        <w:pStyle w:val="Style29"/>
        <w:widowControl/>
        <w:ind w:left="0" w:right="0" w:firstLine="355"/>
        <w:jc w:val="both"/>
        <w:rPr>
          <w:rFonts w:eastAsia="Calibri"/>
          <w:b/>
          <w:b/>
          <w:lang w:eastAsia="en-US"/>
        </w:rPr>
      </w:pPr>
      <w:r>
        <w:rPr>
          <w:rStyle w:val="FontStyle58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lang w:eastAsia="en-US"/>
        </w:rPr>
        <w:t xml:space="preserve">6. Тематическое планирование 5 класс, </w:t>
      </w:r>
      <w:r>
        <w:rPr>
          <w:rFonts w:eastAsia="Calibri"/>
          <w:b/>
          <w:bCs/>
          <w:lang w:eastAsia="en-US"/>
        </w:rPr>
        <w:t>3 часа в неделю, 102 часа в год</w:t>
      </w:r>
    </w:p>
    <w:tbl>
      <w:tblPr>
        <w:tblW w:w="15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Двигательные умения и навыки.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>Лёгкая атлетика</w:t>
            </w:r>
            <w:r>
              <w:rPr>
                <w:rFonts w:eastAsia="Calibri"/>
                <w:b/>
                <w:sz w:val="22"/>
              </w:rPr>
              <w:t xml:space="preserve"> (</w:t>
            </w:r>
            <w:r>
              <w:rPr>
                <w:rFonts w:eastAsia="Calibri"/>
                <w:b/>
              </w:rPr>
              <w:t>21 часов)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</w:rPr>
              <w:t>Образовательные цел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Cs w:val="28"/>
              </w:rPr>
              <w:t>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</w:rPr>
              <w:t>задачи раздела: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репление здоровья, развитие основных физических качеств и повышение функциональных возможностей организм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воение знаний о физической культуре и спорте, их истории и современном развитии, роли в формировании здорового образа жизн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редметные результаты к разделу. </w:t>
            </w:r>
            <w:r>
              <w:rPr>
                <w:rFonts w:eastAsia="Calibri"/>
                <w:szCs w:val="28"/>
              </w:rPr>
      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етапредметные результаты к разделу (УУД). </w:t>
            </w:r>
            <w:r>
              <w:rPr>
                <w:rFonts w:eastAsia="Calibri"/>
                <w:szCs w:val="28"/>
              </w:rPr>
      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</w:rPr>
              <w:t>Личностные результаты к раздел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389" w:hRule="atLeast"/>
        </w:trPr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6 часов)</w:t>
            </w:r>
          </w:p>
        </w:tc>
      </w:tr>
      <w:tr>
        <w:trPr>
          <w:trHeight w:val="2258" w:hRule="atLeast"/>
        </w:trPr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Образовательные 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сестороннему развитию личности посредством формирования физической культуры личности школьник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щей выносливости средствами физической культуры, совершенствование навыков самостоятельных занятий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задачи раздел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бега на средние дистанци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моральных и волевых качеств. Воспитание дисциплинированности и самостоятельност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укреплению правильной осанки. Овладение прикладными навыками в беге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</w:rPr>
              <w:t>Предметные результаты к разделу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ru-RU"/>
              </w:rPr>
            </w:pPr>
            <w:r>
              <w:rPr>
                <w:b/>
              </w:rPr>
              <w:t>Метапредметные результаты к разделу (УУД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</w:rPr>
              <w:t>Личностные результаты к раздел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циклических и ациклических локомоциях: в равномерном темпе бегать до 20 мин (мальчики) и до 15 мин (девочки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портивное совершенствование. </w:t>
            </w:r>
            <w:r>
              <w:rPr>
                <w:b/>
              </w:rPr>
              <w:t>Гимнастика (15 часов)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Образовательные 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 каждому уроку подбираются специальные упражнения, методы обучения им, устанавливается дифференцированная нор</w:t>
              <w:softHyphen/>
              <w:t>ма нагрузки исходя из половых различий занимающихся, состоя</w:t>
              <w:softHyphen/>
              <w:t>ния их здоровья, уровня физической подготовленности, особен</w:t>
              <w:softHyphen/>
              <w:t>ностей психических и личностных свойств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ходе урока сочетаются коллективная и индивидуальная формы учебно-воспитательной работы учителя с занимающими</w:t>
              <w:softHyphen/>
              <w:t>ся, организуется взаимопомощь, обеспечивается безопасность выполнения упражнен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задачи раздел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крепление здоровья занимающихся, содействие их физи</w:t>
              <w:softHyphen/>
              <w:t>ческому развитию, закаливание, формирование правильной осанк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огащение занимающихся специальными знаниями в обла</w:t>
              <w:softHyphen/>
              <w:t>сти гимнастики. Формирование гигиенических навыков, приуче</w:t>
              <w:softHyphen/>
              <w:t>ние к самостоятельным занятиям физическими упражнениями. Обу</w:t>
              <w:softHyphen/>
              <w:t>чение новым видам движений, обогащение занимающихся двига</w:t>
              <w:softHyphen/>
              <w:t xml:space="preserve">тельным опытом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организаторских умений и навы</w:t>
              <w:softHyphen/>
              <w:t>ков, обучение правилам общения с окружающими людьм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итие способностей, необходимых для успешного овладе</w:t>
              <w:softHyphen/>
              <w:t>ния гимнастическими упражнениями различной сложности, бы</w:t>
              <w:softHyphen/>
              <w:t>товыми, профессиональными, военно-прикладными двигатель</w:t>
              <w:softHyphen/>
              <w:t>ными умениями и навыкам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питание эстетических, волевых, нравственных качеств, прежде всего добросовестного, глубоко осознанного отношения к учебным и спортивным занятиям, к общественной работе, к тру</w:t>
              <w:softHyphen/>
              <w:t>ду, чувства товарищества, коллективизма, патриотизма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</w:rPr>
              <w:t>Предметные результаты к разделу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</w:rPr>
              <w:t>Метапредметные результаты к разделу (УУД)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ru-RU"/>
              </w:rPr>
            </w:pPr>
            <w:r>
              <w:rPr>
                <w:b/>
              </w:rPr>
              <w:t>Личностные результаты к раздел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. Волейбол (21 часов)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Образовательная цель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физического развития подростков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здоровья и закаливание организма подростков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птимального для данного возраста уровня физической работоспособности и физических качеств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бщей физической подготовленности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ециальных физических способностей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сновам техники и тактики игры в волейбол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</w:rPr>
              <w:t>Предметные результаты к разделу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      </w:r>
          </w:p>
          <w:p>
            <w:pPr>
              <w:pStyle w:val="Style18"/>
              <w:spacing w:lineRule="auto" w:line="240" w:before="0" w:after="0"/>
              <w:ind w:left="142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</w:rPr>
              <w:t>Метапредметные результаты к разделу (УУД)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ru-RU"/>
              </w:rPr>
            </w:pPr>
            <w:r>
              <w:rPr>
                <w:b/>
              </w:rPr>
              <w:t>Личностные результаты к раздел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 спортивных играх: играть в одну из спортивных игр (по упрощённым правилам);                     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монстрировать результаты не ниже, чем средний уровень основных физических способностей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в спортивных играх: играть в одну из спортивных игр (по упрощённым правилам);                     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частвовать в соревнованиях по одному из видов спорта;                                           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. Баскетбол (21 часов)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Образовательная цель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физического развития подростков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здоровья и закаливание организма подростков.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тимального для данного возраста уровня физической работоспособности и физических качеств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бщей физической подготовленности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ециальных физических способностей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сновам техники и тактики игры в баскетбол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</w:rPr>
              <w:t>Предметные результаты к разделу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</w:rPr>
              <w:t>Метапредметные результаты к разделу (УУД)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      </w:r>
          </w:p>
        </w:tc>
      </w:tr>
      <w:tr>
        <w:trPr/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ru-RU"/>
              </w:rPr>
            </w:pPr>
            <w:r>
              <w:rPr>
                <w:b/>
              </w:rPr>
              <w:t>Личностные результаты к раздел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 спортивных играх: играть в одну из спортивных игр (по упрощённым правилам);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монстрировать результаты не ниже, чем средний уровень основных физических способносте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частвовать в соревнованиях по одному из видов спорта;         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7135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Бабминтон- 2 шт.</w:t>
            </w:r>
          </w:p>
          <w:p>
            <w:pPr>
              <w:pStyle w:val="Normal"/>
              <w:rPr/>
            </w:pPr>
            <w:r>
              <w:rPr/>
              <w:t>2.Гантели -36 шт.</w:t>
            </w:r>
          </w:p>
          <w:p>
            <w:pPr>
              <w:pStyle w:val="Normal"/>
              <w:rPr/>
            </w:pPr>
            <w:r>
              <w:rPr/>
              <w:t>3.Диск здоровья – 4 шт.</w:t>
            </w:r>
          </w:p>
          <w:p>
            <w:pPr>
              <w:pStyle w:val="Normal"/>
              <w:rPr/>
            </w:pPr>
            <w:r>
              <w:rPr/>
              <w:t>4.Комплект лыж -32</w:t>
            </w:r>
          </w:p>
          <w:p>
            <w:pPr>
              <w:pStyle w:val="Normal"/>
              <w:rPr/>
            </w:pPr>
            <w:r>
              <w:rPr/>
              <w:t>5.Коврик гимнастический – 16 шт.</w:t>
            </w:r>
          </w:p>
          <w:p>
            <w:pPr>
              <w:pStyle w:val="Normal"/>
              <w:rPr/>
            </w:pPr>
            <w:r>
              <w:rPr/>
              <w:t>6.Козел гимнастический -2шт.</w:t>
            </w:r>
          </w:p>
          <w:p>
            <w:pPr>
              <w:pStyle w:val="Normal"/>
              <w:rPr/>
            </w:pPr>
            <w:r>
              <w:rPr/>
              <w:t xml:space="preserve">7.Комплект лыжного инвентаря </w:t>
            </w:r>
          </w:p>
          <w:p>
            <w:pPr>
              <w:pStyle w:val="Normal"/>
              <w:rPr/>
            </w:pPr>
            <w:r>
              <w:rPr/>
              <w:t>                             </w:t>
            </w:r>
            <w:r>
              <w:rPr/>
              <w:t>Палки – 25 пар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 </w:t>
            </w:r>
            <w:r>
              <w:rPr/>
              <w:t>Ботинки -35 пар</w:t>
            </w:r>
          </w:p>
          <w:p>
            <w:pPr>
              <w:pStyle w:val="Normal"/>
              <w:rPr/>
            </w:pPr>
            <w:r>
              <w:rPr/>
              <w:t>8.Мячи футбольные – 8 шт.</w:t>
            </w:r>
          </w:p>
          <w:p>
            <w:pPr>
              <w:pStyle w:val="Normal"/>
              <w:rPr/>
            </w:pPr>
            <w:r>
              <w:rPr/>
              <w:t>9.Мячи волейбольные – 13 шт.</w:t>
            </w:r>
          </w:p>
          <w:p>
            <w:pPr>
              <w:pStyle w:val="Normal"/>
              <w:rPr/>
            </w:pPr>
            <w:r>
              <w:rPr/>
              <w:t>10.Мячи баскетбольные – 32 шт.</w:t>
            </w:r>
          </w:p>
          <w:p>
            <w:pPr>
              <w:pStyle w:val="Normal"/>
              <w:rPr/>
            </w:pPr>
            <w:r>
              <w:rPr/>
              <w:t>11.Конус – 4 шт.</w:t>
            </w:r>
          </w:p>
          <w:p>
            <w:pPr>
              <w:pStyle w:val="Normal"/>
              <w:rPr/>
            </w:pPr>
            <w:r>
              <w:rPr/>
              <w:t>12.Маты – 3 шт.</w:t>
            </w:r>
          </w:p>
          <w:p>
            <w:pPr>
              <w:pStyle w:val="Normal"/>
              <w:rPr/>
            </w:pPr>
            <w:r>
              <w:rPr/>
              <w:t>13.Маты гимнастические – 12 шт.</w:t>
            </w:r>
          </w:p>
          <w:p>
            <w:pPr>
              <w:pStyle w:val="Normal"/>
              <w:rPr/>
            </w:pPr>
            <w:r>
              <w:rPr/>
              <w:t>14.Медицинбол – 5 шт. (1 кг.)</w:t>
            </w:r>
          </w:p>
          <w:p>
            <w:pPr>
              <w:pStyle w:val="Normal"/>
              <w:rPr/>
            </w:pPr>
            <w:r>
              <w:rPr/>
              <w:t>                               </w:t>
            </w:r>
            <w:r>
              <w:rPr/>
              <w:t>5 шт.(4 кг.)</w:t>
            </w:r>
          </w:p>
          <w:p>
            <w:pPr>
              <w:pStyle w:val="Normal"/>
              <w:rPr/>
            </w:pPr>
            <w:r>
              <w:rPr/>
              <w:t>15.Резина спортивная – 7 шт.</w:t>
            </w:r>
          </w:p>
          <w:p>
            <w:pPr>
              <w:pStyle w:val="Normal"/>
              <w:rPr/>
            </w:pPr>
            <w:r>
              <w:rPr/>
              <w:t>16.Скамья гимнастическая – 2 шт.</w:t>
            </w:r>
          </w:p>
          <w:p>
            <w:pPr>
              <w:pStyle w:val="Normal"/>
              <w:rPr/>
            </w:pPr>
            <w:r>
              <w:rPr/>
              <w:t>17.Шведская стенка – 3шт.</w:t>
            </w:r>
          </w:p>
          <w:p>
            <w:pPr>
              <w:pStyle w:val="Normal"/>
              <w:rPr/>
            </w:pPr>
            <w:r>
              <w:rPr/>
              <w:t>18.Стол теннисный – 1 шт.</w:t>
            </w:r>
          </w:p>
          <w:p>
            <w:pPr>
              <w:pStyle w:val="Normal"/>
              <w:rPr/>
            </w:pPr>
            <w:r>
              <w:rPr/>
              <w:t>19.Тренажер силовой – 1 шт.</w:t>
            </w:r>
          </w:p>
          <w:p>
            <w:pPr>
              <w:pStyle w:val="Normal"/>
              <w:rPr/>
            </w:pPr>
            <w:r>
              <w:rPr/>
              <w:t>20.Стол теннисный – 1 шт.</w:t>
            </w:r>
          </w:p>
          <w:p>
            <w:pPr>
              <w:pStyle w:val="Normal"/>
              <w:rPr/>
            </w:pPr>
            <w:r>
              <w:rPr/>
              <w:t>21.Скамейки гимнастические – 6шт.</w:t>
            </w:r>
          </w:p>
          <w:p>
            <w:pPr>
              <w:pStyle w:val="Normal"/>
              <w:rPr/>
            </w:pPr>
            <w:r>
              <w:rPr/>
              <w:t>22.Скамейки гимнастические краш.-2 шт.</w:t>
            </w:r>
          </w:p>
          <w:p>
            <w:pPr>
              <w:pStyle w:val="Normal"/>
              <w:rPr/>
            </w:pPr>
            <w:r>
              <w:rPr/>
              <w:t>23.Мостик гимнастический – 2 шт. (но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остик гимнастический – 1 шт.(стар.)</w:t>
            </w:r>
          </w:p>
          <w:p>
            <w:pPr>
              <w:pStyle w:val="Normal"/>
              <w:rPr/>
            </w:pPr>
            <w:r>
              <w:rPr/>
              <w:t>25.Мяч попрыгун – 12 шт.</w:t>
            </w:r>
          </w:p>
          <w:p>
            <w:pPr>
              <w:pStyle w:val="Normal"/>
              <w:rPr/>
            </w:pPr>
            <w:r>
              <w:rPr/>
              <w:t>26.Мяч мини- футбольный – 3 шт.</w:t>
            </w:r>
          </w:p>
          <w:p>
            <w:pPr>
              <w:pStyle w:val="Normal"/>
              <w:rPr/>
            </w:pPr>
            <w:r>
              <w:rPr/>
              <w:t>27.Обручи старые – 13шт.</w:t>
            </w:r>
          </w:p>
          <w:p>
            <w:pPr>
              <w:pStyle w:val="Normal"/>
              <w:rPr/>
            </w:pPr>
            <w:r>
              <w:rPr/>
              <w:t>28.Гантели – 36 шт.</w:t>
            </w:r>
          </w:p>
          <w:p>
            <w:pPr>
              <w:pStyle w:val="Normal"/>
              <w:rPr/>
            </w:pPr>
            <w:r>
              <w:rPr/>
              <w:t>29.Мячи набивные – 16 шт.</w:t>
            </w:r>
          </w:p>
          <w:p>
            <w:pPr>
              <w:pStyle w:val="Normal"/>
              <w:rPr/>
            </w:pPr>
            <w:r>
              <w:rPr/>
              <w:t>30. Скакалки нов. – 30 шт.</w:t>
            </w:r>
          </w:p>
          <w:p>
            <w:pPr>
              <w:pStyle w:val="Normal"/>
              <w:rPr/>
            </w:pPr>
            <w:r>
              <w:rPr/>
              <w:t xml:space="preserve">31. Скакалки стар. – 16 шт. </w:t>
            </w:r>
          </w:p>
          <w:p>
            <w:pPr>
              <w:pStyle w:val="Normal"/>
              <w:rPr/>
            </w:pPr>
            <w:r>
              <w:rPr/>
              <w:t xml:space="preserve">32.Каеаты – 4 шт. </w:t>
            </w:r>
          </w:p>
          <w:p>
            <w:pPr>
              <w:pStyle w:val="Normal"/>
              <w:rPr/>
            </w:pPr>
            <w:r>
              <w:rPr/>
              <w:t>33.Гранаты стар. – 5 шт.</w:t>
            </w:r>
          </w:p>
          <w:p>
            <w:pPr>
              <w:pStyle w:val="Normal"/>
              <w:rPr/>
            </w:pPr>
            <w:r>
              <w:rPr/>
              <w:t>34. Гранаты нов. – 10 шт.</w:t>
            </w:r>
          </w:p>
          <w:p>
            <w:pPr>
              <w:pStyle w:val="Normal"/>
              <w:rPr/>
            </w:pPr>
            <w:r>
              <w:rPr/>
              <w:t xml:space="preserve">35. мяч для метания – 7 шт. </w:t>
            </w:r>
          </w:p>
          <w:p>
            <w:pPr>
              <w:pStyle w:val="Normal"/>
              <w:rPr/>
            </w:pPr>
            <w:r>
              <w:rPr/>
              <w:t xml:space="preserve">36. Мяч теннисный – 10 шт. </w:t>
            </w:r>
          </w:p>
          <w:p>
            <w:pPr>
              <w:pStyle w:val="Normal"/>
              <w:rPr/>
            </w:pPr>
            <w:r>
              <w:rPr/>
              <w:t>37.Форма спортивная нов. – 20 шт.</w:t>
            </w:r>
          </w:p>
          <w:p>
            <w:pPr>
              <w:pStyle w:val="Normal"/>
              <w:rPr/>
            </w:pPr>
            <w:r>
              <w:rPr/>
              <w:t xml:space="preserve">38.Форма спортивная. Стар. – 44 шт. </w:t>
            </w:r>
          </w:p>
          <w:p>
            <w:pPr>
              <w:pStyle w:val="Normal"/>
              <w:rPr/>
            </w:pPr>
            <w:r>
              <w:rPr/>
              <w:t>39.Перекладина  гимнастическая – 1 шт.</w:t>
            </w:r>
          </w:p>
          <w:p>
            <w:pPr>
              <w:pStyle w:val="Normal"/>
              <w:rPr/>
            </w:pPr>
            <w:r>
              <w:rPr/>
              <w:t>40.Щиты баскетбольные – 2 шт.</w:t>
            </w:r>
          </w:p>
          <w:p>
            <w:pPr>
              <w:pStyle w:val="Normal"/>
              <w:rPr/>
            </w:pPr>
            <w:r>
              <w:rPr/>
              <w:t>41.кольца баскетбольные – 2 шт.</w:t>
            </w:r>
          </w:p>
          <w:p>
            <w:pPr>
              <w:pStyle w:val="Normal"/>
              <w:rPr/>
            </w:pPr>
            <w:r>
              <w:rPr/>
              <w:t>42.Сетка волейбольная нов. – 1 шт.</w:t>
            </w:r>
          </w:p>
          <w:p>
            <w:pPr>
              <w:pStyle w:val="Normal"/>
              <w:rPr/>
            </w:pPr>
            <w:r>
              <w:rPr/>
              <w:t>43. Сетка волейбольная стар. – 1 шт.</w:t>
            </w:r>
          </w:p>
          <w:p>
            <w:pPr>
              <w:pStyle w:val="Normal"/>
              <w:rPr/>
            </w:pPr>
            <w:r>
              <w:rPr/>
              <w:t>44.Турники стар. – 3 шт.</w:t>
            </w:r>
          </w:p>
          <w:p>
            <w:pPr>
              <w:pStyle w:val="Normal"/>
              <w:rPr/>
            </w:pPr>
            <w:r>
              <w:rPr/>
              <w:t>45.Шведская стенка стар. – 6 шт.</w:t>
            </w:r>
          </w:p>
          <w:p>
            <w:pPr>
              <w:pStyle w:val="Normal"/>
              <w:rPr/>
            </w:pPr>
            <w:r>
              <w:rPr/>
              <w:t>46.Ракетки теннисные – 7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b/>
          <w:bCs/>
          <w:color w:val="000000"/>
        </w:rPr>
        <w:t xml:space="preserve">. Планируемые результаты изучения предмета «Физическая культура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right="0" w:hanging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оваться правилами оказания первой помощи при травмах и ушибах во время самостоя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ан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  <w:softHyphen/>
        <w:t>зическими упражнениям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b/>
          <w:b/>
          <w:bCs/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Способы двигательной (физкультурной) деятельности</w:t>
      </w:r>
    </w:p>
    <w:p>
      <w:pPr>
        <w:pStyle w:val="Style18"/>
        <w:numPr>
          <w:ilvl w:val="1"/>
          <w:numId w:val="18"/>
        </w:numPr>
        <w:shd w:fill="FFFFFF" w:val="clear"/>
        <w:autoSpaceDE w:val="false"/>
        <w:spacing w:lineRule="auto" w:line="240" w:before="0" w:after="0"/>
        <w:ind w:left="709" w:right="0" w:firstLine="15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Style18"/>
        <w:numPr>
          <w:ilvl w:val="1"/>
          <w:numId w:val="18"/>
        </w:numPr>
        <w:shd w:fill="FFFFFF" w:val="clear"/>
        <w:autoSpaceDE w:val="false"/>
        <w:spacing w:lineRule="auto" w:line="240" w:before="0" w:after="0"/>
        <w:ind w:left="709" w:right="0" w:firstLine="15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Style18"/>
        <w:numPr>
          <w:ilvl w:val="1"/>
          <w:numId w:val="18"/>
        </w:numPr>
        <w:shd w:fill="FFFFFF" w:val="clear"/>
        <w:autoSpaceDE w:val="false"/>
        <w:spacing w:lineRule="auto" w:line="240" w:before="0" w:after="0"/>
        <w:ind w:left="709" w:right="0" w:firstLine="15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8"/>
        <w:numPr>
          <w:ilvl w:val="1"/>
          <w:numId w:val="18"/>
        </w:numPr>
        <w:shd w:fill="FFFFFF" w:val="clear"/>
        <w:autoSpaceDE w:val="false"/>
        <w:spacing w:lineRule="auto" w:line="240" w:before="0" w:after="0"/>
        <w:ind w:left="709" w:right="0" w:firstLine="15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Style18"/>
        <w:numPr>
          <w:ilvl w:val="1"/>
          <w:numId w:val="18"/>
        </w:numPr>
        <w:shd w:fill="FFFFFF" w:val="clear"/>
        <w:autoSpaceDE w:val="false"/>
        <w:spacing w:lineRule="auto" w:line="240" w:before="0" w:after="0"/>
        <w:ind w:left="709" w:right="0" w:firstLine="15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Style18"/>
        <w:numPr>
          <w:ilvl w:val="1"/>
          <w:numId w:val="18"/>
        </w:numPr>
        <w:shd w:fill="FFFFFF" w:val="clear"/>
        <w:autoSpaceDE w:val="false"/>
        <w:spacing w:lineRule="auto" w:line="240" w:before="0" w:after="0"/>
        <w:ind w:left="709" w:right="0" w:firstLine="15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дневник по физкультурной деятельности, вклю</w:t>
        <w:softHyphen/>
        <w:t>чать в него оформление планов проведения самостоятельных занятий физическими упражнениями разной функциональ</w:t>
        <w:softHyphen/>
        <w:t>ной направленности, данные контроля динамики индивиду</w:t>
        <w:softHyphen/>
        <w:t>ального физического развития и физической подготовлен</w:t>
        <w:softHyphen/>
        <w:t>ности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занятия физической культурой с использова</w:t>
        <w:softHyphen/>
        <w:t>нием оздоровительной ходьбы и бега, ту</w:t>
        <w:softHyphen/>
        <w:t>ристских походов обеспечивать их оздоровительную на</w:t>
        <w:softHyphen/>
        <w:t>правленность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right="0" w:hanging="360"/>
        <w:contextualSpacing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восстановительные мероприятия с использова</w:t>
        <w:softHyphen/>
        <w:t>нием банных процедур и сеансов оздоровительного массажа.</w:t>
      </w:r>
    </w:p>
    <w:p>
      <w:pPr>
        <w:pStyle w:val="Normal"/>
        <w:shd w:fill="FFFFFF" w:val="clear"/>
        <w:autoSpaceDE w:val="false"/>
        <w:ind w:left="70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Физическое совершенствование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гимнастические'комбинации на спортивных снарядах из числа хорошо освоенных упражнений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прыжках (в высоту и длину);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ять судейство по одному из осваиваемых ви</w:t>
        <w:softHyphen/>
        <w:t>дов спорта;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5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1"/>
        <w:gridCol w:w="2707"/>
        <w:gridCol w:w="2606"/>
        <w:gridCol w:w="262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виды учебной 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е предметные результ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версальные учеб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егкая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тлетика, 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таж ТБ по ФИЗ. К. и  Л\А. Развитие скоростных качеств. Специальные беговые упражнения.</w:t>
            </w:r>
          </w:p>
          <w:p>
            <w:pPr>
              <w:pStyle w:val="Normal"/>
              <w:spacing w:lineRule="atLeast" w:line="312" w:before="0" w:after="0"/>
              <w:contextualSpacing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8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exact" w:line="254"/>
              <w:ind w:right="8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учащихся деятельностных способностей 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ая рабо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инструкциями по технике безопасности на уроках физкультуры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суждение правил техники безопасности на занятиях легкой атлетикой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50"/>
              <w:ind w:left="0" w:right="0" w:hanging="41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Знание и пони-</w:t>
            </w:r>
          </w:p>
          <w:p>
            <w:pPr>
              <w:pStyle w:val="Style21"/>
              <w:spacing w:lineRule="exact" w:line="250"/>
              <w:ind w:left="0" w:right="0" w:hanging="41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мание требований </w:t>
            </w:r>
          </w:p>
          <w:p>
            <w:pPr>
              <w:pStyle w:val="Style21"/>
              <w:spacing w:lineRule="exact" w:line="250"/>
              <w:ind w:left="0" w:right="0" w:hanging="41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инструкций </w:t>
            </w:r>
          </w:p>
          <w:p>
            <w:pPr>
              <w:pStyle w:val="Style21"/>
              <w:spacing w:lineRule="exact" w:line="250"/>
              <w:ind w:left="0" w:right="0" w:hanging="41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о технике безопасности</w:t>
            </w:r>
          </w:p>
          <w:p>
            <w:pPr>
              <w:pStyle w:val="Style21"/>
              <w:spacing w:lineRule="exact" w:line="250"/>
              <w:ind w:left="0" w:right="0" w:hanging="41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 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знание техники выполнения специальных </w:t>
            </w:r>
          </w:p>
          <w:p>
            <w:pPr>
              <w:pStyle w:val="Style21"/>
              <w:spacing w:lineRule="exact" w:line="250"/>
              <w:ind w:left="0" w:right="0" w:hanging="41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беговых упражнений</w:t>
            </w:r>
          </w:p>
          <w:p>
            <w:pPr>
              <w:pStyle w:val="Style21"/>
              <w:widowControl/>
              <w:spacing w:lineRule="exact" w:line="250"/>
              <w:ind w:left="0" w:right="0" w:hanging="41"/>
              <w:rPr>
                <w:rStyle w:val="FontStyle56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формировать навыки и способность управлять своими эмоциями в процессе занятий физической культурой, владеть умени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:-предупреждать конфликтные ситу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ть ум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екватно понимать оценку взросл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верст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:- объяснять, для ч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ужно соблюдать правила техник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зопасности, уметь показать техник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я специальных бегов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Формирование положительного отношения к занятиям физической культуро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копление необходим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скоростных качеств  Эстафетный бег.Стартовый разгон.  Бег с ускорением </w:t>
            </w:r>
            <w:r>
              <w:rPr>
                <w:sz w:val="20"/>
                <w:szCs w:val="20"/>
                <w:lang w:eastAsia="en-US"/>
              </w:rPr>
              <w:t xml:space="preserve"> Бег 30 м в/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50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у учащихся ум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я и реализации новых знаний (понятий, способов действ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ое выполнение комплекс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развивающих упражнений; выполнение следующ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(строевые упражнения, специальные беговые упражнени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робегать дистанцию с максимальной скоростью с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Принимать и сохранять цели и задачи учебной деятельности, определять общие цели их достижения, к::-проявлять готовность конструктивно решать конфлик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:-Развитие мотивов учебной деятельности, формирование личностного смысла 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Fonts w:eastAsia="Arial Unicode MS"/>
                <w:spacing w:val="-10"/>
                <w:sz w:val="20"/>
                <w:szCs w:val="20"/>
                <w:lang w:eastAsia="en-US"/>
              </w:rPr>
              <w:t>Развитие скоростных способностей, спринтерский бег, эстафетный бег</w:t>
            </w:r>
          </w:p>
          <w:p>
            <w:pPr>
              <w:pStyle w:val="Normal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Style w:val="FontStyle76"/>
                <w:rFonts w:cs="Times New Roman"/>
              </w:rPr>
              <w:t xml:space="preserve">бег по дистанции, специальные беговые упражнения,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50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упповая работа по выполне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ых беговых упражн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колонне по два; коллективное проектирование способов выполн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фференцированного домашн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ние прави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са обще развивающи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жнений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строев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:-формировать навыки и способность управлять свои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ями в процессе занятий физической культуро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:-владеть умением предупреждать конфликтные ситу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ть ум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:адекватно понимать оценку взросл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верст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ть, для ч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ужно выполнять комплекс общеразвивающих упражнени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Развитие мотив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ой деятельности и формиров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чностного смысл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pacing w:val="-10"/>
                <w:sz w:val="20"/>
                <w:szCs w:val="20"/>
                <w:lang w:eastAsia="en-US"/>
              </w:rPr>
              <w:t xml:space="preserve">Развитие скоростных возможностей  Высокий старт </w:t>
            </w:r>
          </w:p>
          <w:p>
            <w:pPr>
              <w:pStyle w:val="Normal"/>
              <w:rPr>
                <w:rFonts w:eastAsia="Arial Unicode MS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pacing w:val="-10"/>
                <w:sz w:val="20"/>
                <w:szCs w:val="20"/>
                <w:lang w:eastAsia="en-US"/>
              </w:rPr>
              <w:t>Тестирование:</w:t>
            </w:r>
          </w:p>
          <w:p>
            <w:pPr>
              <w:pStyle w:val="Normal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тягивание на результ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50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ение в подгруппах ранее пройденных строевых упражнений; бег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ускорением (30–60 м) в парах, подтягивание на результ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 бега с мак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мальной  скоростью до 50 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низкого и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:-формулировать цель и задачи совмест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другими детьми занятий физическ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ой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Владеть навыком систематического наблюдения за своим физическим состоян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 уметь вести дискуссию, взаимодействовать со сверстника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Развитие мотив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, ,способности управлять своими эмоциями, проявление культурного общ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pacing w:val="-10"/>
                <w:sz w:val="20"/>
                <w:szCs w:val="20"/>
                <w:lang w:eastAsia="en-US"/>
              </w:rPr>
              <w:t xml:space="preserve">Развитие скоростных возможностей. </w:t>
            </w:r>
          </w:p>
          <w:p>
            <w:pPr>
              <w:pStyle w:val="Normal"/>
              <w:rPr>
                <w:rFonts w:eastAsia="Arial Unicode MS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pacing w:val="-10"/>
                <w:sz w:val="20"/>
                <w:szCs w:val="20"/>
                <w:lang w:eastAsia="en-US"/>
              </w:rPr>
              <w:t>Тестирование:</w:t>
            </w:r>
          </w:p>
          <w:p>
            <w:pPr>
              <w:pStyle w:val="Normal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  <w:lang w:eastAsia="en-US"/>
              </w:rPr>
              <w:t>Бег на результат  60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Уче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ая бесе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влиянии легкоатлетических  упражнений на здоровье учащихс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бега с мак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мальной  скоростью до 6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-формулировать и удерживать учебную задач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Планировать собственную деятельность, распределять нагрузку и отдых в процессе выпол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 уметь вести дискуссию, взаимодействовать со сверстник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:-Проявлять трудолюбие, дисциплинированность и уп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иловых качеств. Прыжок в длину. Ме</w:t>
              <w:softHyphen/>
              <w:t>тание малого мяча (4 ч) Обучение отталкивания в прыжке в длину способом «согнув ноги», прыжок с 7-9 шагов разбег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6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exact" w:line="278"/>
              <w:ind w:right="6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ние техники выполнения прыжка в длину</w:t>
            </w:r>
            <w:r>
              <w:rPr>
                <w:color w:val="000000"/>
                <w:sz w:val="20"/>
                <w:szCs w:val="20"/>
              </w:rPr>
              <w:t xml:space="preserve"> Взаимодействие со сверстниками в процессе совместного освоения беговых упражнений, соблюдение правил безопас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>прыгать в длину с разбега; метать мяч в горизонт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Формировать навыки наблюдения за своим физическим состоян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:-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: выбирать наиболее эффективные способы решения зада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осуществлять самостраховк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 обращаться за помощью, формулировать свои затрудн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проявлять интерес к новому учебному материал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коростно-силовых качеств.  Обучение подбора разбега. разбега. Метание малого мяча в вертикальную ц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106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78"/>
              <w:ind w:right="106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sz w:val="20"/>
                <w:szCs w:val="20"/>
                <w:lang w:val="en-US" w:eastAsia="en-US"/>
              </w:rPr>
              <w:t>Овладение техникой прыжковых упражнений, выявление и устранение ошибок в процессе обуч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>прыгать в длину с разбега; метать мяч в горизонт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:--</w:t>
            </w:r>
            <w:r>
              <w:rPr>
                <w:sz w:val="20"/>
                <w:szCs w:val="20"/>
              </w:rPr>
              <w:t>формулировать учебную задач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ичать способ действия и его результат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дополнения и изменения в выполнение упраж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:-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--вести устный диалог, строить понятные для партнёра высказы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-адекватная мотивация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скоростно-силовых качеств. Прыжок с 7-9 шагов разбега. Приземление. Метание малого мяча в вертикальную цель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(1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х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с </w:t>
            </w:r>
            <w:r>
              <w:rPr>
                <w:rFonts w:eastAsia="Calibri"/>
                <w:sz w:val="20"/>
                <w:szCs w:val="20"/>
                <w:lang w:eastAsia="en-US"/>
              </w:rPr>
              <w:t>5-6 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106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spacing w:lineRule="exact" w:line="278"/>
              <w:ind w:right="106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8"/>
              <w:ind w:right="106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sz w:val="20"/>
                <w:szCs w:val="20"/>
                <w:lang w:val="en-US" w:eastAsia="en-US"/>
              </w:rPr>
              <w:t>Применение прыжковых упражнений для развития соответствующих физических способностей, взаимодействие со сверстниками в процессе освоения прыжковы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>прыгать в длину с разбега; метать мяч в вертик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:--формулиро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:--</w:t>
            </w:r>
            <w:r>
              <w:rPr>
                <w:sz w:val="20"/>
                <w:szCs w:val="20"/>
              </w:rPr>
              <w:t>определять, где применяются действия с мячом, Планировать, контролировать и описывать уч.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:--задавать  вопросы, обращаться за помощью, формулировать свои затрудн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:-адекватная мотивация учеб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коростно-силовых качеств. Прыжок с 7-9 шагов разбега. Метание малого мяча в горизонтальную ц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рыжка в длину на результат, овладение техникой метания мяч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>прыгать в длину с разбега; метать мяч в вертик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:-определять общую цель и пути её достижения; предвосхищать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- выбирать более эффективные способы решения, контролировать и оценивать процесс и результат свое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:-</w:t>
            </w:r>
            <w:r>
              <w:rPr>
                <w:sz w:val="20"/>
                <w:szCs w:val="20"/>
              </w:rPr>
              <w:t>формулировать свои затрудн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адекватная мотивация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</w:t>
            </w:r>
            <w:r>
              <w:rPr/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ег на средние ди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 ч)  Бег в равномерном темпе. Бег 1000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91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exact" w:line="278"/>
              <w:ind w:right="91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rPr/>
            </w:pPr>
            <w:r>
              <w:rPr>
                <w:color w:val="000000"/>
                <w:sz w:val="20"/>
                <w:szCs w:val="20"/>
              </w:rPr>
              <w:t>Применение  разученных упражнений для развития выносливости</w:t>
            </w:r>
            <w:r>
              <w:rPr>
                <w:color w:val="000000"/>
                <w:spacing w:val="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18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Бег в равномер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ом темпе от 10 </w:t>
            </w:r>
            <w:r>
              <w:rPr>
                <w:color w:val="000000"/>
                <w:spacing w:val="8"/>
                <w:sz w:val="20"/>
                <w:szCs w:val="20"/>
              </w:rPr>
              <w:t>до 12 м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6"/>
                <w:sz w:val="20"/>
                <w:szCs w:val="20"/>
              </w:rPr>
              <w:t>Бег на 1000 м.</w:t>
            </w:r>
          </w:p>
          <w:p>
            <w:pPr>
              <w:pStyle w:val="Normal"/>
              <w:shd w:fill="FFFFFF" w:val="clear"/>
              <w:ind w:right="1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0" w:right="134" w:hanging="5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 xml:space="preserve">бегать на дистанцию 1000 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:-выполнять учебные действия в материализованной форме; Р:- вносить изменения и допол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тавить и формулировать пробле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- задавать вопросы проявлять активность; использовать речь для регуляции своего 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:Развитие умения максимально проявлять свои физические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 Бег в равномерном темп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с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г 1000 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7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spacing w:lineRule="exact" w:line="278"/>
              <w:ind w:right="7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комплекса общеразвивающих упражнений, овладение техникой бег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0" w:right="134" w:hanging="5"/>
              <w:rPr/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 xml:space="preserve">бегать на дистанцию 1000 м </w:t>
            </w:r>
          </w:p>
          <w:p>
            <w:pPr>
              <w:pStyle w:val="Style21"/>
              <w:widowControl/>
              <w:spacing w:lineRule="exact" w:line="274"/>
              <w:ind w:left="0" w:right="134" w:hanging="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58"/>
              </w:rPr>
              <w:t>Выполнять комплекс общеразвивающих упражн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формировать навыки и способность управлять своими эмоциями в процессе занятий физической культурой, К:владеть умением предупреждать конфликтные ситу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формировать ум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понимать оценку взрослого и сверст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ть положительные качества, оказывать посильную помощь сверст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оссовая подготовк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, равномерный бег(10ми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у учащихся ум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роения и реализации новых  знаний (понятий, способов действий)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ое выполнение комплекса общеразвивающих упражнений, повторение ранее пройденных </w:t>
            </w:r>
          </w:p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евых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61"/>
                <w:i w:val="false"/>
              </w:rPr>
              <w:t>Умение: преодолевать полосу препятствий с использованием бега, ходьбы, прыж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Самостоятельно адекватно оценивать  правильность выполнения действий и вносить необходимые коррективы в исполнении, как по ходу так и в конц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бщую цель и пути её достиж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-предвосхищать результа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:- выбирать более эффективные способы решения, контролировать и оценивать процесс и результат своей деятель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:-Проявлять трудолюбие, дисциплинированность и уп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, равномерный бег(12мин), чередование бега с ходьб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и длительного бега, выполнение упражнений в пар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0" w:right="134" w:hanging="5"/>
              <w:rPr/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 xml:space="preserve">бегать на дистанцию 1000 м </w:t>
            </w:r>
          </w:p>
          <w:p>
            <w:pPr>
              <w:pStyle w:val="Style21"/>
              <w:widowControl/>
              <w:spacing w:lineRule="exact" w:line="274"/>
              <w:ind w:left="0" w:right="134" w:hanging="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58"/>
              </w:rPr>
              <w:t>Выполнять комплекс общеразвивающих упражн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выполнять учебные действия в материализованной форме; Р:- вносить изменения и дополнения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тавить и формулировать проблемы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 задавать вопросы проявлять активность; использовать речь для регуляции своего действия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Развитие умения максимально проявлять свои физические каче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, равномерный бег(15мин),бег в гору, преодоление препятств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упповая работа по выполне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ых беговых упражн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олонне по два; коллективное обсуждение способов выполнения домашнего</w:t>
            </w:r>
          </w:p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0" w:right="134" w:hanging="5"/>
              <w:rPr/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 xml:space="preserve">бегать на дистанцию 1000 м </w:t>
            </w:r>
          </w:p>
          <w:p>
            <w:pPr>
              <w:pStyle w:val="Style21"/>
              <w:widowControl/>
              <w:spacing w:lineRule="exact" w:line="274"/>
              <w:ind w:left="0" w:right="134" w:hanging="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61"/>
                <w:i w:val="false"/>
              </w:rPr>
              <w:t xml:space="preserve"> </w:t>
            </w:r>
            <w:r>
              <w:rPr>
                <w:rStyle w:val="FontStyle61"/>
                <w:i w:val="false"/>
              </w:rPr>
              <w:t>преодолевать полосу препятствий с использованием бега, ходьбы, прыж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Осуществлять взаимный контроль в совмес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:-Умение осуществлять поиск информации по вопросам развития современных оздоровительных систем, К:-умение обобщать, анализировать творчески применять полученные зн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:-Проявлять трудолюбие, упорство в достижении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  <w:b/>
              </w:rPr>
              <w:t>Гимнастика (15 ч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Техника безопасности. Развитие координационных способностей.  Акробатика Кувырок впер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ая рабо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инструкциями по технике безопасности </w:t>
            </w:r>
          </w:p>
          <w:p>
            <w:pPr>
              <w:pStyle w:val="Normal"/>
              <w:rPr>
                <w:rStyle w:val="FontStyle46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е выполнения кувырка впер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68" w:hanging="5"/>
              <w:rPr>
                <w:sz w:val="20"/>
                <w:szCs w:val="20"/>
              </w:rPr>
            </w:pPr>
            <w:r>
              <w:rPr>
                <w:rStyle w:val="FontStyle46"/>
                <w:b w:val="false"/>
                <w:i w:val="false"/>
              </w:rPr>
              <w:t>Умение:</w:t>
            </w:r>
            <w:r>
              <w:rPr>
                <w:rStyle w:val="FontStyle46"/>
                <w:i w:val="false"/>
              </w:rPr>
              <w:t xml:space="preserve"> </w:t>
            </w:r>
            <w:r>
              <w:rPr>
                <w:rStyle w:val="FontStyle49"/>
              </w:rPr>
              <w:t>выполнять кувырок, стойку на лопатк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 выбирать наиболее эффективные способы решения задач</w:t>
              <w:br/>
              <w:t>р: осуществлять самостраховку</w:t>
              <w:br/>
              <w:t>к: обращаться за помощью, формулировать свои затрудн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:-проявлять интерес к новому учебному материал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, гибкости. Кувырки вперед и наза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выполнения кувырка, работа в пара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комплекс акробатических упражн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: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:-самостоятельно выделять и  формулировать познавательную ц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:-слушать собеседника , формулировать свои затруд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проявлять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, гибкости. Кувырки вперед и назад, стойка на лопат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6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акробатических элементов раздельно и в комбинации, профилактика осан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68" w:hanging="5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6"/>
                <w:b w:val="false"/>
                <w:i w:val="false"/>
              </w:rPr>
              <w:t>Умение:</w:t>
            </w:r>
            <w:r>
              <w:rPr>
                <w:rStyle w:val="FontStyle46"/>
                <w:i w:val="false"/>
              </w:rPr>
              <w:t xml:space="preserve"> </w:t>
            </w:r>
            <w:r>
              <w:rPr>
                <w:rStyle w:val="FontStyle49"/>
              </w:rPr>
              <w:t>выполнять кувырок, стойку на лопатк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>– предвидеть возможности получения конкретного результата при решении задач.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>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>– строить для партнера понятные высказы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накопление необходи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, гибкости. Кувырки вперед и назад, стойка на лопатках, гимнастического мости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комплекса общеразвивающий упражнений, повторение ранее пройденных строевых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комплекс акробатических упражн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-познавательные: ставить новые задачи</w:t>
              <w:br/>
              <w:t>р: соблюдать технику безопасности, осуществлять контроль своей деятельности</w:t>
              <w:br/>
              <w:t>к: взаимодействовать со сверстниками в процессе упражн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:проявлять интерес к новому учебному материа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, гибкости. Кувырки вперед и назад, стойка на лопатках, разучивание акробатической комбин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ая бесе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лиянии гимнастических упражнений на здоровье учащихся; повторение техники выполнения кувырк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комплекс акробатических упражн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 ставить новые задачи</w:t>
              <w:br/>
              <w:t>р: контролировать свои действия</w:t>
              <w:br/>
              <w:t>к: уметь вести дискуссию, взаимодействовать со сверстниками</w:t>
              <w:br/>
              <w:t xml:space="preserve"> Л: Развитие мо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й деятельности и 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мысл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Развитие силовых способностей .координации   Вис согнувшись, вис прогнувшись,</w:t>
            </w:r>
            <w:r>
              <w:rPr>
                <w:sz w:val="20"/>
                <w:szCs w:val="20"/>
              </w:rPr>
              <w:t xml:space="preserve"> Страх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е вис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в пара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строевых прием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ваивание простых ви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разученных упражнений для развития силы и гибк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: контроль и самоконтроль – использовать установленные правила в контроле способа решения.                                               П: – ставить и формулировать проблемы.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: -планирование учебного сотрудничества – договариваться о распределении функций и ролей в совмест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:-- слушать собеседника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 xml:space="preserve">Развитие силовых способностей .координации   Вис согнувшись, вис прогнувшись </w:t>
            </w:r>
            <w:r>
              <w:rPr>
                <w:sz w:val="20"/>
                <w:szCs w:val="20"/>
              </w:rPr>
              <w:t>. Вис на согнутых ру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вторение строевых упражнений, разучивание общеразвивающих упражнений с набивным мяч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 строевых приемов </w:t>
              <w:br/>
              <w:t xml:space="preserve"> осваивание  смешанных висов</w:t>
              <w:br/>
              <w:t xml:space="preserve"> использование разученных упражнений для развития силы и гибкости оказывание  страховки и помощи во время 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силовых способностей   смешанные висы (д.). Подтягивания в вис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техники выполнения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страховки при выполнении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явление грубых ошибок и их исправ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выполнять комбинацию из разученных элементов, выполнять строевые упраж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 xml:space="preserve">Развитие силовых способностей .координации   Вис согнувшись, вис прогнувшись </w:t>
            </w:r>
            <w:r>
              <w:rPr>
                <w:sz w:val="20"/>
                <w:szCs w:val="20"/>
              </w:rPr>
              <w:t xml:space="preserve">. Размахивание в висе, соскок.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техники двигатель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вигательны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ирование упражнений с гимнастической палкой и набивным мячом</w:t>
              <w:br/>
              <w:br/>
              <w:t xml:space="preserve"> демонстрирование смешанных висов  и упоров</w:t>
              <w:br/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-договаривать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ормирование положительного отношения учащихся к занятиям , накопление необходимых знаний, умений для достижения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силовых способностей.   . Вис согнувшись, вис прогнувшись , смешанные висы Подтягивания в вис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техники выполнения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страховки при выполнении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исов и упор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, выявление грубых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 строевых приемо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ваивание  смешанных вис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разученных упражнений для развития силы и гибк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ывание  страховки во время 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– ориентироваться в разнообразии способов решения задач; коррекция – вносить дополнения и изменения в план действия.               П:– использовать знаково-символические средства, в том числе модели и схемы, для решения задач.                                            К:– определять цели, функции участников, способы взаимодействия; координировать и принимать различные позиции во взаимодейств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Развитие мотивов уч. деятельности, развитие бережного отношения к своему здоровью, проявление доброжелательности и отзывчивости к люд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 xml:space="preserve">Развитие силовых способностей координации   </w:t>
            </w:r>
            <w:r>
              <w:rPr>
                <w:sz w:val="20"/>
                <w:szCs w:val="20"/>
              </w:rPr>
              <w:t xml:space="preserve">Опорный прыж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к в упор присев. Соскок прогнувшись(козёл в ширину, высота 80-100см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техники выполнения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страховки при выполнении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опорного прыж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ние правильности выполнения упражнений, выявление грубых ошибок и их исправле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ывание и демонстрирование техники опорного прыж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 :_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Овладеть  начальными сведениями о сущности и особенностях объектов, процессов и явлений действительности в соответствии с содержанием конкретного уч. предме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 Развитие мотивов уч. деятельности, развитие самостоятельности и ответственности за свои  поступ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 xml:space="preserve">Развитие силовых способностей координации   </w:t>
            </w:r>
            <w:r>
              <w:rPr>
                <w:sz w:val="20"/>
                <w:szCs w:val="20"/>
              </w:rPr>
              <w:t xml:space="preserve">Опорный прыжок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кок в упор присев. Соскок прогнувш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 техники двигательных дейст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двигательных действи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выполнять опорный прыжок, строевые упраж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>– предвидеть возможности получения конкретного результата при решении задачи.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П:-– получать и обрабатывать информацию;  ставить и формулировать проблемы.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– формулировать собственное мнение и позицию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Л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уч. деятельности, развитие бережного отношения к своему здоровью, проявление доброжелательности и отзывчивости к люд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 xml:space="preserve">Развитие силовых способностей координации   </w:t>
            </w:r>
            <w:r>
              <w:rPr>
                <w:sz w:val="20"/>
                <w:szCs w:val="20"/>
              </w:rPr>
              <w:t>Опорный прыжок. Прыжок ноги врозь. Призем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техники выполнения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страховки при выполнении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опорного прыж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ние правильности выполнения упражнени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грубых ошибок и их исправ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выполнять опорный прыжок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оевые упраж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.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>– слушать собеседника; формулировать собственное мнение и задавать вопросы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:-</w:t>
            </w:r>
            <w:r>
              <w:rPr>
                <w:sz w:val="20"/>
                <w:szCs w:val="20"/>
              </w:rPr>
              <w:t xml:space="preserve"> 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уч. деятельности и формирование личностного смысла учения, принятие и освоение социальной роли учащегося, развитие самостоятельности и личной ответственности за свои поступ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 xml:space="preserve">Развитие силовых способностей координации   </w:t>
            </w:r>
            <w:r>
              <w:rPr>
                <w:sz w:val="20"/>
                <w:szCs w:val="20"/>
              </w:rPr>
              <w:t xml:space="preserve">Опорный прыжок. Прыжок ноги врозь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историей становления и развития гимнастики и акробати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 техники двигательных дейст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вигательны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выполнять опорный прыжок, строевые упраж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Cs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,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уч. деятельности, умение обобщать анализировать, творчески применять полученны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 xml:space="preserve">Развитие силовых способностей координации   </w:t>
            </w:r>
            <w:r>
              <w:rPr>
                <w:sz w:val="20"/>
                <w:szCs w:val="20"/>
              </w:rPr>
              <w:t xml:space="preserve">Опорный прыжок на результат.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опорного прыжка на результа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комплекса общеразвивающих упражнений, повторение ранее пройденных строевых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упражнений со скакалк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опорного прыжка на результа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:</w:t>
            </w:r>
            <w:r>
              <w:rPr>
                <w:iCs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>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>– формулировать собственное мнение и позицию, формулировать свои затрудне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Л:-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мотивов уч. деятельности ,развитие навыков сотрудничества со сверстниками и взрослыми, умение не создавать конфликты и находить выходы из спор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 xml:space="preserve">Волейбол </w:t>
            </w:r>
            <w:r>
              <w:rPr>
                <w:rStyle w:val="FontStyle49"/>
                <w:spacing w:val="30"/>
              </w:rPr>
              <w:t>(21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9"/>
              </w:rPr>
              <w:t xml:space="preserve">Стойка игрока. Передвижения в стойке. Передача мяча двумя руками сверху впере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6" w:hanging="5"/>
              <w:rPr>
                <w:sz w:val="20"/>
                <w:szCs w:val="20"/>
              </w:rPr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  <w:p>
            <w:pPr>
              <w:pStyle w:val="Style51"/>
              <w:widowControl/>
              <w:spacing w:lineRule="exact" w:line="259"/>
              <w:ind w:right="8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знаний по истории и развитию волейбол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стойки и передвижения игрок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е истории волейбола, имена отечественных волейболис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основными приемами игры в волейбо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9"/>
              </w:rPr>
              <w:t xml:space="preserve">Стойка игрока. Передвижения в стойке. Передача мяча двумя руками сверху впере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, выявление грубых ошибок и исправление и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уч. деятельности ,умение осуществлять поиск информации по вопросам развития современных оздоровительн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9"/>
              </w:rPr>
              <w:t>Стойка игрока. Перемещение в стойке, остановка и поворо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, поворото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перемещений, останово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нимать и сохранять цели и задачи уч. деятельности. выполнять правила игр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Осуществлять взаимный контроль в совместной деятельности.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Л:- 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уч. деятельности ,умение осуществлять поиск информации по вопросам развития современных оздоровительн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9"/>
              </w:rPr>
              <w:t>Стойка игрока. Перемещение в стойке, остановка и поворо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, поворото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перемещений, остановок поворот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 действий волейбо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, способности управлять своими эмоциями, проявление культурного общения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 Прием и передача мя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знакомление с техникой верхней передачи мяча и обучение стойке. Развитие координационных способностей при выполнении верхней передачи мяч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приема и передачи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, конструктивно решать конфликты посредством учета интересов стор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 развитие навыков сотрудничества со сверстниками и взросл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 Прием и передача мя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ие демонстрировать технику приема и передачи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>– определять общую цель и пути ее достижения; предвосхищать результат.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Cs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>– выбирать наиболее эффективные способы решения задач; контролировать и оценивать процесс в результате своей деятельности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:-формулировать свои затруднения.</w:t>
            </w:r>
          </w:p>
          <w:p>
            <w:pPr>
              <w:pStyle w:val="Normal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: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 Прием и передача мя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ние правильности выполнения упражнений, выявление грубых ошибок и исправление их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ие демонстрировать технику приема и передачи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- проявлять учебно-познавательный интерес к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 Прием и передача мя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учение технике перемещений в сочетании с приемами мяча.  Развитие координационных способностей,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приема и передачи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  анализировать двигательные действия</w:t>
              <w:br/>
              <w:t>р: контролировать свою деятельность, оказывать помощь</w:t>
              <w:br/>
              <w:t>к: вести диалог по основам орган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:- оценивать ситуацию, принимать реш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ормирование положительного отношения учащихся к занятиям физкультурной деятельностью, накопление необходимых зн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 Нижняя подача мя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ой выполнения нижней подачи мяч 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ышц рук, верхнего плечевого пояса и спин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sz w:val="20"/>
                <w:szCs w:val="20"/>
              </w:rPr>
              <w:t> ставить новые задачи</w:t>
              <w:br/>
              <w:t>р: контролировать свою деятельность, оказывать помощь</w:t>
              <w:br/>
              <w:t>к:обращаться за помощью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Развитие координационных способностей Нижняя подача мя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е приемов и передач мяча. Укрепление всех групп мышц и систем организма, формирование осан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анализировать двигательные действ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екватная мотивация учебной дея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 владеть навыками контроля и оценки своей деятельности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взаимодействовать с партнером ,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самотстоятельная и личная ответственность за свои пост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 xml:space="preserve">Развитие координационных способнос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Основные приемы иг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е перемещений в сочетании с приемам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знакомление с техникой выполнения нападающего удара на месте и с 3-х шагов.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ие демонстрировать технику нижней подач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ставить и формулировать проблемы, выбирать эффективные способы реш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:взаимодействовать с партнером ,контролировать и оценивать процесс и результат своей дея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 обращаться за помощью, оценивать ситуацию, принимать ре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 xml:space="preserve">Развитие координационных способнос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Основные приемы иг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е перемещений в сочетании с приемам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знакомление с техникой выполнения нападающего удара на месте и с 3-х шагов.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выполнять учебные действия, анализировать двигательные действ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:-самостоятельно выделять и формулировать познавательную це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владеть навыками контроля и оценки своей дея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взаимодействовать с партнер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менять умения и навыки в самостоятель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 xml:space="preserve">Развитие координационных способнос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Основные приемы иг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ние правильности выполнения упражнений, выявление грубых ошибо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адекватная мотивация учеб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самостоятельная и личная ответственность за свои поступ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>
                <w:sz w:val="20"/>
                <w:szCs w:val="20"/>
              </w:rPr>
              <w:t xml:space="preserve"> Развитие мотив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й деятельности развитие навыков сотрудничества со сверстниками и взрослыми в разных социальных ситуациях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ивать ситуацию, принимать ре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9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 xml:space="preserve">Развитие координационных способнос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49"/>
              </w:rPr>
              <w:t>Основные приемы иг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приема мяча снизу двумя рук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 правил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-ставить и формулировать проблемы, выбирать эффективные способы реш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:- обращаться за помощью взаимодействовать со сверстниками в процессе совместного освоения технических действий волейбол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>
                <w:sz w:val="20"/>
                <w:szCs w:val="20"/>
              </w:rPr>
              <w:t xml:space="preserve"> Развитие мотив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ой деятельности ,ответственного отношения к порученному 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физических качеств. Тактика иг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е нападающего уда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приема и передачи мяч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sz w:val="20"/>
                <w:szCs w:val="20"/>
              </w:rPr>
              <w:t> ставить новые задачи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физических качеств. Тактика иг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репление мышц рук, верхнего плечевого пояса и спины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равильной осан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соблюдать правила безопасности, конструктивно решать конфликты посредством учета интересов сторо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мотив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 развитие навыков сотрудничества со сверстниками и взрослыми в разных социальных ситуациях, оценивать ситуацию, принимать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физических качеств. Тактика иг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актикой свободного напа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 правил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соблюдать правила безопасности, конструктивно решать конфликты посредством учета интересов сторо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 Развитие мотив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 развитие навыков сотрудничества со сверстниками и взрослыми в разных социальных ситуациях, оценивать ситуацию, принимать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физических качеств. Тактика иг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изученных элементов волейбол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прыжковы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илы, ловкости, скорости. ОФ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приема и передачи мяч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тактики свободного напад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играть в волейбол по упрощенным правилам; выполнять правильно технические действ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ие самостоятельно выполнять упражнения для развития ловкости, силы рук, силы но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 Принимать и сохранять цели и задачи учебной деятельности, определять общие цели и пути их достижения,  ставить новые задач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контролировать свою деятельность, оказывать помощ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обращаться за помощью, формулировать свои затруд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 Развитие мотив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илы, ловкости, скорости. ОФ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комплекса общеразвивающих упражн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эстафет с элементами волейбол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 правил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: играть в волейбол по упрощенным правилам; выполнять правильно технические действ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самостоятельно выполнять упражнения для развития ловкости, силы рук, силы но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илы, ловкости, скорости. ОФ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зученных элементов волейбол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ание  правил игры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самостоятельно выполнять упражнения для развития ловкости, силы рук, силы но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sz w:val="20"/>
                <w:szCs w:val="20"/>
              </w:rPr>
              <w:t> ставить новые задачи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Лыжная подготовка  (18час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ение техники лыжных ходов. Скользящий шаг. Инструктаж по Т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авил поведения во время занят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специальных упражнений на лыж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ой скользящего шаг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нать историю лыжного спор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дбирать лыжный инвентарь, одежду, обу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бираться в классификации лыжных 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.: давать оценку погодным условиям и подготовке к уроку на свежем воздухе. 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 Попеременный двух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скользящего шаг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ой двухшажного хо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техники выполнение поворота переступание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поминать имена выдающихся лы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писывать технику попеременного двухшажного ход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Развитие мотивов 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 развитие навыков сотрудничества со  сверстниками и взрослыми в разных соци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 Попеременный двух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техники передвижения попеременным двухшажным ходо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являть и устранять ошиб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 Развитие мотивов 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, развитие самостоятельной и личной ответственности за свои поступ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 Одновременный бес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комплекса специальных упражн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выполнения попеременного двухшажного ход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разученные упражнения для улучшения техники одновременно бесшажного ход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:-формирование положительного отношения  учащихся к занятиям физкультур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 Одновременный бес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ой выполнения одновременного бесшажного х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эстафет на лыжа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ывать помощь при обморожен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:- обращаться за помощью, формулировать свои затрудн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Готовность следовать нормам здоровьесберегающего поведе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 Развитие мотивов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, формирование эстетически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 Одновременный бес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временного бесшажного ход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ние правильности выполнения упражн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sz w:val="20"/>
                <w:szCs w:val="20"/>
              </w:rPr>
              <w:t> ставить новые задачи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проявлять трудолюбие, дисциплинированность и упорство в достижении поставленной цели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 Одновременный двух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икой одновременного двухшажного ход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sz w:val="20"/>
                <w:szCs w:val="20"/>
              </w:rPr>
              <w:t> ставить новые задачи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Одновременный двухшажный х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одноврем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вухшажного  ход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общеразвивающих упражнений с лыжными палк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ывать технику одновременного двухшажного ход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Развитие мотивов 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й деятельности развитие навыков сотрудничества со  сверстниками и взрослыми в разных соци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Одновременный двухшажный х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одновременного двухшажного   ход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круговой эстафет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ть правильно передвигаться на лыжах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м ступающим шагом.Спус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техники спуска и подъем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общеразвиваю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 выполнять подъем ступающим шаго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:-формировать навыки и способность управлять свои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моциями в процессе занятий физической культуро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владеть умением предупреждать конфликтные ситу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:-формировать ум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екватно понимать оценку взросл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верст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ть, для ч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ужно выполнять комплекс общеразвивающих упражн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Развитие мотив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ой деятельности и формиров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чностного смысл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орможение плуг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техники торможения плуг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спусков и подъем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торможение плуго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орможение плуг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упражнения торможения плуг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лыжных хо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торможение плуго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:-формирование положительного отношения  учащихся к занятиям физкультур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пуск в высокой стойке. Подъем «елочкой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у учащихся деятельностных способностей 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ой спусков и подъем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комплекса общеразвиваю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спуски и подъем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:-формирование положительного отношения  учащихся к занятиям физкультур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пуск в высокой стойке. Подъем «елочкой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техники выполнения упражн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правильности выполнения упражнений, выявление грубых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спуски и подъем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sz w:val="20"/>
                <w:szCs w:val="20"/>
              </w:rPr>
              <w:t> ставить новые задачи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ы на лыжа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игр на лыж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суждение правил иг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:-формирование положительного отношения  учащихся к занятиям физкультур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прерывное передвижение на лыжа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техники лыжных х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лыжных ход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прерывное передвижение на лыжа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лыжных х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ыносливост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прерывное передвижение на лыжа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лыжных х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ыносливости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ть правильно передвигаться на лыж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 сверстниками в процессе совместного освоения технических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: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мотивов уч. деятельности ,умение осуществлять поиск информации по вопросам развития современных оздоровительн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скетбол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21 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способностей. Стойки и передвижения игрока, повороты и останов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историей баскетбола</w:t>
              <w:br/>
              <w:t xml:space="preserve"> описание техники изучаемых игровых приемов 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различные варианты игровых прием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: моделировать технику игровых действий и приемов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взаимодействовать со сверстниками в процессе совместного освоения технических дейст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способностей. Стойки и передвижения игрока, повороты и останов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техникой передвиж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ученных элем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выполнять различные варианты игровых приемо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соблюдать правила безопасност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способностей. Ловля и передача мя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ловли и передачи мяч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выполнять различные варианты  ловли и передачи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:--ставить и формулировать проблемы, выбирать эффективные способы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:- обращаться за помощью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ть трудолюбие, дисциплинированность и упорство в достижении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способностей. Ловля и передача мя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ловли и передачи мяч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ние ошибок и их исправление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выполнять различные варианты  ловли и передачи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-адекватная мотивация учеб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:-применять установленные правила в планировании способа решения контролировать и оценивать процесс и результат свое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:--самостоятельная и личная ответственность за сои поступк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ть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равила и приемы игры. Ведение мяча на мест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ой ведения мяч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одводя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выполнять ведение мяча на мест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 использовать  общие приёмы решения задач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 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:взаимодействовать со сверстниками в процессе освоения игровых приемов и дейст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ть положительные качества, оказывать посильную помощь сверст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равила и приемы игры. Ведение мяча на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едения мяч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уждение правил баскетбол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выполнять ведение мяча на мест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 использовать  общие приёмы решения задач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взаимодействовать со сверстниками в процессе освоения игровых приемов и дейст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 проявлять положительные качества, оказывать посильную помощь сверст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качеств.   Ведение мяча в движении шагом .Остановка прыжком. Ловля мяча двумя руками от груди на месте в парах с шаг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ой ведения мяча в движени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техники ловли и передачи мя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ведение мяча в движении, остановку прыжко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использовать  общие приёмы решения задач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 уважать соперни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: управлять своими эмоциям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ть навыки сотрудничества в разных ситуац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качеств.   Ведение мяча в движении шагом .Остановка прыжком. Ловля мяча двумя руками от груди на месте в парах с шаг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ловли и передачи мяча разученными способам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комплекса общеразвивающих упражнений с мяч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выполнять ведение мяча в движении, остановку прыжком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использовать  общие приёмы решения задач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уважать соперника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 управлять своими эмоциям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 проявлять навыки сотрудничества в разных ситуац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качеств  Ведение мяча на месте с разной высотой отскока. Остановка прыжк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комплекса упражнений для рук и плечевого пояс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основных приемов игры в баскетбо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различные варианты ведения мяч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 ставить новые задачи, анализировать двигательные действия, устранять ошибки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 уметь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: взаимодействовать со сверстниками в процессе освоения игровых дейст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ценивать ситуацию, принимать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йка и передвижения игрока. Ведение мяча в движении шагом. Остановка двумя шаг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игровой деятельности с помощью двигательных дейст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техникой остановки двумя шаг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ведение мяча в движении, остановку двумя шага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 ставить новые задачи, анализировать двигательные действия, устранять ошибки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уметь работать в команде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 взаимодействовать со сверстниками в процессе освоения игровых дейст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 оценивать ситуацию, принимать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координационных качеств. Бросок двумя руками от головы с места. Игра в мини-баскетбо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е выполнения броска мяча двумя рукам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бросок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 овладеть знаниями о значении координации движений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организовывать учебное сотрудничеств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: уметь вести дискуссию, взаимодействовать со сверстник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ть интерес к новому учебному материалу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качеств. Ведение мяча с изменением скорости. Ловля мяча двумя руками от груди в квадрат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комплекса общеразвивающих упражнений с набивными мячам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техники ведения мяча с изменением скорост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ведение мяча, различные варианты  ловли и передачи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 овладеть знаниями о значении координации движений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организовывать учебное сотрудничество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 уметь вести дискуссию, взаимодействовать со сверстникам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 проявлять интерес к новому учебному материал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координационных качеств. Бросок двумя руками снизу в движении. Игра в мини-баскетбо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техники броска мяч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уждение правил игры в баскетбо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выполнять бросок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 выявлять и устранять характерные ошибки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 владеть навыками контроля и оценки свое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:обращаться за помощью, формулировать свои затруднения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ть активность, выдержку, самообл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координационных качеств. Позиционное нападение (5 : 0) без изменения позиции игроков. Игра в мини-баскетбо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ние и выполнение тактических действий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ение правил игр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в судейств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рименять в игре защитны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 выявлять и устранять характерные ошибки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: владеть навыками контроля и оценки своей деятельности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обращаться за помощью, формулировать свои затруднения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 проявлять активность, выдержку, самообл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координационных качеств. Ведение мяча с изменением скорости и высоты отскока. Бросок двумя руками снизу после ловли мяч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ирование техники ведения мяча</w:t>
              <w:br/>
              <w:t xml:space="preserve"> описание техники бросков мяч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ведение мяча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росок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соблюдать правила безопасност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ть трудолюбие, упорство в достижении поставленной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мяча с изменением скорости и высоты отскок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четание приемов: (ведение - остановка - бросок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монстрирование техники передвижений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игровых заданий на закрепление изучаемых элемент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различные варианты ведения мяч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соблюдать правила безопасност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 Проявлять трудолюбие, упорство в достижении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качест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рывание и выбивание мяча. Бросок одной рукой от плеча на мест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техники вырывания и выбивания мяч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комплекса общеразвиваю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ыполнять вырывание и выбивание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-выполнять учебные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:--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-формирование личностного смысла учения развитие этических чув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рывание и выбивание мяча. Бросок одной рукой от плеча на мест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четание приемов (ведение - остановка - бросок). Нападение Игра в мини-баскетбо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изученных элементов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тактически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рименять в игре защитны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: Принимать и сохранять цели и задачи уч. деятельности. выполнять правила игры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: Осуществлять взаимный контроль в совместной деятельности.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соблюдать правила безопасност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 :- Развитие мотивов уч. деятельности ,умение осуществлять поиск информации по вопросам развития современных оздоровительн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рывание и выбивание мяча. Бросок одной рукой от плеча с мес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онных качест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вырывания и выбивания мяч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ние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ладеть мячом  в игре баскетбо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:-Осуществлять взаимный контроль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:-Умение осуществлять поиск информации по вопросам развития современных оздоровительных систем, К:-умение обобщать, анализировать творчески применять полученные знания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Проявлять трудолюбие, упорство в достижении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ывание и выбивание мяча. Бросок двумя руками от головы в движении. Развитие координационных качест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выполнения изученных элементов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тактических действий игрок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ладеть мячом  в игре баскетбо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ывание и выбивание мяча. Бросок одной рукой от плеча в движении.. Игра в мини-баскетбол. Развитие координационных качест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техники выполнения изученных элементов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ивание тактических действий игрок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ладеть мячом  в игре баскетбол 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: соблюдать правила безопасност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:- Проявлять трудолюбие, упорство в достижении поставленной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Легкая атлетика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выносливости. Бег в равномерном темпе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1000 м). </w:t>
            </w:r>
            <w:r>
              <w:rPr>
                <w:sz w:val="20"/>
                <w:szCs w:val="20"/>
                <w:lang w:eastAsia="ru-RU"/>
              </w:rPr>
              <w:t>ОРУ. Спе</w:t>
              <w:softHyphen/>
              <w:t xml:space="preserve">циальные беговые упражне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но</w:t>
              <w:softHyphen/>
              <w:t>вого материала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учащихся деятельностных способностей 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ая рабо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инструкциями по технике безопасности на уроках физкультуры,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суждение правил техники безопасности на занятиях легкой атлетик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0" w:right="134" w:hanging="5"/>
              <w:rPr/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 xml:space="preserve">бегать на дистанцию 1000 м </w:t>
            </w:r>
          </w:p>
          <w:p>
            <w:pPr>
              <w:pStyle w:val="Style21"/>
              <w:widowControl/>
              <w:spacing w:lineRule="exact" w:line="274"/>
              <w:ind w:left="0" w:right="134" w:hanging="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58"/>
              </w:rPr>
              <w:t>Выполнять комплекс общеразвивающих упражн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:-формировать навыки и способность управлять своими эмоциями в процессе занятий физической культурой, владеть умени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:-предупреждать конфликтные ситу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ть ум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екватно понимать оценку взросл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верст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:- объяснять, для ч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ужно соблюдать правила техник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зопасности, уметь показать техник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я специальных бегов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:-Формирование положительного отношения к занятиям физической культуро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копление необходим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витие выносливости</w:t>
            </w:r>
            <w:r>
              <w:rPr>
                <w:rStyle w:val="FontStyle49"/>
              </w:rPr>
              <w:t xml:space="preserve"> . Бег на сред</w:t>
              <w:softHyphen/>
              <w:t>ние дистан</w:t>
              <w:softHyphen/>
              <w:t>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у учащихся ум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я и реализации новых знаний (понятий, способов действ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ое выполнение комплекс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развивающих упражнений; выполнение следующ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(строевые упражнения, специальные беговые упражнени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0" w:right="134" w:hanging="5"/>
              <w:rPr/>
            </w:pPr>
            <w:r>
              <w:rPr>
                <w:rStyle w:val="FontStyle61"/>
                <w:i w:val="false"/>
              </w:rPr>
              <w:t xml:space="preserve">Умение: </w:t>
            </w:r>
            <w:r>
              <w:rPr>
                <w:rStyle w:val="FontStyle58"/>
              </w:rPr>
              <w:t xml:space="preserve">бегать на дистанцию 1000 м </w:t>
            </w:r>
          </w:p>
          <w:p>
            <w:pPr>
              <w:pStyle w:val="Style21"/>
              <w:widowControl/>
              <w:spacing w:lineRule="exact" w:line="274"/>
              <w:ind w:left="0" w:right="134" w:hanging="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58"/>
              </w:rPr>
              <w:t>Выполнять комплекс общеразвивающих упражн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:--выполнять учебные действия в материализованной форме;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-вносить изменения и дополнения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ставить и формулировать пробл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- задавать вопросы проявлять активность; использовать речь для регуляции своего действия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Развитие умения максимально проявлять свои физические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  <w:t>Спринтерский бег, эстафетный бе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упповая работа по выполне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ых беговых упражн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колонне по два; коллективное проектирование способов выполн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фференцированного домашн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робегать дистанцию с максимальной скоростью, с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:-формулировать и удерживать учебную задачу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-Планировать собственную деятельность, распределять нагрузку и отдых в процессе выполнения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 уметь вести дискуссию, взаимодействовать со сверстникам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Проявлять трудолюбие, дисциплинированность и уп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скоростных качеств Высокий старт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до 10-15 м), </w:t>
            </w:r>
            <w:r>
              <w:rPr>
                <w:sz w:val="20"/>
                <w:szCs w:val="20"/>
                <w:lang w:eastAsia="ru-RU"/>
              </w:rPr>
              <w:t xml:space="preserve">бег с ускорением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30-40 м). </w:t>
            </w:r>
            <w:r>
              <w:rPr>
                <w:sz w:val="20"/>
                <w:szCs w:val="20"/>
                <w:lang w:eastAsia="ru-RU"/>
              </w:rPr>
              <w:t>Встречная эстафета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ение в подгруппах ранее пройденных строевых упражнений; бег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ускорением (30–60 м) в парах, подтягивание на результ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бега с мак-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имальной  скоростью до 50 м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низкого и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:-Формировать навыки наблюдения за своим физическим состоянием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-контролировать и оценивать процесс и результат деятельност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: выбирать наиболее эффективные способы решения задач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 осуществлять самостраховку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 обращаться за помощью, формулировать свои затруднения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проявлять интерес к новому учебному материалу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скоростных возможностей. Высокий старт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до 10-15 м), </w:t>
            </w:r>
            <w:r>
              <w:rPr>
                <w:sz w:val="20"/>
                <w:szCs w:val="20"/>
                <w:lang w:eastAsia="ru-RU"/>
              </w:rPr>
              <w:t xml:space="preserve">бег с ускорением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50-60 м), </w:t>
            </w:r>
            <w:r>
              <w:rPr>
                <w:sz w:val="20"/>
                <w:szCs w:val="20"/>
                <w:lang w:eastAsia="ru-RU"/>
              </w:rPr>
              <w:t xml:space="preserve">бег по дистанци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ная бесе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влиянии легкоатлетических  упражнений на здоровье учащихс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бега с мак-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имальной  скоростью до 50 м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низкого и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: ставить новые задач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 контролировать свои действия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 уметь вести дискуссию, взаимодействовать со сверстникам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: Развитие мотивов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ебной деятельности и формирование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чностного смысла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ния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скоростных возможностей. Бег на результат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60 м). </w:t>
            </w:r>
            <w:r>
              <w:rPr>
                <w:sz w:val="20"/>
                <w:szCs w:val="20"/>
                <w:lang w:eastAsia="ru-RU"/>
              </w:rPr>
              <w:t xml:space="preserve">Специальные беговые упражне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ействие со сверстниками в процессе совместного освоения беговых упражнений, соблюдение правил безопас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бега с мак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имальной  скоростью до 60 м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низкого и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формирование положительного отношения учащихся к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скоростных возможностей. Бег на результат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60 м). </w:t>
            </w:r>
            <w:r>
              <w:rPr>
                <w:sz w:val="20"/>
                <w:szCs w:val="20"/>
                <w:lang w:eastAsia="ru-RU"/>
              </w:rPr>
              <w:t xml:space="preserve">Специальные беговые упражне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ние техники бега на короткие и средни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высокого стар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бега с мак-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имальной  скоростью до 60 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 низкого и высокого старт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:- : Принимать и сохранять цели и задачи учебной деятельности, определять общие цели и пути их достижения,  ставить новые задач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ая мотивация учебной деятельност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Style w:val="FontStyle49"/>
              </w:rPr>
              <w:t>Прыжок в высоту. Ме</w:t>
              <w:softHyphen/>
              <w:t>тание малого мяча. Прыжок в высоту. Ме</w:t>
              <w:softHyphen/>
              <w:t>тание малого мя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ки м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ние  техники прыжка в выс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ние правильности выполнения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: прыгать в высоту с разбега; метать мяч в горизонт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: использовать установленные правила в контроле способа решения.                                               П: ставить и формулировать проблемы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-договариваться о распределении функций и ролей в совместной деятельност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 формирование положительного отношения учащихся к занятиям , накопление необходимых знаний, умений для достижения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скоростно-силовых качеств. Прыжок в высоту способом «перешагивание»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отталкивание, переход планки). </w:t>
            </w:r>
            <w:r>
              <w:rPr>
                <w:sz w:val="20"/>
                <w:szCs w:val="20"/>
                <w:lang w:eastAsia="ru-RU"/>
              </w:rPr>
              <w:t>Метание теннисного мяча на дальн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ки прыжка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ние техники  прыжка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ние правильности выполнения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ть: прыгать в высоту с разбега; метать мяч в горизонтальную цел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: контроль и самоконтроль – использовать установленные правила в контроле способа решения.                                               П: – ставить и формулировать проблемы.                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 -планирование учебного сотрудничества – договариваться о распределении функций и ролей в совместной деятельност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- слушать собеседника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скоростно-силовых качеств. Прыжок в высоту способом «перешагивание»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(приземление). </w:t>
            </w:r>
            <w:r>
              <w:rPr>
                <w:sz w:val="20"/>
                <w:szCs w:val="20"/>
                <w:lang w:eastAsia="ru-RU"/>
              </w:rPr>
              <w:t xml:space="preserve">Метание теннисного мяча на дальность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явление ошибок и их исправ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исание  техники двигательных действий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олнение двигательны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ть: прыгать в высоту с разбега; метать мяч в горизонтальную цел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– предвидеть возможности получения конкретного результата при решении задач.                                    П:– узнавать, называть и определять объекты и явления окружающей действительности в соответствии с содержанием учебных предметов.                                     К:– строить для партнера понятные высказывания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накопление необход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оссовая подготовка. Развитие выносливости, бег на средние дистан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1"/>
                <w:i w:val="false"/>
                <w:i w:val="fals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комплекса общеразвивающих упражнений, овладение техникой бег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ние: бегать на дистанцию 1000 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ять комплекс общеразвивающих упражн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:--формулировать учебную задачу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сличать способ действия и его результат;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осить дополнения и изменения в выполнение упражнений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-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:--вести устный диалог, строить понятные для партнёра высказывания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-адекватная мотивация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иловой выносливости. Преодоление полосы препятств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упражнений силовой выносливост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ть: преодолевать полосу препятствий с использованием бега, ходьбы, прыжко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:-формировать навыки и способность управлять своими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моциями в процессе занятий физической культуро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-владеть умением предупреждать конфликтные ситу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:-формировать умение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понимать оценку взрослого и сверстников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:- проявлять положительные качества, оказывать посильную помощь сверст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иловой выносливости. Бег 1000 метр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со сверстниками в процессе совместного освоения беговых упражнений, соблюдение правил безопас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ние: бегать на дистанцию 1000 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ять комплекс общеразвивающих упражн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: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:--ставить и формулировать проблемы, выбирать эффективные способы решении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:- обращаться за помощью взаимодействовать со сверстниками в процессе совместного освоения технических действий волейбола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:- Развитие мотивов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 ,ответственного отношения к порученному 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инов, А. Н.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нов. - Волгоград : ВГАФК, 2003. - 68 с.</w:t>
      </w:r>
    </w:p>
    <w:p>
      <w:pPr>
        <w:pStyle w:val="Normal"/>
        <w:rPr/>
      </w:pPr>
      <w:r>
        <w:rPr/>
        <w:t>Каинов, А. Н. 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Normal"/>
        <w:rPr/>
      </w:pPr>
      <w:r>
        <w:rPr/>
        <w:t>Лях, В. И. Комплексная программа физического воспитания учащихся : 1-11 классы</w:t>
      </w:r>
    </w:p>
    <w:p>
      <w:pPr>
        <w:pStyle w:val="Normal"/>
        <w:rPr/>
      </w:pPr>
      <w:r>
        <w:rPr/>
        <w:t xml:space="preserve"> </w:t>
      </w:r>
      <w:r>
        <w:rPr/>
        <w:t>/ В. И. Лях, А. А. Зданевич // Физкультура в школе. - 2004. - № 1-8.</w:t>
      </w:r>
    </w:p>
    <w:p>
      <w:pPr>
        <w:pStyle w:val="Normal"/>
        <w:rPr/>
      </w:pPr>
      <w:r>
        <w:rPr/>
        <w:t>Лях, В. И. Комплексная программа физического воспитания учащихся 1-11 классов / В. И. Лях, А. А. Здане-вич. - М. : Просвещение, 2010. - 127 с.</w:t>
      </w:r>
    </w:p>
    <w:p>
      <w:pPr>
        <w:pStyle w:val="Normal"/>
        <w:rPr/>
      </w:pPr>
      <w:r>
        <w:rPr/>
        <w:t>Настольная 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Normal"/>
        <w:rPr/>
      </w:pPr>
      <w:r>
        <w:rPr/>
        <w:t>Настольная 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Normal"/>
        <w:rPr/>
      </w:pPr>
      <w:r>
        <w:rPr/>
        <w:t>Оценка 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pStyle w:val="Normal"/>
        <w:rPr/>
      </w:pPr>
      <w:r>
        <w:rPr/>
        <w:t>Пояснительная записка к федеральному базисному учебному плану и примерный учебный план для общеобразовательных учреждений РФ // Физкультура в школе. - 2006. - № 6..</w:t>
      </w:r>
    </w:p>
    <w:p>
      <w:pPr>
        <w:pStyle w:val="Normal"/>
        <w:rPr/>
      </w:pPr>
      <w:r>
        <w:rPr/>
        <w:t>Физическая культура. 1-11 классы: комплексная программа физического воспитания учащихся В.И.Ляха, А.А.Зданевича/авт.-сост. А.Н.Каинов, Г.И.Курьерова.- Волгоград: Учитель, 2011.-171 с.</w:t>
      </w:r>
    </w:p>
    <w:p>
      <w:pPr>
        <w:pStyle w:val="Normal"/>
        <w:rPr/>
      </w:pPr>
      <w:r>
        <w:rPr/>
        <w:t>Поурочные разработки по физической культуре 5 класс А.Ю.Патрикеев  Москва «ВАКО» 2015г.</w:t>
      </w:r>
    </w:p>
    <w:p>
      <w:pPr>
        <w:pStyle w:val="Normal"/>
        <w:rPr/>
      </w:pPr>
      <w:r>
        <w:rPr/>
        <w:t>Методическое пособие Учителей физической культуры. Волгоград «Учитель» 2011г.</w:t>
      </w:r>
    </w:p>
    <w:p>
      <w:pPr>
        <w:pStyle w:val="Normal"/>
        <w:rPr/>
      </w:pPr>
      <w:r>
        <w:rPr/>
        <w:t>Примерные программы по учебным предметам.Физическая культура  Москва Просвещение 2010г.</w:t>
      </w:r>
    </w:p>
    <w:p>
      <w:pPr>
        <w:pStyle w:val="Normal"/>
        <w:rPr/>
      </w:pPr>
      <w:r>
        <w:rPr/>
        <w:t>Система лыжной подготовки М.В. Видякин  Учитель Волглград 2006г.</w:t>
      </w:r>
    </w:p>
    <w:p>
      <w:pPr>
        <w:pStyle w:val="Normal"/>
        <w:rPr/>
      </w:pPr>
      <w:r>
        <w:rPr/>
        <w:t>Академический школьный учебник «Физическая культура» А.П. Матвеев. Москва Просвещение 2010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  <w:lang w:eastAsia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04" w:hanging="241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8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8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left="0" w:right="0" w:firstLine="36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left="0" w:right="0"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left="0" w:right="0"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4:00Z</dcterms:created>
  <dc:creator>админ</dc:creator>
  <dc:description/>
  <cp:keywords/>
  <dc:language>en-US</dc:language>
  <cp:lastModifiedBy>школа</cp:lastModifiedBy>
  <dcterms:modified xsi:type="dcterms:W3CDTF">2016-09-06T08:33:00Z</dcterms:modified>
  <cp:revision>16</cp:revision>
  <dc:subject/>
  <dc:title/>
</cp:coreProperties>
</file>