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Татьяна Борис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, </w:t>
            </w:r>
            <w:r>
              <w:rPr>
                <w:iCs/>
              </w:rPr>
              <w:t>освоение начальных математических знаний</w:t>
            </w:r>
            <w:r>
              <w:rPr>
                <w:color w:val="000000"/>
              </w:rPr>
              <w:t xml:space="preserve"> </w:t>
            </w:r>
            <w:r>
              <w:rPr/>
              <w:t>(познавательная цель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iCs/>
              </w:rPr>
              <w:t>формирование</w:t>
            </w:r>
            <w:r>
              <w:rPr/>
      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 (социокультурная цель).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к изучению чисел. Пространственные и временные представления.</w:t>
              <w:tab/>
              <w:t>8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а от 1 до 10 . Число 0.  Нумерация</w:t>
              <w:tab/>
              <w:t>28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ложение и вычитание</w:t>
              <w:tab/>
              <w:t>44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а от 1 до 20.</w:t>
              <w:tab/>
              <w:t>Нумерация</w:t>
              <w:tab/>
              <w:t>16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Табличное сложение и вычитание </w:t>
              <w:tab/>
              <w:t>26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  <w:tab/>
              <w:t>10 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кола Ро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65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Татьяна Борис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формирование коммуникативной компетенции учащихся,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ительный период  17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укварный период   66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ле букварный период   21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ой курс  50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зерв   11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</w:t>
            </w:r>
            <w:r>
              <w:rPr>
                <w:lang w:val="ru-RU"/>
              </w:rPr>
              <w:t>Школа Росс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ванова Татьяна Борис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формирование у учащихся начальных представлений о языке как составляющей целостной картины мир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color w:val="000000"/>
              </w:rPr>
              <w:t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</w:t>
              <w:softHyphen/>
              <w:t>выки грамотного, безошибочного письма как показателя общей культуры чело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-  </w:t>
            </w:r>
            <w:r>
              <w:rPr>
                <w:color w:val="000000"/>
              </w:rPr>
              <w:t>развитие художественно-творческих и познавательных способностей, эмоциональной от</w:t>
              <w:softHyphen/>
              <w:t>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оспитание интереса к чтению и книге; обогащение нравственного опыта младших школь</w:t>
              <w:softHyphen/>
              <w:t xml:space="preserve">ников, формирование представлений о добре и зле; развитие нравственных чувств, уважения </w:t>
            </w:r>
            <w:r>
              <w:rPr>
                <w:i/>
                <w:iCs/>
                <w:color w:val="000000"/>
              </w:rPr>
              <w:t xml:space="preserve">к </w:t>
            </w:r>
            <w:r>
              <w:rPr>
                <w:color w:val="000000"/>
              </w:rPr>
              <w:t>культуре народов многонациональной России и других стра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Обучение грамоте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1.</w:t>
              <w:tab/>
              <w:t>Обучение грамоте (добукварный и букварный период)</w:t>
              <w:tab/>
              <w:t>74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.</w:t>
              <w:tab/>
              <w:t>Произведения  русских писателей (послебукварный период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  <w:t>18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Литературное чтение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Вводные уроки</w:t>
              <w:tab/>
              <w:t>1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Жили-были буквы</w:t>
              <w:tab/>
              <w:t>7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>Сказки, загадки, небылицы</w:t>
              <w:tab/>
              <w:t xml:space="preserve"> 8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</w:t>
              <w:tab/>
              <w:t>Апрель, апрель. Звенит капель!</w:t>
              <w:tab/>
              <w:t>5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</w:t>
              <w:tab/>
              <w:t>И в шутку и всерьез</w:t>
              <w:tab/>
              <w:t>6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</w:t>
              <w:tab/>
              <w:t>Я и мои друзья</w:t>
              <w:tab/>
              <w:t>6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</w:t>
              <w:tab/>
              <w:t>О братьях наших меньших</w:t>
              <w:tab/>
              <w:t>5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.</w:t>
              <w:tab/>
              <w:t>Самое великое чудо на свете</w:t>
              <w:tab/>
              <w:t>2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кола Ро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66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Иванова Татьяна Борис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/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/>
      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ведение.</w:t>
              <w:tab/>
              <w:t>1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то и кто?</w:t>
              <w:tab/>
              <w:t>20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к, откуда и куда?</w:t>
              <w:tab/>
              <w:t>12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де и когда?</w:t>
              <w:tab/>
              <w:t>11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чему и зачем?</w:t>
              <w:tab/>
              <w:t>22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кола Ро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Иванова Татьяна Борис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kern w:val="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ru-RU" w:eastAsia="ru-RU"/>
              </w:rPr>
              <w:t>Овладение технологическими знаниями и технико-технологическими умения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kern w:val="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ru-RU" w:eastAsia="ru-RU"/>
              </w:rPr>
              <w:t>Освоение продуктивной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kern w:val="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val="ru-RU" w:eastAsia="ru-RU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вайте познакомимся 3 ч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овек и земля  20 ч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овек и вода 3 ч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овек и воздух 3 ч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ловек и информация 3 ч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 1 ч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Ро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Иванова Татьяна Борис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;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 CYR" w:hAnsi="Times New Roman CYR" w:eastAsia="Times New Roman" w:cs="Times New Roman CYR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Раздел 1: Ты изображаешь. Знакомствос Мастером Изображения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2"/>
                <w:szCs w:val="22"/>
                <w:lang w:val="ru-RU" w:eastAsia="ru-RU"/>
              </w:rPr>
              <w:t>– 9 ч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val="ru-RU" w:eastAsia="ru-RU"/>
              </w:rPr>
              <w:t>Раздел 2: Ты украшаешь.</w:t>
            </w:r>
            <w:r>
              <w:rPr>
                <w:rFonts w:eastAsia="Times New Roman" w:cs="Times New Roman CYR" w:ascii="Times New Roman CYR" w:hAnsi="Times New Roman CYR"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Знакомство с Мастером Украшения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2"/>
                <w:szCs w:val="22"/>
                <w:lang w:val="ru-RU" w:eastAsia="ru-RU"/>
              </w:rPr>
              <w:t>– 8 ч</w:t>
            </w:r>
          </w:p>
          <w:p>
            <w:pPr>
              <w:pStyle w:val="TextBody"/>
              <w:spacing w:before="0" w:after="0"/>
              <w:rPr>
                <w:rFonts w:ascii="Times New Roman CYR" w:hAnsi="Times New Roman CYR" w:eastAsia="Times New Roman" w:cs="Times New Roman CYR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 xml:space="preserve">Раздел 3: Ты строишь. Знакомство с Мастером Постройки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2"/>
                <w:szCs w:val="22"/>
                <w:highlight w:val="white"/>
                <w:lang w:val="ru-RU" w:eastAsia="ru-RU"/>
              </w:rPr>
              <w:t>– 11 ч.</w:t>
            </w:r>
          </w:p>
          <w:p>
            <w:pPr>
              <w:pStyle w:val="TextBody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highlight w:val="white"/>
                <w:lang w:val="ru-RU" w:eastAsia="ru-RU"/>
              </w:rPr>
              <w:t>Раздел 4: Изображение, украшение, постройка всегда помогают друг другу</w:t>
            </w:r>
            <w:r>
              <w:rPr>
                <w:rFonts w:eastAsia="Times New Roman" w:cs="Times New Roman CYR" w:ascii="Times New Roman CYR" w:hAnsi="Times New Roman CYR"/>
                <w:kern w:val="0"/>
                <w:sz w:val="22"/>
                <w:szCs w:val="22"/>
                <w:highlight w:val="white"/>
                <w:lang w:val="ru-RU" w:eastAsia="ru-RU"/>
              </w:rPr>
              <w:t>– 6ч</w:t>
            </w:r>
          </w:p>
          <w:p>
            <w:pPr>
              <w:pStyle w:val="TextBody"/>
              <w:spacing w:before="0" w:after="0"/>
              <w:rPr>
                <w:rFonts w:ascii="Times New Roman CYR" w:hAnsi="Times New Roman CYR" w:eastAsia="Times New Roman" w:cs="Times New Roman CYR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Школа Ро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99 ч 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Иванова Татьяна Борис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lang w:val="ru-RU" w:eastAsia="ru-RU"/>
              </w:rPr>
              <w:t xml:space="preserve">Цель </w:t>
            </w:r>
            <w:r>
              <w:rPr>
                <w:rFonts w:eastAsia="Times New Roman" w:cs="Times New Roman CYR" w:ascii="Times New Roman CYR" w:hAnsi="Times New Roman CYR"/>
                <w:kern w:val="0"/>
                <w:lang w:val="ru-RU" w:eastAsia="ru-RU"/>
              </w:rPr>
              <w:t>обучения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lang w:val="ru-RU" w:eastAsia="ru-RU"/>
              </w:rPr>
              <w:t>в 1 классе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</w:t>
            </w:r>
          </w:p>
        </w:tc>
      </w:tr>
      <w:tr>
        <w:trPr>
          <w:trHeight w:val="2978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 w:cs="Calibri"/>
                <w:color w:val="000000"/>
                <w:kern w:val="0"/>
                <w:lang w:val="ru-RU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en-US"/>
              </w:rPr>
              <w:t>Знания о физической культуре – 4</w:t>
            </w:r>
          </w:p>
          <w:p>
            <w:pPr>
              <w:pStyle w:val="Normal"/>
              <w:widowControl/>
              <w:spacing w:lineRule="atLeast" w:line="100" w:before="0" w:after="200"/>
              <w:rPr>
                <w:rFonts w:eastAsia="Lucida Sans Unicode" w:cs="Calibri"/>
                <w:color w:val="000000"/>
                <w:kern w:val="0"/>
                <w:lang w:val="ru-RU" w:eastAsia="en-US"/>
              </w:rPr>
            </w:pPr>
            <w:r>
              <w:rPr>
                <w:rFonts w:eastAsia="Lucida Sans Unicode" w:cs="Calibri"/>
                <w:color w:val="000000"/>
                <w:kern w:val="0"/>
                <w:lang w:val="ru-RU" w:eastAsia="en-US"/>
              </w:rPr>
              <w:t>Гимнастика с основами акробатики – 20</w:t>
            </w:r>
          </w:p>
          <w:p>
            <w:pPr>
              <w:pStyle w:val="Normal"/>
              <w:widowControl/>
              <w:spacing w:lineRule="atLeast" w:line="100" w:before="0" w:after="200"/>
              <w:rPr>
                <w:rFonts w:eastAsia="Lucida Sans Unicode" w:cs="Calibri"/>
                <w:color w:val="000000"/>
                <w:kern w:val="0"/>
                <w:lang w:val="ru-RU" w:eastAsia="en-US"/>
              </w:rPr>
            </w:pPr>
            <w:r>
              <w:rPr>
                <w:rFonts w:eastAsia="Lucida Sans Unicode" w:cs="Calibri"/>
                <w:color w:val="000000"/>
                <w:kern w:val="0"/>
                <w:lang w:val="ru-RU" w:eastAsia="en-US"/>
              </w:rPr>
              <w:t>Легкая атлетика – 28</w:t>
            </w:r>
          </w:p>
          <w:p>
            <w:pPr>
              <w:pStyle w:val="Normal"/>
              <w:widowControl/>
              <w:spacing w:lineRule="atLeast" w:line="100" w:before="0" w:after="200"/>
              <w:rPr>
                <w:rFonts w:eastAsia="Lucida Sans Unicode" w:cs="Calibri"/>
                <w:color w:val="000000"/>
                <w:kern w:val="0"/>
                <w:lang w:val="ru-RU" w:eastAsia="en-US"/>
              </w:rPr>
            </w:pPr>
            <w:r>
              <w:rPr>
                <w:rFonts w:eastAsia="Lucida Sans Unicode" w:cs="Calibri"/>
                <w:color w:val="000000"/>
                <w:kern w:val="0"/>
                <w:lang w:val="ru-RU" w:eastAsia="en-US"/>
              </w:rPr>
              <w:t>Лыжная подготовка – 12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kern w:val="0"/>
                <w:lang w:val="ru-RU" w:eastAsia="en-US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en-US"/>
              </w:rPr>
              <w:t>Подвижные и спортивные игры -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России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10:00Z</dcterms:created>
  <dc:creator>Учитель</dc:creator>
  <dc:description/>
  <cp:keywords/>
  <dc:language>en-US</dc:language>
  <cp:lastModifiedBy>uzer</cp:lastModifiedBy>
  <dcterms:modified xsi:type="dcterms:W3CDTF">2016-12-15T10:00:00Z</dcterms:modified>
  <cp:revision>13</cp:revision>
  <dc:subject/>
  <dc:title/>
</cp:coreProperties>
</file>