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МБОУ «Карамышевская средняя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706"/>
      </w:tblGrid>
      <w:tr>
        <w:trPr/>
        <w:tc>
          <w:tcPr>
            <w:tcW w:w="7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Р МБОУ «Карамышевская С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/Карпова И.А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_____»________________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твержда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ректор  МБОУ «Карамышевская СОШ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/Никифорова И.А..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№ ___ от «___ »_____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информатике и ИКТ 11 класс(базовый уровень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едагог Карпова Ирина Алексе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40"/>
          <w:lang w:eastAsia="ar-SA"/>
        </w:rPr>
        <w:tab/>
        <w:tab/>
        <w:tab/>
        <w:tab/>
        <w:tab/>
        <w:tab/>
        <w:tab/>
        <w:t xml:space="preserve">      Рассмотрено на заседа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40"/>
          <w:lang w:eastAsia="ar-SA"/>
        </w:rPr>
        <w:tab/>
        <w:tab/>
        <w:tab/>
        <w:tab/>
        <w:tab/>
        <w:tab/>
        <w:tab/>
        <w:t xml:space="preserve">      педагогического 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40"/>
          <w:lang w:eastAsia="ar-SA"/>
        </w:rPr>
        <w:tab/>
        <w:tab/>
        <w:tab/>
        <w:tab/>
        <w:tab/>
        <w:tab/>
        <w:tab/>
        <w:tab/>
        <w:t xml:space="preserve">   протокол № _____ о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  <w:lang w:eastAsia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40"/>
          <w:lang w:eastAsia="ar-SA"/>
        </w:rPr>
        <w:tab/>
        <w:tab/>
        <w:tab/>
        <w:tab/>
        <w:tab/>
        <w:tab/>
        <w:tab/>
        <w:tab/>
        <w:t xml:space="preserve"> «___» _________ 2016 г.</w:t>
      </w:r>
    </w:p>
    <w:p>
      <w:pPr>
        <w:pStyle w:val="Heading1"/>
        <w:spacing w:lineRule="auto" w:line="360"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4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4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4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информатике и ИКТ (базовый уровень) для 11 класса составлена на основе следующих документов, определяющих содержание образования в средней (полной) школе: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едеральный компонент государственного стандарта общего образования (приказ Минобразования России от 05.03.2004г. №1089)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мерная программа среднего (полного) общего образования по информатике и информационным технологиям (письмо Минобрнауки РФ от 07.07.2005 № 03-1263 «О примерных программах по учебным предметам федерального базисного учебного плана»)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-2015 учебный год (приказ Министерства образования и науки Российской Федерации от 31 марта 2014 г. № 253)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Требования к оснащению образовательного процесса в соответствии с содержательным наполнением стандартов по информатике и ИКТ. (Кабинет информатики: методическое пособие. – 2-е изд., испр. и доп. – М.: БИНОМ. Лаборатория знаний, 2007 – 136 с.)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язательный минимум содержания среднего (полного) общего образования по информатике (из приложения к приказу Минобразования России от 30.06.99 №56)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грамма курса «Информатика и ИКТ» (Базовый уровень) для 10-11 классов средней общеобразовательной школы (И.Г.Семакин, Е.К.Хеннер)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ебный план МБОУ «Карамышевская СОШ» на 2016 -2017  учебный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предмету «Информатика и ИКТ» составлена на основе федерального компонента государственного стандарта среднего (полного) общего образования по информатике и информационным технологиям (базовый уровень) и рассчитана на 68 часов (11 класс – 2 часа в неделю). В качестве основы для разработки рабочей программы принята примерная программа среднего (полного) общего образования по информатике и информационным технологиям (базовый уровень). Программа предусматривает изучение предметных тем образовательного стандарта,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образовательного учреждения, возрастных особенностей учащихся, определяет набор практических работ, необходимых для формирования информационно-коммуникационной компетентности учащихся. Уроки строятся с учетом требований санитарных норм, теоретическая и практическая часть чередуются, используются физкультминутки и упражнения для глаз. Подготовка учащихся данного класса соответствует стандарту освоения программы базового курса информатики основного общего образования. </w:t>
      </w:r>
    </w:p>
    <w:p>
      <w:pPr>
        <w:pStyle w:val="Default"/>
        <w:jc w:val="both"/>
        <w:rPr/>
      </w:pPr>
      <w:r>
        <w:rPr/>
        <w:t xml:space="preserve">В некоторых практических работах распределение заданий между учениками носит индивидуальный характер. В заданиях многих практических работ произведена классификация по уровням. Обязательные для всех задания ориентированы на репродуктивный уровень подготовки ученика (задания 1-го уровня). Использование заданий повышенной сложности позволяет достигать продуктивного уровня облученности (задания 2 уровня). Задания 3 уровня носят творческий (креативный) и характер. Выполнение практических заданий теоретического содержания (измерение информации, представление информации и др.) осуществляется с использованием компьютера (текстового редактора, электронных таблиц, пакета презентаций). Индивидуальные задания по программированию обязательно выполняются на компьютере в системе программирования на изучаемом языке. В методической системе обучения предусмотрено использование цифровых образовательных ресурсов по информатике из Единой коллекции ЦОР (school-collection.edu.ru) и из коллекции на сайте ФЦИОР (http://fcior.edu.ru). </w:t>
      </w:r>
    </w:p>
    <w:p>
      <w:pPr>
        <w:pStyle w:val="Default"/>
        <w:ind w:firstLine="708"/>
        <w:jc w:val="both"/>
        <w:rPr/>
      </w:pPr>
      <w:r>
        <w:rPr/>
        <w:t xml:space="preserve">Изучение информатики и информационных технологий в старшей школе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истематизировать подходы к изучению предмета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Style13"/>
        <w:numPr>
          <w:ilvl w:val="0"/>
          <w:numId w:val="3"/>
        </w:numPr>
        <w:spacing w:before="0" w:after="0"/>
        <w:jc w:val="left"/>
        <w:rPr/>
      </w:pPr>
      <w:r>
        <w:rPr/>
        <w:t xml:space="preserve">прививать интерес к информатике; </w:t>
      </w:r>
    </w:p>
    <w:p>
      <w:pPr>
        <w:pStyle w:val="Style13"/>
        <w:numPr>
          <w:ilvl w:val="0"/>
          <w:numId w:val="3"/>
        </w:numPr>
        <w:spacing w:before="0" w:after="0"/>
        <w:jc w:val="left"/>
        <w:rPr/>
      </w:pPr>
      <w:r>
        <w:rPr/>
        <w:t xml:space="preserve">формировать у учащихся интерес к профессиям, требующим навыков алгоритмизации и программирования; </w:t>
      </w:r>
    </w:p>
    <w:p>
      <w:pPr>
        <w:pStyle w:val="Style13"/>
        <w:numPr>
          <w:ilvl w:val="0"/>
          <w:numId w:val="3"/>
        </w:numPr>
        <w:spacing w:before="0" w:after="0"/>
        <w:jc w:val="left"/>
        <w:rPr/>
      </w:pPr>
      <w:r>
        <w:rPr/>
        <w:t xml:space="preserve">развивать культуру алгоритмического мышления; </w:t>
      </w:r>
    </w:p>
    <w:p>
      <w:pPr>
        <w:pStyle w:val="Style13"/>
        <w:numPr>
          <w:ilvl w:val="0"/>
          <w:numId w:val="3"/>
        </w:numPr>
        <w:spacing w:before="0" w:after="0"/>
        <w:jc w:val="left"/>
        <w:rPr/>
      </w:pPr>
      <w:r>
        <w:rPr/>
        <w:t xml:space="preserve">обучать школьников структурному программированию как методу, предполагающему создание понятных программ, обладающих свойствами модульности; </w:t>
      </w:r>
    </w:p>
    <w:p>
      <w:pPr>
        <w:pStyle w:val="Style13"/>
        <w:numPr>
          <w:ilvl w:val="0"/>
          <w:numId w:val="3"/>
        </w:numPr>
        <w:spacing w:before="0" w:after="0"/>
        <w:jc w:val="left"/>
        <w:rPr/>
      </w:pPr>
      <w:r>
        <w:rPr/>
        <w:t>привлечь интерес учащихся к работе с логическими выражениями;</w:t>
      </w:r>
    </w:p>
    <w:p>
      <w:pPr>
        <w:pStyle w:val="Style13"/>
        <w:numPr>
          <w:ilvl w:val="0"/>
          <w:numId w:val="3"/>
        </w:numPr>
        <w:spacing w:before="0" w:after="0"/>
        <w:jc w:val="left"/>
        <w:rPr/>
      </w:pPr>
      <w:r>
        <w:rPr/>
        <w:t xml:space="preserve">способствовать освоению учащимися всевозможных методов решения задач, реализуемых на языке </w:t>
      </w:r>
      <w:r>
        <w:rPr>
          <w:lang w:val="en-US"/>
        </w:rPr>
        <w:t>ABC</w:t>
      </w:r>
      <w:r>
        <w:rPr/>
        <w:t xml:space="preserve"> Паскаль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 xml:space="preserve">Рабочая программа построена с учетом принципов системности, научности, доступности, а также преемственности и перспективности между различными разделами курса. В каждой теме предусмотрено выделение часов на изучение теории, выполнение работ компьютерного практикума и решение задач. Обязательные практические работы сохранены в полном объеме. Дополнительной целью изучения курса является подготовка учащихся к сдаче Единого Государственного Экзамена по информатике. </w:t>
      </w:r>
    </w:p>
    <w:p>
      <w:pPr>
        <w:pStyle w:val="Default"/>
        <w:jc w:val="both"/>
        <w:rPr/>
      </w:pPr>
      <w:r>
        <w:rPr/>
        <w:t>Познавательная деятельность Умение самостоятельно и мотивированно организовывать свою познавательную деятельность (от постановки цели до получения и оценки результата)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 Участие в проектной деятельности,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 Создание собственных идеальных и реальных моделей объектов, процессов, явлений, в том числе с использованием мультимедийных технологий. Информационно-коммуникативная деятельность 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Владение навыками редактирования текста.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Рефлексивная деятельность. 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 курса информатики в основной шко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ию информация и информационных процессов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ию моделирования и формализации</w:t>
      </w:r>
      <w:r>
        <w:rPr>
          <w:rFonts w:cs="Times New Roman" w:ascii="Times New Roman" w:hAnsi="Times New Roman"/>
          <w:sz w:val="24"/>
          <w:szCs w:val="24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ию алгоритмизации и программирования </w:t>
      </w:r>
      <w:r>
        <w:rPr>
          <w:rFonts w:cs="Times New Roman" w:ascii="Times New Roman" w:hAnsi="Times New Roman"/>
          <w:sz w:val="24"/>
          <w:szCs w:val="24"/>
        </w:rPr>
        <w:t>(понятие и свойства алгоритма, основы теории алгоритмов, способы описания алгоритмов, языки программирования высокого уровня, решение задач обработки данных средствами программирова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ию информационных технологий </w:t>
      </w:r>
      <w:r>
        <w:rPr>
          <w:rFonts w:cs="Times New Roman" w:ascii="Times New Roman" w:hAnsi="Times New Roman"/>
          <w:sz w:val="24"/>
          <w:szCs w:val="24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ию компьютерных коммуникаций (</w:t>
      </w:r>
      <w:r>
        <w:rPr>
          <w:rFonts w:cs="Times New Roman" w:ascii="Times New Roman" w:hAnsi="Times New Roman"/>
          <w:sz w:val="24"/>
          <w:szCs w:val="24"/>
        </w:rPr>
        <w:t>информационные ресурсы глобальных сетей, организация и информационные услуги Интернет, основы сайтостро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ию социальной информатики </w:t>
      </w:r>
      <w:r>
        <w:rPr>
          <w:rFonts w:cs="Times New Roman" w:ascii="Times New Roman" w:hAnsi="Times New Roman"/>
          <w:iCs/>
          <w:sz w:val="24"/>
          <w:szCs w:val="24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ля изучения курса информатики и ИКТ в 11 классе отводится 68 часов (по 2 часа в неделю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енный вариант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нтрольных работ –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актических работ – 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kern w:val="2"/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курса информатики в 11 класс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 базовом уровн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буду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назначение информационных сист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состав информационных сист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 xml:space="preserve">разновидности информационных систем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такое гипертекст, гиперссыл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средства, существующие в текстовом процессоре, для орга</w:t>
        <w:softHyphen/>
        <w:t>низации документа с гиперструктурой (оглавления, указа</w:t>
        <w:softHyphen/>
        <w:t>тели, закладки, гиперссылки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назначение коммуникационных служб Интерн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назначение информационных служб Интерн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такое прикладные прото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 xml:space="preserve">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Web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такое поисковый каталог и поисковый указател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 xml:space="preserve">какие существуют средства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 xml:space="preserve">в чем состоит проектирование </w:t>
      </w:r>
      <w:r>
        <w:rPr>
          <w:lang w:val="en-US"/>
        </w:rPr>
        <w:t>Web</w:t>
      </w:r>
      <w:r>
        <w:rPr/>
        <w:t>-сай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значит опубликовать Web-сай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 xml:space="preserve">возможности текстового процессора по созданию </w:t>
      </w:r>
      <w:r>
        <w:rPr>
          <w:lang w:val="en-US"/>
        </w:rPr>
        <w:t>web</w:t>
      </w:r>
      <w:r>
        <w:rPr/>
        <w:t>-стра</w:t>
        <w:softHyphen/>
        <w:t>ниц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такое ГИ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области приложения ГИ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как устроена ГИ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 xml:space="preserve">приемы навигации в </w:t>
      </w:r>
      <w:r>
        <w:rPr>
          <w:b/>
          <w:bCs/>
        </w:rPr>
        <w:t>ГИ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такое база данных (БД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какие модели данных используются в Б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логические оп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законы лог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способы решения логически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базовые логические элемен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функциональные логические схемы П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понятия: величина, имя величины, тип величины, значе</w:t>
        <w:softHyphen/>
        <w:t>ние величи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такое математическая модел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формы представления зависимостей между величин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такое регрессионная модел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такое корреляционная зависим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какие существуют возможности у табличного процессора для выполнения корреляционного анализ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такое оптимальное планиров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такое ресурсы; как в модели описывается ограничен</w:t>
        <w:softHyphen/>
        <w:t>ность ресур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какие существуют возможности у табличного процессора для решения задачи линейного программир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такое информационные ресурсы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из чего складывается рынок информационных ресур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что относится к информационным услуг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в чем состоят основные черты информационн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причины информационного кризиса и пути его преодо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какие изменения в быту, в сфере образования будут проис</w:t>
        <w:softHyphen/>
        <w:t>ходить с формированием информационн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основные законодательные акты в информационной сфер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суть Доктрины информационной безопасности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автоматически создавать оглавление докуме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организовывать внутренние и внешние связи в текстовом докумен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работать с электронной почт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извлекать данные из файловых архив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осуществлять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 xml:space="preserve">создать несложный Web-сайт с помощью </w:t>
      </w:r>
      <w:r>
        <w:rPr>
          <w:lang w:val="en-US"/>
        </w:rPr>
        <w:t>Microsoft Word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 xml:space="preserve">осуществлять поиск информации в общедоступной </w:t>
      </w:r>
      <w:r>
        <w:rPr>
          <w:b/>
          <w:bCs/>
        </w:rPr>
        <w:t>ГИ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строить таблицы исти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решать логические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строить логические сх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используя табличный процессор, строить регрессионные модели заданных тип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 xml:space="preserve">осуществлять прогнозирование (восстановление значения </w:t>
      </w:r>
      <w:r>
        <w:rPr>
          <w:b/>
          <w:bCs/>
        </w:rPr>
        <w:t xml:space="preserve">и </w:t>
      </w:r>
      <w:r>
        <w:rPr/>
        <w:t>экстраполяцию) по регрессионной мод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вычислять коэффициент корреляционной зависимости меж</w:t>
        <w:softHyphen/>
        <w:t>ду величинами с помощью табличного процессора (функ</w:t>
        <w:softHyphen/>
        <w:t xml:space="preserve">ция </w:t>
      </w:r>
      <w:r>
        <w:rPr>
          <w:b/>
          <w:bCs/>
        </w:rPr>
        <w:t xml:space="preserve">КОРРЕЛ </w:t>
      </w:r>
      <w:r>
        <w:rPr/>
        <w:t xml:space="preserve">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</w:t>
        <w:softHyphen/>
        <w:t xml:space="preserve">шени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соблюдать основные правовые и этические нормы в инфор</w:t>
        <w:softHyphen/>
        <w:t>мационной сфере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держа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Системны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нятия системологии: система, структура, системный эффект, подсист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свойства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системный подход в науке и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 систем: модель черного ящика, состава, структурная мо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графов для описания структур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примеры систем (в быту, в природе, в науке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состав и структуру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связи материальные и информацио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 Базы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база данных (БД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нятия реляционных БД: запись, поле, тип поля, главный клю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и назначение СУБ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организации многотабличной Б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схема Б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целостность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апы создания многотабличной БД с помощью реляционной СУБ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у команды запроса на выборку данных из Б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запроса на выборку в многотабличной Б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логические операции, используемые в запро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редставления условия выборки на языке запросов и в конструкторе за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многотабличную БД средствами конкретной СУБ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ывать простые запросы на выборку данных в конструкторе запро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ывать запросы со сложными условиями выбо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 Организация и услуг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 коммуникационных служб Интерн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информационных служб Интерн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прикладные прото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понят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аниц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ерве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й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раузе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токо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ре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 поисковый каталог: организацию, назнач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поисковый указатель: организацию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 электронной почт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лекать данные из файловых архи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Основы сайт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существуют средства для созд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ниц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чем состоит проектир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значит опубликова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неслож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 с помощью редактора  сай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Компьютерное информационное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мод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информационной мод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апы построения компьютерной информационной мо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6. Моделирование зависимостей между величи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я: величина, имя величины, тип величины, значение велич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математическая мод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представления зависимостей между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помощью электронных таблиц получать табличную и графическую форму зависимостей между велич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7. Модели статистического прогнозир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каких практических задач используется стати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регрессионная мод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роисходит прогнозирование по регрессио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я табличный процессор строить регрессионные модели заданных тип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. Модели корреляционной 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корреляционная зависим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коэффициент корреля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существуют возможности у табличного процессора для выполнения корреляционн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9 . Модели оптималь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оптимальное 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ресурсы; как в модели описывается ограниченность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стратегическая цель планирования; какие условия для нее могут быть поставл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ем состоит задача линейного программирования для нахождения оптимального пла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0. Информацион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информационные ресурсы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чего складывается рынок информационных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тносится к информационным услуг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ем состоят основные черты информационн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чины информационного кризиса и пути его преодо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изменения в быту, в сфере образования будут происходить с формированием информацион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1. Информационное право и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законодательные акты в информационной сфе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ть Доктрины информацион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правовые и этические нормы в информационной сфер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  <w:t>Тематическое планирование по дисциплине «Информатика и ИКТ»</w:t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16"/>
        <w:gridCol w:w="98"/>
        <w:gridCol w:w="938"/>
        <w:gridCol w:w="142"/>
        <w:gridCol w:w="1005"/>
        <w:gridCol w:w="2035"/>
        <w:gridCol w:w="272"/>
        <w:gridCol w:w="3182"/>
        <w:gridCol w:w="272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(раздел учебни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омер работы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орректировки программы в течение года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Стартовая контро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Информационные системы и базы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истемный анализ (§ 1–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Работа 1.1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зы данных (§ 5–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(Работы 1.3, 1.4, 1.6, 1.7, 1.8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ог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систе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1.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разработка базы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1.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и услуги Интернета ( § 10–1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Работы 2.1–2.4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новы сайтостроения ( § 13–1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Работы 2.5–2.7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разработка сай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2.8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Информационное модел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ьютерное информационное моделирование ( §1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делирование зависимостей между величинами ( §1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Работа 3.1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одели статистического прогнозирования ( §1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(Работа 3.2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оделирование корреляционных зависимостей ( §1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Работа 3.4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одели оптимального планирования ( §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Работа 3.6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получение регрессионных зависимос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3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корреляционный ан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3.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оптимальное план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3.7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оциальная   инфор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нформационное общ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Информационное право и безопас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подготовка реферата по социальной информат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номер работы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ч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орректировки программы в течение года)</w:t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ведение.  Структура информатики. Техника безопасност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тартовая контрольная рабо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aps/>
              </w:rPr>
              <w:t xml:space="preserve">Информационные системы и базы данных - </w:t>
            </w:r>
            <w:r>
              <w:rPr>
                <w:b/>
                <w:bCs/>
              </w:rPr>
              <w:t>21 ч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истемный анализ (§1-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 . </w:t>
            </w:r>
            <w:r>
              <w:rPr/>
              <w:t>Модели систе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1.1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истемный анализ (§3-4) Граф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аза данных - основа информационной системы (§5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2 . </w:t>
            </w:r>
            <w:r>
              <w:rPr/>
              <w:t xml:space="preserve">Знакомство с СУБД </w:t>
            </w:r>
            <w:r>
              <w:rPr>
                <w:lang w:val="en-US"/>
              </w:rPr>
              <w:t>LibreOffice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1.3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ектирование многотабличной базы данных (§6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здание базы данных (§7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3 . </w:t>
            </w:r>
            <w:r>
              <w:rPr/>
              <w:t xml:space="preserve">Знакомство с СУБД </w:t>
            </w:r>
            <w:r>
              <w:rPr>
                <w:lang w:val="en-US"/>
              </w:rPr>
              <w:t>LibreOffice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1.4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просы как приложения информационной системы (§8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4 . </w:t>
            </w:r>
            <w:r>
              <w:rPr/>
              <w:t>Реализация простых запросов в режиме дизайна (конструктора запросов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1.6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ёт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 5 . </w:t>
            </w:r>
            <w:r>
              <w:rPr/>
              <w:t>Реализация простых отчётов в режиме дизайна (конструктора отчётов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1.9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9 . Проектные задания на самостоятельную разработку базы данны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1.5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Логические условия выбора данных (§9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логики. Логические условия выбора данных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 истинност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е схем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ы логик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Логика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aps/>
              </w:rPr>
              <w:t xml:space="preserve">Интернет - 16 </w:t>
            </w:r>
            <w:r>
              <w:rPr>
                <w:b/>
                <w:bCs/>
              </w:rPr>
              <w:t>ч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рганизация глобальных сетей  (§10-11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World Wide Web</w:t>
            </w:r>
            <w:r>
              <w:rPr/>
              <w:t xml:space="preserve"> - Всемирная паутина (§1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 10 . </w:t>
            </w:r>
            <w:r>
              <w:rPr/>
              <w:t>Интернет. Работа с электронной почтой и телеконференциям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2.1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 11 . </w:t>
            </w:r>
            <w:r>
              <w:rPr/>
              <w:t>Интернет. Работа с браузером. Просмотр Web-страни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2.2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 12 . </w:t>
            </w:r>
            <w:r>
              <w:rPr/>
              <w:t>Интернет. Сохранение загруженных Web-страни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2.3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3 . </w:t>
            </w:r>
            <w:r>
              <w:rPr/>
              <w:t>Интернет. Работа с поисковыми системам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2.4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сновы сайтостроения (§13-14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здание таблиц и списков на Web-странице (§15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4 . </w:t>
            </w:r>
            <w:r>
              <w:rPr/>
              <w:t>Разработка сайта "Моя семья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2.5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5 . </w:t>
            </w:r>
            <w:r>
              <w:rPr/>
              <w:t>Разработка сайта "Животный мир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2.6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6 . </w:t>
            </w:r>
            <w:r>
              <w:rPr/>
              <w:t>Разработка сайта "Наш класс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2.7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7 . </w:t>
            </w:r>
            <w:r>
              <w:rPr/>
              <w:t>Проектные задания на разработку сайто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2.8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7 . </w:t>
            </w:r>
            <w:r>
              <w:rPr/>
              <w:t>Проектные задания на разработку сайто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2.8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7 . </w:t>
            </w:r>
            <w:r>
              <w:rPr/>
              <w:t>Проектные задания на разработку сайто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2.8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7 . </w:t>
            </w:r>
            <w:r>
              <w:rPr/>
              <w:t>Проектные задания на разработку сайто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(Работа 2.8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Итоговое тестирование по теме "Интернет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- 24 ч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мпьютерное информационное моделирование (§16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делирование зависимостей между величинами (§17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8 . </w:t>
            </w:r>
            <w:r>
              <w:rPr/>
              <w:t>Получение регрессионных моделе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1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8 . </w:t>
            </w:r>
            <w:r>
              <w:rPr/>
              <w:t>Получение регрессионных моделе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1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дели статистического прогнозирования (§18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дели статистического прогнозирования (§18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9 . </w:t>
            </w:r>
            <w:r>
              <w:rPr/>
              <w:t>Прогнозировани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2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9 . </w:t>
            </w:r>
            <w:r>
              <w:rPr/>
              <w:t>Прогнозировани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2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делирование корреляционных зависимостей ( §19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делирование корреляционных зависимостей ( §19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9 . </w:t>
            </w:r>
            <w:r>
              <w:rPr/>
              <w:t>Расчет корреляционных зависимосте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4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19 . </w:t>
            </w:r>
            <w:r>
              <w:rPr/>
              <w:t>Расчет корреляционных зависимосте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4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дели оптимального планирования (§20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дели оптимального планирования (§20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20 . </w:t>
            </w:r>
            <w:r>
              <w:rPr/>
              <w:t>Решение задачи оптимального планирова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6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20 . </w:t>
            </w:r>
            <w:r>
              <w:rPr/>
              <w:t>Решение задачи оптимального планирова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6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21 . </w:t>
            </w:r>
            <w:r>
              <w:rPr/>
              <w:t>Проектные задания на получение регрессионных зависимосте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3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21 . </w:t>
            </w:r>
            <w:r>
              <w:rPr/>
              <w:t>Проектные задания на получение регрессионных зависимосте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3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22 . </w:t>
            </w:r>
            <w:r>
              <w:rPr/>
              <w:t>Проектные задания по теме "Корреляционные зависимости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5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22 . </w:t>
            </w:r>
            <w:r>
              <w:rPr/>
              <w:t>Проектные задания по теме "Корреляционные зависимости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5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23 . </w:t>
            </w:r>
            <w:r>
              <w:rPr/>
              <w:t>Проектные задания по теме "Оптимальное планирование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7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23 . </w:t>
            </w:r>
            <w:r>
              <w:rPr/>
              <w:t>Проектные задания по теме "Оптимальное планирование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7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Практическая работа № 23 . </w:t>
            </w:r>
            <w:r>
              <w:rPr/>
              <w:t>Проектные задания по теме "Оптимальное планирование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(Работа 3.7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Итоговое тестирование по теме "Информационное моделирование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aps/>
              </w:rPr>
              <w:t xml:space="preserve">Социальная   информатика - </w:t>
            </w:r>
            <w:r>
              <w:rPr>
                <w:b/>
                <w:bCs/>
              </w:rPr>
              <w:t>4 ч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формационные ресурсы. Информационное общество (§21-2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Информационное право и безопасность (§23-24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ект: подготовка реферата по социальной информатик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ект: подготовка реферата по социальной информатик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67-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зерв - 2 ч. Итоговая контрольная рабо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учебно – методического и  материально-технического обеспечения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чебно-методическое обеспечение предмета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сновная учебно-методическая литература </w:t>
      </w:r>
    </w:p>
    <w:p>
      <w:pPr>
        <w:pStyle w:val="Normal"/>
        <w:rPr/>
      </w:pPr>
      <w:r>
        <w:rPr>
          <w:lang w:eastAsia="ru-RU"/>
        </w:rPr>
        <w:t xml:space="preserve">1. Семакин И. Г., Хеннер Е. К., Шеина Т. Ю. Информатика. Базовый уровень: учебник для 11 класса. – М.: БИНОМ. Лаборатория знаний, 2013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. Семакин И. Г., Хеннер Е. К., Шеина Т. Ю. Информатика и ИКТ. Базовый уровень: практикум для 10-11 классов. – М.: БИНОМ. Лаборатория знаний, 2013. </w:t>
      </w:r>
    </w:p>
    <w:p>
      <w:pPr>
        <w:pStyle w:val="Normal"/>
        <w:rPr/>
      </w:pPr>
      <w:r>
        <w:rPr>
          <w:lang w:eastAsia="ru-RU"/>
        </w:rPr>
        <w:t xml:space="preserve">3. Цветкова М. С., Хлобыстова И. Ю. Информатика. УМК для старшей школы [Электронный ресурс]: 10–11 классы. Базовый уровень. Методическое пособие для учителя. 2013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http://files.lbz.ru/pdf/mpSemakin10-11bufgos.pdf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ополнительная учебно-методическая литература и источники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Программа курса «Информатика» для 10-11 классов (ФГОС). Базовый уровень </w:t>
      </w:r>
    </w:p>
    <w:p>
      <w:pPr>
        <w:pStyle w:val="Normal"/>
        <w:rPr>
          <w:lang w:eastAsia="ru-RU"/>
        </w:rPr>
      </w:pPr>
      <w:r>
        <w:rPr>
          <w:lang w:eastAsia="ru-RU"/>
        </w:rPr>
        <w:t>http://metodist.lbz.ru/authors/informatika/2/files/pk10-11bfgos.doc</w:t>
      </w:r>
    </w:p>
    <w:p>
      <w:pPr>
        <w:pStyle w:val="Normal"/>
        <w:rPr>
          <w:lang w:eastAsia="ru-RU"/>
        </w:rPr>
      </w:pPr>
      <w:r>
        <w:rPr>
          <w:lang w:eastAsia="ru-RU"/>
        </w:rPr>
        <w:t>Перечень учебно-методического обеспе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III. Технические средства обу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1.</w:t>
        <w:tab/>
        <w:t>Рабочее место ученика (системный блок, монитор, клавиатура, мышь).</w:t>
      </w:r>
    </w:p>
    <w:p>
      <w:pPr>
        <w:pStyle w:val="Normal"/>
        <w:rPr>
          <w:lang w:eastAsia="ru-RU"/>
        </w:rPr>
      </w:pPr>
      <w:r>
        <w:rPr>
          <w:lang w:eastAsia="ru-RU"/>
        </w:rPr>
        <w:t>2.</w:t>
        <w:tab/>
        <w:t>Наушники (рабочее место ученика).</w:t>
      </w:r>
    </w:p>
    <w:p>
      <w:pPr>
        <w:pStyle w:val="Normal"/>
        <w:rPr>
          <w:lang w:eastAsia="ru-RU"/>
        </w:rPr>
      </w:pPr>
      <w:r>
        <w:rPr>
          <w:lang w:eastAsia="ru-RU"/>
        </w:rPr>
        <w:t>3.</w:t>
        <w:tab/>
        <w:t>Рабочее место учителя (системный блок, монитор, клавиатура, мышь).</w:t>
      </w:r>
    </w:p>
    <w:p>
      <w:pPr>
        <w:pStyle w:val="Normal"/>
        <w:rPr>
          <w:lang w:eastAsia="ru-RU"/>
        </w:rPr>
      </w:pPr>
      <w:r>
        <w:rPr>
          <w:lang w:eastAsia="ru-RU"/>
        </w:rPr>
        <w:t>4.</w:t>
        <w:tab/>
        <w:t>Колонки (рабочее место учителя).</w:t>
      </w:r>
    </w:p>
    <w:p>
      <w:pPr>
        <w:pStyle w:val="Normal"/>
        <w:rPr>
          <w:lang w:eastAsia="ru-RU"/>
        </w:rPr>
      </w:pPr>
      <w:r>
        <w:rPr>
          <w:lang w:eastAsia="ru-RU"/>
        </w:rPr>
        <w:t>5.</w:t>
        <w:tab/>
        <w:t>Микрофон (рабочее место учителя).</w:t>
      </w:r>
    </w:p>
    <w:p>
      <w:pPr>
        <w:pStyle w:val="Normal"/>
        <w:rPr>
          <w:lang w:eastAsia="ru-RU"/>
        </w:rPr>
      </w:pPr>
      <w:r>
        <w:rPr>
          <w:lang w:eastAsia="ru-RU"/>
        </w:rPr>
        <w:t>6.</w:t>
        <w:tab/>
        <w:t>Интерактивная доска.</w:t>
      </w:r>
    </w:p>
    <w:p>
      <w:pPr>
        <w:pStyle w:val="Normal"/>
        <w:rPr>
          <w:lang w:eastAsia="ru-RU"/>
        </w:rPr>
      </w:pPr>
      <w:r>
        <w:rPr>
          <w:lang w:eastAsia="ru-RU"/>
        </w:rPr>
        <w:t>7.</w:t>
        <w:tab/>
        <w:t>Проектор.</w:t>
      </w:r>
    </w:p>
    <w:p>
      <w:pPr>
        <w:pStyle w:val="Normal"/>
        <w:rPr>
          <w:lang w:eastAsia="ru-RU"/>
        </w:rPr>
      </w:pPr>
      <w:r>
        <w:rPr>
          <w:lang w:eastAsia="ru-RU"/>
        </w:rPr>
        <w:t>8.</w:t>
        <w:tab/>
        <w:t>Лазерный принтер цветной.</w:t>
      </w:r>
    </w:p>
    <w:p>
      <w:pPr>
        <w:pStyle w:val="Normal"/>
        <w:rPr>
          <w:lang w:eastAsia="ru-RU"/>
        </w:rPr>
      </w:pPr>
      <w:r>
        <w:rPr>
          <w:lang w:eastAsia="ru-RU"/>
        </w:rPr>
        <w:t>9.</w:t>
        <w:tab/>
        <w:t>Струйный принтер цветной.</w:t>
      </w:r>
    </w:p>
    <w:p>
      <w:pPr>
        <w:pStyle w:val="Normal"/>
        <w:rPr>
          <w:lang w:eastAsia="ru-RU"/>
        </w:rPr>
      </w:pPr>
      <w:r>
        <w:rPr>
          <w:lang w:eastAsia="ru-RU"/>
        </w:rPr>
        <w:t>10.</w:t>
        <w:tab/>
        <w:t>Сканер..</w:t>
      </w:r>
    </w:p>
    <w:p>
      <w:pPr>
        <w:pStyle w:val="Normal"/>
        <w:rPr>
          <w:lang w:eastAsia="ru-RU"/>
        </w:rPr>
      </w:pPr>
      <w:r>
        <w:rPr>
          <w:lang w:eastAsia="ru-RU"/>
        </w:rPr>
        <w:t>11.</w:t>
        <w:tab/>
        <w:t xml:space="preserve">Модем ADSL </w:t>
      </w:r>
    </w:p>
    <w:p>
      <w:pPr>
        <w:pStyle w:val="Normal"/>
        <w:rPr>
          <w:lang w:eastAsia="ru-RU"/>
        </w:rPr>
      </w:pPr>
      <w:r>
        <w:rPr>
          <w:lang w:eastAsia="ru-RU"/>
        </w:rPr>
        <w:t>12.</w:t>
        <w:tab/>
        <w:t>Локальная вычислительная сеть.</w:t>
      </w:r>
    </w:p>
    <w:p>
      <w:pPr>
        <w:pStyle w:val="Normal"/>
        <w:rPr>
          <w:lang w:eastAsia="ru-RU"/>
        </w:rPr>
      </w:pPr>
      <w:r>
        <w:rPr>
          <w:lang w:eastAsia="ru-RU"/>
        </w:rPr>
        <w:t>IV. Программные средства</w:t>
      </w:r>
    </w:p>
    <w:p>
      <w:pPr>
        <w:pStyle w:val="Normal"/>
        <w:rPr>
          <w:lang w:eastAsia="ru-RU"/>
        </w:rPr>
      </w:pPr>
      <w:r>
        <w:rPr>
          <w:lang w:eastAsia="ru-RU"/>
        </w:rPr>
        <w:t>1.</w:t>
        <w:tab/>
        <w:t>Операционная система Windows ХР,7,8</w:t>
      </w:r>
    </w:p>
    <w:p>
      <w:pPr>
        <w:pStyle w:val="Normal"/>
        <w:rPr>
          <w:lang w:eastAsia="ru-RU"/>
        </w:rPr>
      </w:pPr>
      <w:r>
        <w:rPr>
          <w:lang w:eastAsia="ru-RU"/>
        </w:rPr>
        <w:t>2.</w:t>
        <w:tab/>
        <w:t>Файловый менеджер Проводник (входит в состав операционной системы).</w:t>
      </w:r>
    </w:p>
    <w:p>
      <w:pPr>
        <w:pStyle w:val="Normal"/>
        <w:rPr>
          <w:lang w:eastAsia="ru-RU"/>
        </w:rPr>
      </w:pPr>
      <w:r>
        <w:rPr>
          <w:lang w:eastAsia="ru-RU"/>
        </w:rPr>
        <w:t>3.</w:t>
        <w:tab/>
        <w:t>Растровый редактор Paint (входит в состав операционной системы).</w:t>
      </w:r>
    </w:p>
    <w:p>
      <w:pPr>
        <w:pStyle w:val="Normal"/>
        <w:rPr>
          <w:lang w:eastAsia="ru-RU"/>
        </w:rPr>
      </w:pPr>
      <w:r>
        <w:rPr>
          <w:lang w:eastAsia="ru-RU"/>
        </w:rPr>
        <w:t>4.</w:t>
        <w:tab/>
        <w:t>Программа Калькулятор.</w:t>
      </w:r>
    </w:p>
    <w:p>
      <w:pPr>
        <w:pStyle w:val="Normal"/>
        <w:rPr>
          <w:lang w:eastAsia="ru-RU"/>
        </w:rPr>
      </w:pPr>
      <w:r>
        <w:rPr>
          <w:lang w:eastAsia="ru-RU"/>
        </w:rPr>
        <w:t>5.</w:t>
        <w:tab/>
        <w:t>Простой текстовый редактор Блокнот (входит в состав операционной системы).</w:t>
      </w:r>
    </w:p>
    <w:p>
      <w:pPr>
        <w:pStyle w:val="Normal"/>
        <w:rPr>
          <w:lang w:eastAsia="ru-RU"/>
        </w:rPr>
      </w:pPr>
      <w:r>
        <w:rPr>
          <w:lang w:eastAsia="ru-RU"/>
        </w:rPr>
        <w:t>6.</w:t>
        <w:tab/>
        <w:t>Мультимедиа проигрыватель Windows Media (входит в состав операционной системы).</w:t>
      </w:r>
    </w:p>
    <w:p>
      <w:pPr>
        <w:pStyle w:val="Normal"/>
        <w:rPr>
          <w:lang w:eastAsia="ru-RU"/>
        </w:rPr>
      </w:pPr>
      <w:r>
        <w:rPr>
          <w:lang w:eastAsia="ru-RU"/>
        </w:rPr>
        <w:t>7.</w:t>
        <w:tab/>
        <w:t>Программа Звукозапись (входит в состав операционной системы).</w:t>
      </w:r>
    </w:p>
    <w:p>
      <w:pPr>
        <w:pStyle w:val="Normal"/>
        <w:rPr>
          <w:lang w:eastAsia="ru-RU"/>
        </w:rPr>
      </w:pPr>
      <w:r>
        <w:rPr>
          <w:lang w:eastAsia="ru-RU"/>
        </w:rPr>
        <w:t>8.</w:t>
        <w:tab/>
        <w:t>Почтовый клиент Outlook Express (входит в состав операционной системы).</w:t>
      </w:r>
    </w:p>
    <w:p>
      <w:pPr>
        <w:pStyle w:val="Normal"/>
        <w:rPr>
          <w:lang w:eastAsia="ru-RU"/>
        </w:rPr>
      </w:pPr>
      <w:r>
        <w:rPr>
          <w:lang w:eastAsia="ru-RU"/>
        </w:rPr>
        <w:t>9.</w:t>
        <w:tab/>
        <w:t>Браузер Internet Explorer (входит в состав операционной системы).</w:t>
      </w:r>
    </w:p>
    <w:p>
      <w:pPr>
        <w:pStyle w:val="Normal"/>
        <w:rPr>
          <w:lang w:eastAsia="ru-RU"/>
        </w:rPr>
      </w:pPr>
      <w:r>
        <w:rPr>
          <w:lang w:eastAsia="ru-RU"/>
        </w:rPr>
        <w:t>10.</w:t>
        <w:tab/>
        <w:t xml:space="preserve">Антивирусная программа Антивирус Касперского </w:t>
      </w:r>
    </w:p>
    <w:p>
      <w:pPr>
        <w:pStyle w:val="Normal"/>
        <w:rPr>
          <w:lang w:eastAsia="ru-RU"/>
        </w:rPr>
      </w:pPr>
      <w:r>
        <w:rPr>
          <w:lang w:eastAsia="ru-RU"/>
        </w:rPr>
        <w:t>11.</w:t>
        <w:tab/>
        <w:t>Программа-архиватор 7 zip.</w:t>
      </w:r>
    </w:p>
    <w:p>
      <w:pPr>
        <w:pStyle w:val="Normal"/>
        <w:rPr>
          <w:lang w:eastAsia="ru-RU"/>
        </w:rPr>
      </w:pPr>
      <w:r>
        <w:rPr>
          <w:lang w:eastAsia="ru-RU"/>
        </w:rPr>
        <w:t>12.</w:t>
        <w:tab/>
        <w:t xml:space="preserve">Клавиатурный тренажер </w:t>
      </w:r>
    </w:p>
    <w:p>
      <w:pPr>
        <w:pStyle w:val="Normal"/>
        <w:rPr/>
      </w:pPr>
      <w:r>
        <w:rPr>
          <w:lang w:eastAsia="ru-RU"/>
        </w:rPr>
        <w:t>13.</w:t>
        <w:tab/>
        <w:t>Офисное приложение Либеро офис, включающее текстовый процессор со встроенным векторным графическим редактором, программу разработки презентаций, электронные таблицы Microsoft Excel, систему управления базами данных.</w:t>
      </w:r>
    </w:p>
    <w:p>
      <w:pPr>
        <w:pStyle w:val="Normal"/>
        <w:rPr>
          <w:lang w:eastAsia="ru-RU"/>
        </w:rPr>
      </w:pPr>
      <w:r>
        <w:rPr>
          <w:lang w:eastAsia="ru-RU"/>
        </w:rPr>
        <w:t>14.</w:t>
        <w:tab/>
        <w:t>Система оптического распознавания текста АВВYY FineReader 8.0.</w:t>
      </w:r>
    </w:p>
    <w:p>
      <w:pPr>
        <w:pStyle w:val="Normal"/>
        <w:rPr>
          <w:lang w:eastAsia="ru-RU"/>
        </w:rPr>
      </w:pPr>
      <w:r>
        <w:rPr>
          <w:lang w:eastAsia="ru-RU"/>
        </w:rPr>
        <w:t>15.</w:t>
        <w:tab/>
        <w:t>Система программирования ABC Pascal.</w:t>
      </w:r>
    </w:p>
    <w:p>
      <w:pPr>
        <w:pStyle w:val="Normal"/>
        <w:rPr/>
      </w:pPr>
      <w:r>
        <w:rPr>
          <w:lang w:eastAsia="ru-RU"/>
        </w:rPr>
        <w:t>16.</w:t>
        <w:tab/>
        <w:t xml:space="preserve"> 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rPr/>
      </w:pPr>
      <w:r>
        <w:rPr>
          <w:lang w:eastAsia="ru-RU"/>
        </w:rPr>
        <w:t>17.</w:t>
        <w:tab/>
        <w:t>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>КРИТЕРИИ И НОРМЫ ОЦЕНКИ</w:t>
      </w:r>
    </w:p>
    <w:p>
      <w:pPr>
        <w:pStyle w:val="Normal"/>
        <w:rPr>
          <w:lang w:eastAsia="ru-RU"/>
        </w:rPr>
      </w:pPr>
      <w:r>
        <w:rPr>
          <w:lang w:eastAsia="ru-RU"/>
        </w:rPr>
        <w:t>Критерий оценки устного ответа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ab/>
        <w:t>Отметка «5»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ab/>
        <w:t>Отметка «4»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ab/>
        <w:t>Отметка «3»: ответ полный, но при этом допущена существенная ошибка, или неполный, несвязный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ab/>
        <w:t>Отметка «2»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rPr>
          <w:lang w:eastAsia="ru-RU"/>
        </w:rPr>
      </w:pPr>
      <w:r>
        <w:rPr>
          <w:lang w:eastAsia="ru-RU"/>
        </w:rPr>
        <w:t>Критерий оценки практического задания</w:t>
      </w:r>
    </w:p>
    <w:p>
      <w:pPr>
        <w:pStyle w:val="Normal"/>
        <w:rPr/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ab/>
        <w:t>Отметка «5»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ab/>
        <w:t>Отметка «4»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ab/>
        <w:t>Отметка «3»: работа выполнена правильно не менее чем на половину или допущена существенная ошибка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ab/>
        <w:t>Отметка «2»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rPr>
          <w:lang w:eastAsia="ru-RU"/>
        </w:rPr>
      </w:pPr>
      <w:r>
        <w:rPr>
          <w:lang w:eastAsia="ru-RU"/>
        </w:rPr>
        <w:t>Критерий оценки тестового и контрольного  зад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ниже 50 % - «2»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50-70% — «3»;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71-85% — «4»;</w:t>
      </w:r>
    </w:p>
    <w:p>
      <w:pPr>
        <w:pStyle w:val="Normal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86-100% — «5».</w:t>
      </w:r>
    </w:p>
    <w:p>
      <w:pPr>
        <w:pStyle w:val="Normal"/>
        <w:rPr/>
      </w:pPr>
      <w:r>
        <w:rPr>
          <w:lang w:eastAsia="ru-RU"/>
        </w:rPr>
        <w:t>По усмотрению учителя 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InternetLink">
    <w:name w:val="Hyperlink"/>
    <w:rPr>
      <w:color w:val="63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Highlight">
    <w:name w:val="highligh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27:00Z</dcterms:created>
  <dc:creator>ryazanova</dc:creator>
  <dc:description/>
  <cp:keywords/>
  <dc:language>en-US</dc:language>
  <cp:lastModifiedBy>никита</cp:lastModifiedBy>
  <cp:lastPrinted>2015-10-25T18:37:00Z</cp:lastPrinted>
  <dcterms:modified xsi:type="dcterms:W3CDTF">2016-11-07T20:11:00Z</dcterms:modified>
  <cp:revision>36</cp:revision>
  <dc:subject/>
  <dc:title>Руководителям муниципальных </dc:title>
</cp:coreProperties>
</file>