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Карамышевская средняя общеобразовательная школа»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го района Псковской 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4928" w:type="dxa"/>
            <w:tcBorders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 МБОУ «Карамышевская СОШ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Карпова И.А./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2016 г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Карамышевская СОШ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Никифорова И.А../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 от «___ »_____2016 г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о биологии 10 класс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едагога Тихоновой Ольги Валериановны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    Рассмотрено на заседании</w:t>
      </w:r>
    </w:p>
    <w:p>
      <w:pPr>
        <w:pStyle w:val="Style20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педагогического совета</w:t>
      </w:r>
    </w:p>
    <w:p>
      <w:pPr>
        <w:pStyle w:val="Style20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ab/>
        <w:t xml:space="preserve">   протокол № _____ от</w:t>
      </w:r>
    </w:p>
    <w:p>
      <w:pPr>
        <w:pStyle w:val="Style20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ab/>
        <w:t xml:space="preserve"> «___» _________ 2016 г.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" w:hanging="0"/>
        <w:jc w:val="center"/>
        <w:rPr>
          <w:b/>
          <w:b/>
        </w:rPr>
      </w:pPr>
      <w:r>
        <w:rPr>
          <w:b/>
        </w:rPr>
        <w:t>2016г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10 класса составлена с учётом следующего нормативно-правового инструктивно-методического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: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Закона № 273 – ФЗ «Об образовании в Российской Федерации» от 29 декабря 2012 год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Российской Федерации от 05.03.2004 № 1089 «Об утверждении федерального компонента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а Министерства образования Российской Федерации от 19.12.2012 N 1067 "Об утверждении федеральных перечней учебников,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х (допущенных) к использованию в образовательном процессе в образовательных учреждениях, реализующих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общего образования и имеющих государственную аккредитацию, на 2013/14 учебный год"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 30.01.2013 N 26755)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я Главного государственного санитарного врача Российской Федерации № 189 от 29.12.2010 «Об утверждении СанПиН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ого плана МБОУ «Карамышевская СОШ» на 2015-2016 учебный год;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компонентом базисного учебного плана на изучение курса биологии на ступени среднего (полного) общего образования на базовом уровне отводится 68 часов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10 класса составлена в соответствии с федеральным компонентом государственного образовательного стандарта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, с учётом примерной программы среднего (полного) общего образования по биологии для 10-11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 (базовый уровень) автор А.Е. Андреева и другие, под редакцией Д.И. Трайтака, Н.Д. Андреевой – М.: Мнемозина, 2011 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инадлежит к завершённой авторской линии, содержит полное программно-методическое обеспечение, соответствует потребностям детей и их законных представителей. УМК А.Е. Андреевой, Д.И. Трайтака Н.Д. Андреевой соответствует требованиям государственного стандарта среднего (полного) общего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рекомендован Министерством образования и науки Российской Федерации и входит в федеральный перечень учебников на 2013-2014 учебный год. УМК представлен программой, учебником для 10, 11 классов и рабочими тетрадями для учащихся  Данный УМК даёт возможность: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амостоятельную познавательную деятельность учащихся на уроке и дома;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дифференцированный подход при обучении биологии;</w:t>
      </w:r>
    </w:p>
    <w:p>
      <w:pPr>
        <w:pStyle w:val="Style20"/>
        <w:numPr>
          <w:ilvl w:val="0"/>
          <w:numId w:val="6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сследовательскую деятельность при работе с теоретическим и практическим материалом.</w:t>
      </w:r>
    </w:p>
    <w:p>
      <w:pPr>
        <w:pStyle w:val="Style20"/>
        <w:bidi w:val="0"/>
        <w:jc w:val="left"/>
        <w:rPr/>
      </w:pPr>
      <w:r>
        <w:rPr>
          <w:rFonts w:eastAsia="Calibri Bold+FPEF;Times New Roman" w:cs="Times New Roman" w:ascii="Times New Roman" w:hAnsi="Times New Roman"/>
          <w:b/>
          <w:bCs/>
          <w:sz w:val="24"/>
          <w:szCs w:val="24"/>
        </w:rPr>
        <w:t xml:space="preserve">Цели обуч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иологии  в 10 класс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58" w:after="200"/>
        <w:ind w:left="360" w:right="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зучение биологии в основной школе направлено на достижение следующих целей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ровоззренческая компетентность </w:t>
      </w:r>
      <w:r>
        <w:rPr>
          <w:rFonts w:cs="Times New Roman" w:ascii="Times New Roman" w:hAnsi="Times New Roman"/>
          <w:sz w:val="24"/>
          <w:szCs w:val="24"/>
        </w:rPr>
        <w:t>предполагает усвоение учащимися знаний с целью формирования научного мировоззре</w:t>
        <w:softHyphen/>
        <w:t>ния и развития понимания ценности природы и жизни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ологическая компетентность </w:t>
      </w:r>
      <w:r>
        <w:rPr>
          <w:rFonts w:cs="Times New Roman" w:ascii="Times New Roman" w:hAnsi="Times New Roman"/>
          <w:sz w:val="24"/>
          <w:szCs w:val="24"/>
        </w:rPr>
        <w:t>включает ознакомление учащихся с методами научного познания и методами биологиче</w:t>
        <w:softHyphen/>
        <w:t>ской науки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ая компетентность </w:t>
      </w:r>
      <w:r>
        <w:rPr>
          <w:rFonts w:cs="Times New Roman" w:ascii="Times New Roman" w:hAnsi="Times New Roman"/>
          <w:sz w:val="24"/>
          <w:szCs w:val="24"/>
        </w:rPr>
        <w:t>означает усвоение учащимися фундаментальных и прикладных научных теорий, ознакомление с основными закономерностями развития живой природы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компетентность </w:t>
      </w:r>
      <w:r>
        <w:rPr>
          <w:rFonts w:cs="Times New Roman" w:ascii="Times New Roman" w:hAnsi="Times New Roman"/>
          <w:sz w:val="24"/>
          <w:szCs w:val="24"/>
        </w:rPr>
        <w:t>предполагает осознание практической ценности биологического знания и биологического образования, расширение политехнического кругозора школьни</w:t>
        <w:softHyphen/>
        <w:t>ков, развитие их профессиональных интересов и ориентации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 цели </w:t>
      </w:r>
      <w:r>
        <w:rPr>
          <w:rFonts w:cs="Times New Roman" w:ascii="Times New Roman" w:hAnsi="Times New Roman"/>
          <w:sz w:val="24"/>
          <w:szCs w:val="24"/>
        </w:rPr>
        <w:t>курса биологии на старшей ступени обще</w:t>
        <w:softHyphen/>
        <w:t>образовательной школы:</w:t>
      </w:r>
    </w:p>
    <w:p>
      <w:pPr>
        <w:pStyle w:val="Style20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ческих теорий, концепций, законов и зако</w:t>
        <w:softHyphen/>
        <w:t>номерностей в целях объяснения природных процессов и яв</w:t>
        <w:softHyphen/>
        <w:t>лений и обоснования практических рекомендаций в основных областях применения биологических знаний;</w:t>
      </w:r>
    </w:p>
    <w:p>
      <w:pPr>
        <w:pStyle w:val="Style20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научно-практического характера с позиций экологической этики, норм и правил рационального природопользования;</w:t>
      </w:r>
    </w:p>
    <w:p>
      <w:pPr>
        <w:pStyle w:val="Style20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деятельности на основе пони</w:t>
        <w:softHyphen/>
        <w:t>мания ценностей природы и жизн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ие 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старшекласс</w:t>
        <w:softHyphen/>
        <w:t>ников:</w:t>
      </w:r>
    </w:p>
    <w:p>
      <w:pPr>
        <w:pStyle w:val="Style20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личности ученика;</w:t>
      </w:r>
    </w:p>
    <w:p>
      <w:pPr>
        <w:pStyle w:val="Style20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муникативных и исследовательских умений;</w:t>
      </w:r>
    </w:p>
    <w:p>
      <w:pPr>
        <w:pStyle w:val="Style20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потребностей, способно</w:t>
        <w:softHyphen/>
        <w:t>стей к проявлению эколого-гуманистической позиции в об</w:t>
        <w:softHyphen/>
        <w:t>щении с природой и людьми.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 цели:</w:t>
        <w:tab/>
      </w:r>
    </w:p>
    <w:p>
      <w:pPr>
        <w:pStyle w:val="Style20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учного мировоззрения;</w:t>
      </w:r>
    </w:p>
    <w:p>
      <w:pPr>
        <w:pStyle w:val="Style20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нностных ориентации, базирующихся на осо</w:t>
        <w:softHyphen/>
        <w:t>знании универсальной ценности природы и абсолютной цен</w:t>
        <w:softHyphen/>
        <w:t>ности жизни;</w:t>
      </w:r>
    </w:p>
    <w:p>
      <w:pPr>
        <w:pStyle w:val="Style20"/>
        <w:numPr>
          <w:ilvl w:val="0"/>
          <w:numId w:val="7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, эстетического и познавательного восприятия природы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отбора содержания рабочей программы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определении структуры содержания базового общеобразовательного курса биологии важную роль играет идея системной и многоуровневой организации живой природы, смысл которой отражает выражение: «Живые системы — открытые, саморегулирующиеся и самовоспроизводящиеся».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учебного предмета «Биология» на ступени среднего (полного) общего образования на базовом уровне являются</w:t>
      </w:r>
    </w:p>
    <w:p>
      <w:pPr>
        <w:pStyle w:val="Style2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бъектов, анализ, оценка, поиск информации в различных источниках. Для повышения образовательного уровня и получения навыков по практическому использованию полученных знаний в рабочую программу включены лабораторные работы, предусмотренные данной программой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ения  предмета «Биология» в 10 классе используется  УМК: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.Д.Андреева; под редакцией Д.И. Трайтака и Н.Д.Андреевой. «Биология.  10-11 классы (базовый уровень)». Издательство «Мнемозина» 2009 г.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курса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курса биологии 10 класса является непосредственным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м программы по биологии 6-9 классов, где базовый уровень биологического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(9 класс) завершается общебиологическим курсом "Основы общей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". Поэтому программа 10 классов представляет содержание курса общей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как материалы второго, более высокого, уровня обучения, что требует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инимум старшей школы, и с учетом двух профилей дифференциации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биологического образования - общеобразовательного (универсального) и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- экономического.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9 классе (базовый уровень изучения) программа курса "Основы общей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" предусматривала изучение основополагающих материалов важнейших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ей биологической науки (цитологии, генетики, эволюционного учения, экологии и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в их рядоположенном изложении. То в курсе общей биологии 10 классов программа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уровень изучения) осуществляет интегрирование общебиологических знаний, в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роцессами жизни того или иного структурного уровня живой материи, а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 учетом их профильного раскрытия (на альтернативных началах). При этом, здесь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раз, но в другом виде (в новой ситуации) включаются основополагающие материалы </w:t>
        <w:br/>
        <w:t>о закономерностях живой природы, рассмотренные в предшествующих классах, как с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актуализации ранее приобретенных знаний, так и для их углубления в соответствии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образовательного минимума к изучению биологии в полной средней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биологии 10 класса позволяет не только продвинуться в усвоении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образовательного минимума, но и создает возможность школьникам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вой творческий потенциал, получить необходимую базу для выбора будущей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ы по избранной профессии. Поэтому в программе специально учитывалось, что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старшей школе призвано обеспечить профильное обучение с учетом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ей, склонностей, способностей и познавательных интересов учащихся. </w:t>
      </w:r>
    </w:p>
    <w:p>
      <w:pPr>
        <w:pStyle w:val="Style20"/>
        <w:numPr>
          <w:ilvl w:val="0"/>
          <w:numId w:val="5"/>
        </w:numP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программа предусматривает изучение материала в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68часов (2 часа в неделю) и проведение практических работ по темам, предусмотренным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.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Планируемые результаты освоения программ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и в 10 классе:</w:t>
      </w:r>
    </w:p>
    <w:p>
      <w:pPr>
        <w:pStyle w:val="Normal"/>
        <w:shd w:fill="FFFFFF" w:val="clear"/>
        <w:spacing w:lineRule="exact" w:line="216" w:before="62" w:after="200"/>
        <w:rPr>
          <w:b/>
          <w:b/>
          <w:bCs/>
        </w:rPr>
      </w:pPr>
      <w:r>
        <w:rPr>
          <w:b/>
          <w:bCs/>
        </w:rPr>
        <w:t>Учащиеся должны:</w:t>
      </w:r>
    </w:p>
    <w:p>
      <w:pPr>
        <w:pStyle w:val="Normal"/>
        <w:widowControl w:val="false"/>
        <w:autoSpaceDE w:val="false"/>
        <w:rPr/>
      </w:pPr>
      <w:r>
        <w:rPr/>
        <w:t>-понимать мировоззренческую значимость биологии;</w:t>
      </w:r>
    </w:p>
    <w:p>
      <w:pPr>
        <w:pStyle w:val="Normal"/>
        <w:widowControl w:val="false"/>
        <w:autoSpaceDE w:val="false"/>
        <w:rPr/>
      </w:pPr>
      <w:r>
        <w:rPr/>
        <w:t>-знать основные свойства и уровни организации живой ма</w:t>
        <w:softHyphen/>
        <w:t>терии;</w:t>
      </w:r>
    </w:p>
    <w:p>
      <w:pPr>
        <w:pStyle w:val="Normal"/>
        <w:widowControl w:val="false"/>
        <w:autoSpaceDE w:val="false"/>
        <w:rPr/>
      </w:pPr>
      <w:r>
        <w:rPr/>
        <w:t>-знать химический состав клетки, роль основных органиче</w:t>
        <w:softHyphen/>
        <w:t>ских и неорганических веществ в клетке;</w:t>
      </w:r>
    </w:p>
    <w:p>
      <w:pPr>
        <w:pStyle w:val="Normal"/>
        <w:widowControl w:val="false"/>
        <w:autoSpaceDE w:val="false"/>
        <w:rPr/>
      </w:pPr>
      <w:r>
        <w:rPr/>
        <w:t>-знать основные свойства нуклеиновых кислот (ДНК и РНК), АТФ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я о науке молекулярной биологии, о цитологии как науке, о клетке как структурной и функциональ</w:t>
        <w:softHyphen/>
        <w:t>ной единице жизни;</w:t>
      </w:r>
    </w:p>
    <w:p>
      <w:pPr>
        <w:pStyle w:val="Normal"/>
        <w:widowControl w:val="false"/>
        <w:autoSpaceDE w:val="false"/>
        <w:rPr/>
      </w:pPr>
      <w:r>
        <w:rPr/>
        <w:t>-уметь определять связь строения и функций органоидов клетки;</w:t>
      </w:r>
    </w:p>
    <w:p>
      <w:pPr>
        <w:pStyle w:val="Normal"/>
        <w:widowControl w:val="false"/>
        <w:autoSpaceDE w:val="false"/>
        <w:rPr/>
      </w:pPr>
      <w:r>
        <w:rPr/>
        <w:t>-приводить определения основных цитологических по</w:t>
        <w:softHyphen/>
        <w:t>нятий;</w:t>
      </w:r>
    </w:p>
    <w:p>
      <w:pPr>
        <w:pStyle w:val="Normal"/>
        <w:widowControl w:val="false"/>
        <w:autoSpaceDE w:val="false"/>
        <w:rPr/>
      </w:pPr>
      <w:r>
        <w:rPr/>
        <w:t>-сравнивать строение и функции растительных и животных клеток;</w:t>
      </w:r>
    </w:p>
    <w:p>
      <w:pPr>
        <w:pStyle w:val="Normal"/>
        <w:widowControl w:val="false"/>
        <w:autoSpaceDE w:val="false"/>
        <w:rPr/>
      </w:pPr>
      <w:r>
        <w:rPr/>
        <w:t>-давать сравнительные характеристики прокариотическим и эукариотическим клеткам;</w:t>
      </w:r>
    </w:p>
    <w:p>
      <w:pPr>
        <w:pStyle w:val="Normal"/>
        <w:widowControl w:val="false"/>
        <w:autoSpaceDE w:val="false"/>
        <w:rPr/>
      </w:pPr>
      <w:r>
        <w:rPr/>
        <w:t>-знать основные положения клеточной теории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е о вирусах как неклеточной форме жизни;</w:t>
      </w:r>
    </w:p>
    <w:p>
      <w:pPr>
        <w:pStyle w:val="Normal"/>
        <w:widowControl w:val="false"/>
        <w:autoSpaceDE w:val="false"/>
        <w:rPr/>
      </w:pPr>
      <w:r>
        <w:rPr/>
        <w:t>-знать меры профилактики вирусных заболеваний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е о живом организме как открытой, саморегулирующейся и самовоспроизводящейся системе;</w:t>
      </w:r>
    </w:p>
    <w:p>
      <w:pPr>
        <w:pStyle w:val="Normal"/>
        <w:widowControl w:val="false"/>
        <w:autoSpaceDE w:val="false"/>
        <w:rPr/>
      </w:pPr>
      <w:r>
        <w:rPr/>
        <w:t>-уметь классифицировать организмы по способам питания (по источнику углерода) и способам дыхания;</w:t>
      </w:r>
    </w:p>
    <w:p>
      <w:pPr>
        <w:pStyle w:val="Normal"/>
        <w:widowControl w:val="false"/>
        <w:autoSpaceDE w:val="false"/>
        <w:rPr/>
      </w:pPr>
      <w:r>
        <w:rPr/>
        <w:t>-уметь определять связь строения и функций органов;</w:t>
      </w:r>
    </w:p>
    <w:p>
      <w:pPr>
        <w:pStyle w:val="Normal"/>
        <w:widowControl w:val="false"/>
        <w:autoSpaceDE w:val="false"/>
        <w:rPr/>
      </w:pPr>
      <w:r>
        <w:rPr/>
        <w:t>-уметь объяснять связь организма и окружающей его среды;</w:t>
      </w:r>
    </w:p>
    <w:p>
      <w:pPr>
        <w:pStyle w:val="Normal"/>
        <w:widowControl w:val="false"/>
        <w:autoSpaceDE w:val="false"/>
        <w:rPr/>
      </w:pPr>
      <w:r>
        <w:rPr/>
        <w:t>-знать способы и биологическое значение размножения ор</w:t>
        <w:softHyphen/>
        <w:t>ганизмов;</w:t>
      </w:r>
    </w:p>
    <w:p>
      <w:pPr>
        <w:pStyle w:val="Normal"/>
        <w:widowControl w:val="false"/>
        <w:autoSpaceDE w:val="false"/>
        <w:rPr/>
      </w:pPr>
      <w:r>
        <w:rPr/>
        <w:t>-знать основные периоды онтогенеза и влияние условий среды на онтогенез;</w:t>
      </w:r>
    </w:p>
    <w:p>
      <w:pPr>
        <w:pStyle w:val="Normal"/>
        <w:widowControl w:val="false"/>
        <w:autoSpaceDE w:val="false"/>
        <w:rPr/>
      </w:pPr>
      <w:r>
        <w:rPr/>
        <w:t>-знать определение вида и его критерии;</w:t>
        <w:tab/>
      </w:r>
    </w:p>
    <w:p>
      <w:pPr>
        <w:pStyle w:val="Normal"/>
        <w:widowControl w:val="false"/>
        <w:autoSpaceDE w:val="false"/>
        <w:rPr/>
      </w:pPr>
      <w:r>
        <w:rPr/>
        <w:t>-понимать многообразие биологических видов как результат эволюции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е об органическом мире как сложной иерархической системе;</w:t>
      </w:r>
    </w:p>
    <w:p>
      <w:pPr>
        <w:pStyle w:val="Normal"/>
        <w:widowControl w:val="false"/>
        <w:autoSpaceDE w:val="false"/>
        <w:rPr/>
      </w:pPr>
      <w:r>
        <w:rPr/>
        <w:t>-понимать роль биологического разнообразия в обеспечении устойчивости жизни на Земле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я о популяции как структурной единице вида и элементарной единице эволюции;</w:t>
      </w:r>
    </w:p>
    <w:p>
      <w:pPr>
        <w:pStyle w:val="Normal"/>
        <w:widowControl w:val="false"/>
        <w:autoSpaceDE w:val="false"/>
        <w:rPr/>
      </w:pPr>
      <w:r>
        <w:rPr/>
        <w:t>-знать характеристики биогеоценотического уровня организации живой природы;</w:t>
      </w:r>
    </w:p>
    <w:p>
      <w:pPr>
        <w:pStyle w:val="Normal"/>
        <w:widowControl w:val="false"/>
        <w:autoSpaceDE w:val="false"/>
        <w:rPr/>
      </w:pPr>
      <w:r>
        <w:rPr/>
        <w:t>-уметь объяснять различие природных (естественных) и антропогенных (искусственных) экосистем;</w:t>
      </w:r>
    </w:p>
    <w:p>
      <w:pPr>
        <w:pStyle w:val="Normal"/>
        <w:widowControl w:val="false"/>
        <w:autoSpaceDE w:val="false"/>
        <w:rPr/>
      </w:pPr>
      <w:r>
        <w:rPr/>
        <w:t>-знать о неоднозначном характере влияния человека на при</w:t>
        <w:softHyphen/>
        <w:t>родные и антропогенные экосистемы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е о биосфере как открытой и саморегулирующейся глобальной системе;</w:t>
      </w:r>
    </w:p>
    <w:p>
      <w:pPr>
        <w:pStyle w:val="Normal"/>
        <w:widowControl w:val="false"/>
        <w:autoSpaceDE w:val="false"/>
        <w:rPr/>
      </w:pPr>
      <w:r>
        <w:rPr/>
        <w:t>-знать значение митоза, мейоза, гаметогенеза и оплодотворения;</w:t>
      </w:r>
    </w:p>
    <w:p>
      <w:pPr>
        <w:pStyle w:val="Normal"/>
        <w:widowControl w:val="false"/>
        <w:autoSpaceDE w:val="false"/>
        <w:rPr/>
      </w:pPr>
      <w:r>
        <w:rPr/>
        <w:t>-понимать характер влияния факторов окружающей среды на митоз и мейоз;</w:t>
      </w:r>
    </w:p>
    <w:p>
      <w:pPr>
        <w:pStyle w:val="Normal"/>
        <w:widowControl w:val="false"/>
        <w:autoSpaceDE w:val="false"/>
        <w:rPr/>
      </w:pPr>
      <w:r>
        <w:rPr/>
        <w:t>-понимать сущность, значение и взаимосвязи энергети</w:t>
        <w:softHyphen/>
        <w:t>ческого и пластического обмена;</w:t>
      </w:r>
    </w:p>
    <w:p>
      <w:pPr>
        <w:pStyle w:val="Normal"/>
        <w:widowControl w:val="false"/>
        <w:autoSpaceDE w:val="false"/>
        <w:rPr/>
      </w:pPr>
      <w:r>
        <w:rPr/>
        <w:t>-понимать сущность процесса биосинтеза белка и его био</w:t>
        <w:softHyphen/>
        <w:t>логическое значение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е о генетике как науке;</w:t>
      </w:r>
    </w:p>
    <w:p>
      <w:pPr>
        <w:pStyle w:val="Normal"/>
        <w:widowControl w:val="false"/>
        <w:autoSpaceDE w:val="false"/>
        <w:rPr/>
      </w:pPr>
      <w:r>
        <w:rPr/>
        <w:t>-давать определения основных генетических понятий;</w:t>
      </w:r>
    </w:p>
    <w:p>
      <w:pPr>
        <w:pStyle w:val="Normal"/>
        <w:widowControl w:val="false"/>
        <w:autoSpaceDE w:val="false"/>
        <w:rPr/>
      </w:pPr>
      <w:r>
        <w:rPr/>
        <w:t>-понимать основные закономерности наследования;</w:t>
      </w:r>
    </w:p>
    <w:p>
      <w:pPr>
        <w:pStyle w:val="Normal"/>
        <w:widowControl w:val="false"/>
        <w:autoSpaceDE w:val="false"/>
        <w:rPr/>
      </w:pPr>
      <w:r>
        <w:rPr/>
        <w:t>-знать основные положения хромосомной теории наследст</w:t>
        <w:softHyphen/>
        <w:t>венности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я о генотипе как целостной системе;</w:t>
      </w:r>
    </w:p>
    <w:p>
      <w:pPr>
        <w:pStyle w:val="Normal"/>
        <w:widowControl w:val="false"/>
        <w:autoSpaceDE w:val="false"/>
        <w:rPr/>
      </w:pPr>
      <w:r>
        <w:rPr/>
        <w:t>-знать основные закономерности изменчивости и закон го</w:t>
        <w:softHyphen/>
        <w:t>мологических рядов;</w:t>
      </w:r>
    </w:p>
    <w:p>
      <w:pPr>
        <w:pStyle w:val="Normal"/>
        <w:widowControl w:val="false"/>
        <w:autoSpaceDE w:val="false"/>
        <w:rPr/>
      </w:pPr>
      <w:r>
        <w:rPr/>
        <w:t>-знать причины мутации и их биологическое значение;</w:t>
      </w:r>
    </w:p>
    <w:p>
      <w:pPr>
        <w:pStyle w:val="Normal"/>
        <w:widowControl w:val="false"/>
        <w:autoSpaceDE w:val="false"/>
        <w:rPr/>
      </w:pPr>
      <w:r>
        <w:rPr/>
        <w:t>-знать основные виды мутагенов;</w:t>
      </w:r>
    </w:p>
    <w:p>
      <w:pPr>
        <w:pStyle w:val="Normal"/>
        <w:widowControl w:val="false"/>
        <w:autoSpaceDE w:val="false"/>
        <w:rPr/>
      </w:pPr>
      <w:r>
        <w:rPr/>
        <w:t>-понимать сущность и причины наследственных болезней человека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е о селекции как науке и ее практиче</w:t>
        <w:softHyphen/>
        <w:t>ском значении;</w:t>
      </w:r>
    </w:p>
    <w:p>
      <w:pPr>
        <w:pStyle w:val="Normal"/>
        <w:widowControl w:val="false"/>
        <w:autoSpaceDE w:val="false"/>
        <w:rPr/>
      </w:pPr>
      <w:r>
        <w:rPr/>
        <w:t>-понимать мировоззренческую значимость научных взглядов о возникновении жизни на Земле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я об истории развития взглядов на пробле</w:t>
        <w:softHyphen/>
        <w:t>му о возникновении жизни на Земле и о современных гипотезах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я о становлении и развитии эволю</w:t>
        <w:softHyphen/>
        <w:t>ционного учения, их предпосылках;</w:t>
      </w:r>
    </w:p>
    <w:p>
      <w:pPr>
        <w:pStyle w:val="Normal"/>
        <w:widowControl w:val="false"/>
        <w:autoSpaceDE w:val="false"/>
        <w:rPr/>
      </w:pPr>
      <w:r>
        <w:rPr/>
        <w:t>-приводить определения основных эволюционных понятий (с точки зрения современной теории эволюции);</w:t>
      </w:r>
    </w:p>
    <w:p>
      <w:pPr>
        <w:pStyle w:val="Normal"/>
        <w:widowControl w:val="false"/>
        <w:autoSpaceDE w:val="false"/>
        <w:rPr/>
      </w:pPr>
      <w:r>
        <w:rPr/>
        <w:t>-определять движущие силы эволюции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е о микроэволюции и макроэволюции;</w:t>
      </w:r>
    </w:p>
    <w:p>
      <w:pPr>
        <w:pStyle w:val="Normal"/>
        <w:widowControl w:val="false"/>
        <w:autoSpaceDE w:val="false"/>
        <w:rPr/>
      </w:pPr>
      <w:r>
        <w:rPr/>
        <w:t>-определять место человека в системе органического мира;</w:t>
      </w:r>
    </w:p>
    <w:p>
      <w:pPr>
        <w:pStyle w:val="Normal"/>
        <w:widowControl w:val="false"/>
        <w:autoSpaceDE w:val="false"/>
        <w:rPr/>
      </w:pPr>
      <w:r>
        <w:rPr/>
        <w:t>-устанавливать сходство и различия человека и животных;</w:t>
      </w:r>
    </w:p>
    <w:p>
      <w:pPr>
        <w:pStyle w:val="Normal"/>
        <w:widowControl w:val="false"/>
        <w:autoSpaceDE w:val="false"/>
        <w:rPr/>
      </w:pPr>
      <w:r>
        <w:rPr/>
        <w:t>-знать этапы и движущие силы антропогенеза;</w:t>
      </w:r>
    </w:p>
    <w:p>
      <w:pPr>
        <w:pStyle w:val="Normal"/>
        <w:widowControl w:val="false"/>
        <w:autoSpaceDE w:val="false"/>
        <w:rPr/>
      </w:pPr>
      <w:r>
        <w:rPr/>
        <w:t>-иметь представление о человеческих расах как совокупности популяций биологического вида Человек разумный;</w:t>
      </w:r>
    </w:p>
    <w:p>
      <w:pPr>
        <w:pStyle w:val="Normal"/>
        <w:widowControl w:val="false"/>
        <w:autoSpaceDE w:val="false"/>
        <w:rPr/>
      </w:pPr>
      <w:r>
        <w:rPr/>
        <w:t>-знать современные экологические проблемы и возможные пути преодоления экологического кризиса;</w:t>
      </w:r>
    </w:p>
    <w:p>
      <w:pPr>
        <w:pStyle w:val="Normal"/>
        <w:widowControl w:val="false"/>
        <w:autoSpaceDE w:val="false"/>
        <w:rPr/>
      </w:pPr>
      <w:r>
        <w:rPr/>
        <w:t>-относиться к природе, жизни, здоровью человека как к наивысшим ценностям;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личностную и социальную значимость биологи</w:t>
        <w:softHyphen/>
        <w:t xml:space="preserve">ческой науки и биологического образования. 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ОДЕРЖАНИЕ программы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культуры и науки. Методы биологической науки. Становление и развитие биологи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биологии в системе наук о природе. Связь биологии с химией, физикой, географией, математикой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— теоретическая основа медицины, агрономии, животноводства, растениеводства и других отраслей народного хозяйства, связанных с живыми организмам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иологии в жизни общества и каждого человека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pacing w:val="38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ОРГАНИЗАЦИИ ЖИВЫХ СИСТЕМ (35 ч)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свойства живой природы </w:t>
      </w:r>
      <w:r>
        <w:rPr>
          <w:rFonts w:cs="Times New Roman" w:ascii="Times New Roman" w:hAnsi="Times New Roman"/>
          <w:b/>
          <w:sz w:val="24"/>
          <w:szCs w:val="24"/>
        </w:rPr>
        <w:t>(1ч)</w:t>
        <w:tab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живой материи: единство химического состава, обмен веществ, самовоспроизведение, саморегуляция, на</w:t>
        <w:softHyphen/>
        <w:t>следственность и изменчивость, рост и развитие, раздражимость, целостность и дискретность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екулярный уровень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элементы и неорганические вещества, входящие в состав клетки, их роль в клетке. Органические вещества клетки: углеводы, липиды, белки; их значение в жизни клетки. Нуклеино</w:t>
        <w:softHyphen/>
        <w:t>вые кислоты (ДНК и РНК), их свойства и биологическое значение. Репликация ДНК. АТФ, ее свойства и биологическое значени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логия, ее становление и развитие. Значение молекулярной биологии.</w:t>
      </w:r>
    </w:p>
    <w:p>
      <w:pPr>
        <w:pStyle w:val="Style20"/>
        <w:bidi w:val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ая работ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рментативное расщепление пероксида водорода в клетках листьев растений»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очный уровень (10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 как наука, ее становление и развитие. Клеточная теория. Методы современной цитологи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— структурная и функциональная единица жизн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аппарат клетки, его значение. Цитоплазматическая мембрана, ее строение и основные функци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(клеточный матрикс, органоиды, включения). Синтетический аппарат клетки: рибосомы, эндоплазматическая сеть (ЭПС), комплекс Гольджи, пластиды (хлоропласты). Энер</w:t>
        <w:softHyphen/>
        <w:t>гетический аппарат клетки: митохондрии, пластиды. Аппарат внутриклеточного переваривания: лизосомы. Опорно-сократи</w:t>
        <w:softHyphen/>
        <w:t>тельный аппарат клетки: микротрубочки, микрофиламенты. Жгутики. Клеточный центр. Включения цитоплазмы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й аппарат клетки. Ядерная оболочка и ее значение. Ядер</w:t>
        <w:softHyphen/>
        <w:t>ный матрикс. Хромотим и хромосомы. Строение хромосом. Ядрыш</w:t>
        <w:softHyphen/>
        <w:t>ко. Значение ядерного аппарата в жизнедеятельности клетк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 и эукариоты. Бактерии, особенности их строения и жизнедеятельности. Значение в природе и жизни человек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еточная форма жизни — вирусы. Вирусные заболевания человека. СПИД и его профилактика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ы жизнедеятельности клетки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энергии в клетке. Энергетический обмен и его значение. Фотосинтез, его знач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Хемосинтез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ген». Генетический код. Свойства генетического кода. Биосинтез бел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крипц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ляция. </w:t>
      </w:r>
      <w:r>
        <w:rPr>
          <w:rFonts w:cs="Times New Roman" w:ascii="Times New Roman" w:hAnsi="Times New Roman"/>
          <w:sz w:val="24"/>
          <w:szCs w:val="24"/>
        </w:rPr>
        <w:t>Понятие о реакциях матричного синтеза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еточный цикл, его периоды. Митоз и его фазы. Биоло</w:t>
        <w:softHyphen/>
        <w:t xml:space="preserve">гическое значение митоза. Мейоз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го фазы. </w:t>
      </w:r>
      <w:r>
        <w:rPr>
          <w:rFonts w:cs="Times New Roman" w:ascii="Times New Roman" w:hAnsi="Times New Roman"/>
          <w:sz w:val="24"/>
          <w:szCs w:val="24"/>
        </w:rPr>
        <w:t>Биологическое зна</w:t>
        <w:softHyphen/>
        <w:t>чение мейоза.</w:t>
      </w:r>
    </w:p>
    <w:p>
      <w:pPr>
        <w:pStyle w:val="Style20"/>
        <w:bidi w:val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работы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блюдение плазмолиза и деплазмолиза в живых раститель</w:t>
        <w:softHyphen/>
        <w:t>ных клетках»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еточные включения растительной клетки» (на примере крахмальных зерен картофеля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растительной, животной и грибной клеток» (работа с микроскопом, моделью (аппликацией) строения клетки)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менный уровень </w:t>
      </w:r>
      <w:r>
        <w:rPr>
          <w:rFonts w:cs="Times New Roman" w:ascii="Times New Roman" w:hAnsi="Times New Roman"/>
          <w:b/>
          <w:sz w:val="24"/>
          <w:szCs w:val="24"/>
        </w:rPr>
        <w:t>(8 ч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как биологическая систем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мов. Автотрофное и гетеротрофное питание. Автотрофы и гетеротрофы. Минеральное питание растений и жи</w:t>
        <w:softHyphen/>
        <w:t>вотных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организмов. Понятия «дыхание» и «газообмен»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реция и ее значение. Экскреция у животных и растений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множение организмов. Бесполое размножение и его способы: деление клеток, размножение спорообразованием, почкованием, фрагментами тела; вегетативное размножение. Половое размноже</w:t>
        <w:softHyphen/>
        <w:t xml:space="preserve">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ые случаи полового размножения (партеногенез, герма</w:t>
        <w:softHyphen/>
        <w:t xml:space="preserve">фродитизм). </w:t>
      </w:r>
      <w:r>
        <w:rPr>
          <w:rFonts w:cs="Times New Roman" w:ascii="Times New Roman" w:hAnsi="Times New Roman"/>
          <w:sz w:val="24"/>
          <w:szCs w:val="24"/>
        </w:rPr>
        <w:t xml:space="preserve">Гаметогенез. Оплодотворение у животных и раст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>Двойное оплодотворение у покрытосеменных растений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з и его периоды: эмбриональный, постэмбриональный, период взрослого организма, старени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и среда. Факторы среды. Среды жизни: водная, наземно-воздушная, почвенная, организм как среда обитания. Влияние живых организмов на среду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уляционно-видовой уровень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иде. Понятие «вид». Критерии вида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пуляция — структурная единица вида. Основные харак</w:t>
        <w:softHyphen/>
        <w:t xml:space="preserve">теристики популя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намика численности популяций. </w:t>
      </w:r>
      <w:r>
        <w:rPr>
          <w:rFonts w:cs="Times New Roman" w:ascii="Times New Roman" w:hAnsi="Times New Roman"/>
          <w:sz w:val="24"/>
          <w:szCs w:val="24"/>
        </w:rPr>
        <w:t>Чело</w:t>
        <w:softHyphen/>
        <w:t>век и природные популяци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биологических видов. Понятие «биоразнооб</w:t>
        <w:softHyphen/>
        <w:t>разие». Значение разнообразия биологических видов. Угроза сокращения разнообразия видов. Сохранение разнообразия видов растений и животных.</w:t>
      </w:r>
    </w:p>
    <w:p>
      <w:pPr>
        <w:pStyle w:val="Style20"/>
        <w:bidi w:val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ая работ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терии биологического вида»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геоценотический уровень </w:t>
      </w:r>
      <w:r>
        <w:rPr>
          <w:rFonts w:cs="Times New Roman" w:ascii="Times New Roman" w:hAnsi="Times New Roman"/>
          <w:b/>
          <w:sz w:val="24"/>
          <w:szCs w:val="24"/>
        </w:rPr>
        <w:t>(5 ч)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ятия «биоценоз», «биотоп», «биогеоценоз», «экосистема». Биогеоценоз и его состав: абиотические компоненты и био</w:t>
        <w:softHyphen/>
        <w:t xml:space="preserve">тические компоненты (продуценты, консументы, редуценты). Структура биогеоценоза. Цепи пит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>Трофические уровн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биогеоценозов. Поток энергии в биогеоценозе. Биологический круговорот веществ. Гомеостаз биогеоценоза. Развитие биогеоценозов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генные экосистемы: агроценозы, урбоценоз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а биогеоценозов как путь сохранения биоразнообразия.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ный уровень </w:t>
      </w:r>
      <w:r>
        <w:rPr>
          <w:rFonts w:cs="Times New Roman" w:ascii="Times New Roman" w:hAnsi="Times New Roman"/>
          <w:b/>
          <w:sz w:val="24"/>
          <w:szCs w:val="24"/>
        </w:rPr>
        <w:t>(3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биосфера». Биосфера как уровень организации живой природы. Границы биосферы. Расселение организмов в биосфере. Вещественный состав биосферы.</w:t>
      </w:r>
    </w:p>
    <w:p>
      <w:pPr>
        <w:pStyle w:val="Style2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ение В. И. Вернадского о биосфере. Биосферные функции живого вещества. Гомеостаз биосферы. Особенности биологиче</w:t>
        <w:softHyphen/>
        <w:t xml:space="preserve">ского круговорота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руговороты углерода, азота, фосфора, серы.</w:t>
      </w:r>
    </w:p>
    <w:p>
      <w:pPr>
        <w:pStyle w:val="Style20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6. Тематическое планирование уроков </w:t>
      </w:r>
    </w:p>
    <w:tbl>
      <w:tblPr>
        <w:tblW w:w="16079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485"/>
        <w:gridCol w:w="1215"/>
        <w:gridCol w:w="1425"/>
        <w:gridCol w:w="1890"/>
        <w:gridCol w:w="3720"/>
        <w:gridCol w:w="1410"/>
        <w:gridCol w:w="13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а раздела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Тема урок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-во</w:t>
            </w:r>
          </w:p>
          <w:p>
            <w:pPr>
              <w:pStyle w:val="Style18"/>
              <w:rPr/>
            </w:pPr>
            <w:r>
              <w:rPr/>
              <w:t>час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п</w:t>
            </w:r>
          </w:p>
          <w:p>
            <w:pPr>
              <w:pStyle w:val="Style18"/>
              <w:rPr/>
            </w:pPr>
            <w:r>
              <w:rPr/>
              <w:t>урока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ния и ум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машнее</w:t>
            </w:r>
          </w:p>
          <w:p>
            <w:pPr>
              <w:pStyle w:val="Style18"/>
              <w:rPr/>
            </w:pPr>
            <w:r>
              <w:rPr/>
              <w:t>задание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ды</w:t>
            </w:r>
          </w:p>
          <w:p>
            <w:pPr>
              <w:pStyle w:val="Style18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ртовая к/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ведение.</w:t>
            </w:r>
          </w:p>
          <w:p>
            <w:pPr>
              <w:pStyle w:val="Style18"/>
              <w:snapToGrid w:val="false"/>
              <w:rPr/>
            </w:pPr>
            <w:r>
              <w:rPr/>
              <w:t>Биология как часть культуры.</w:t>
            </w:r>
          </w:p>
          <w:p>
            <w:pPr>
              <w:pStyle w:val="Style18"/>
              <w:snapToGrid w:val="false"/>
              <w:rPr/>
            </w:pPr>
            <w:r>
              <w:rPr/>
              <w:t>Биология как наука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Ι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рганизации живых систем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ый уровень</w:t>
            </w:r>
          </w:p>
          <w:p>
            <w:pPr>
              <w:pStyle w:val="Style18"/>
              <w:rPr/>
            </w:pPr>
            <w:r>
              <w:rPr/>
              <w:t>Основные свойства живой природ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ч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9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  <w:p>
            <w:pPr>
              <w:pStyle w:val="Style18"/>
              <w:snapToGrid w:val="false"/>
              <w:rPr/>
            </w:pPr>
            <w:r>
              <w:rPr/>
              <w:t>Лекц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Лекц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рактерные черты культуры и науки.</w:t>
            </w:r>
          </w:p>
          <w:p>
            <w:pPr>
              <w:pStyle w:val="Style18"/>
              <w:snapToGrid w:val="false"/>
              <w:rPr/>
            </w:pPr>
            <w:r>
              <w:rPr/>
              <w:t>Методы биологической науки. Становление и развитие биологии. Значение биолог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новные свойства живой матери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.4-1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§1, в.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имический состав клетк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имические элементы клет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, с.15-16, конспект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органические вещества, входящие в состав клетки, их роль в клетк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 до конца, конспект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ческие вещества клетки: углевод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ение, свойства и функции углевод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, с.17-18, конспект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ческие вещества клетки: липид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ение, свойства и функции липид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 до конца, конспект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ческие вещества клетки: белки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1 «Ферментативное расщепление пероксида водорода в клетках листьев растений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ение: характеристика структуры белковых молекул, свойства: денатурация и ренатурация; функции белков. Их значение в жизни клетк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4, оформить работу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ческие вещества клетки: нуклеиновые кислоты и АТФ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ды нуклеиновых кислот, места их локализации в клетке и функции. Повторить знания о строении нуклеотида, соединении нуклеотидов в молекулу ДНК на основе принципа комплементарности. Типы РНК, характеристика АТФ, ее роль в клетк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5, решить задачи.</w:t>
            </w:r>
          </w:p>
          <w:p>
            <w:pPr>
              <w:pStyle w:val="Style18"/>
              <w:rPr/>
            </w:pPr>
            <w:r>
              <w:rPr/>
              <w:t>Сообщения «Молеку-лярная биология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екулярная биология, её становление и развитие. Значение молекулярной биологи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екулярная биология, ее значение (сообщения учащихс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торить §§2-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по теме «Молекулярный уровень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имический состав клет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ирова-ние по варианта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ый уровень</w:t>
            </w:r>
          </w:p>
          <w:p>
            <w:pPr>
              <w:pStyle w:val="Style18"/>
              <w:rPr/>
            </w:pPr>
            <w:r>
              <w:rPr/>
              <w:t>Клеточная теор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тория создания клеточной теории, ее положен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6, с.29-3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оды современной цитологи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оды изучения клетки и ее органоид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6 до конца, в.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роч-ная работ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ение клеток эукариот: поверхностный аппарат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2 «Наблюдение плазмолиза и деплазмолиза в живых растительных клетках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еточная оболочка, особенности ее строения и функции. Провести л.р. по изучению важнейшего свойства плазматической мембраны – полупроницаемости на примере осмотических явлений в растительной клетк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7, оформить работу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выки работы с лаборатор-ным обору-дование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итоплазма: синтетический аппарат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 и функции цитоплазмы, рибосомы, ЭПС, комплекс Гольдж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8, с.39-41, таблиц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ие составлять таблицу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итоплазма: аппарат внутриклеточного переваривания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3 «Клеточные включения растительной клетки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знакомить с ролью лизосом как органоидов внутриклеточного пищеварения, включен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8 до конца, продолжить таблицу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выки работы с лаборатор-ным обору-дование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итоплазма: энергетический аппарат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тохондрии, пластиды: строение, функци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9, с.42-45, таблиц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ие составлять таблицу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итоплазма: опорно-сократительный аппарат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кротрубочки, микрофиламенты, жгутики, клеточный центр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9 до конца, таблиц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ие составлять таблицу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ение клетки: ядерный аппарат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дерный аппарат. Ядерная оболочка и ее значение. Матрикс. Хроматин их хромосомы. Ядрышко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0, закончить таблицу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ие составлять таблицу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4 «Строение растительной, животной и грибной клеток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бораторный практикум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ить строениерастительной, животной и грибной клеток, выделить сходства и различ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формить работу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с рисунками, умения сравнивать, находить общие черты и различия, делать выводы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кариоты – доядерные организм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должить формирование эволюционных представлений о развитии органического мира и его делении на прокариотические и эукариотические организмы. Бактерии, особенности их строения и жизнедеятельности. Значение в природе и жизни человек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1, в.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русы – неклеточная форма жизн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смотреть особенности строения, жизнедеятельности вирусов и их значение в природе и для человек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2, с.54-5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русные заболевания человека. СПИД и его профилактик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рус СПИДа, профилактик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2, сообщения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мен веществ и энергии в клетке. Энергетический обме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и этапа энергетического обмена на примере углеводного обмена, характеристика реакций подготовительного обмена и гликолиза, различные пути метаболизма ПВК при недостатке О2 у растений и животных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3, в.8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тосинтез – процесс пластического и энергетического обменов. Хемосинтез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ь характеристику реакциям световой фазы фотосинтеза, реакциям цикла Кальвина. Значение фотосинтеза как процесса, обеспечивающего синтез органических веществ, поглощение СО2 и выделение О2 в атмосферу. Хемосинтез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4, в.4-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н и генетический код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е «ген». Генетический код. Свойства генетического код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5, в.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осинтез белк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ой процесс метаболизма – биосинтез белка, сущность матричных реакций – репликация ДНК, транскрипция и трансляц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ние биологических задач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работать умения учащихся решать задачи по молекулярной генетик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ить задач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еточный цикл, его период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формировать знания о трех видах деления клеток, о значении деления клеток для одноклеточных и многоклеточных организмов, жизненном и митотическом циклах, о процессах, происходящих в различные периоды митотического цикла. Рассмотреть механизмы, обеспечивающие генетическую идентичность дочерних клеток по сравнению с материнскими; показать необходимость охраны природной среды от загрязнения мутагенам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7, в.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с рисункам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йоз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формировать знания об особенностях образования половых клеток с гаплоидным набором хромосом, об уникальности гамет и механизмах перекомбинации генетического материала во время мейоза, о сходствах и отличиях мейоза и митоз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8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по теме «Клеточный уровень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рка знан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истематизировать и проверить знания по теме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-повторить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ab/>
            </w:r>
            <w:r>
              <w:rPr>
                <w:b/>
                <w:bCs/>
              </w:rPr>
              <w:t>Организменный уровень</w:t>
            </w:r>
          </w:p>
          <w:p>
            <w:pPr>
              <w:pStyle w:val="Style18"/>
              <w:rPr/>
            </w:pPr>
            <w:r>
              <w:rPr/>
              <w:t>Организм как биологическая систем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я «организм», «ткань», «системы органов», «гуморальная и нервная регуляции», «гомеостаз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9, в.3 – письменно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Style18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пы питания организмов. Минеральное питан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ение понятия «питание», автотрофное и гетеротрофное питание. Минеральное питание растений и животных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0, в.4-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ыхание организмов. Газообме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я «дыхание» и«газообмен». Дыхание организм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1, таблиц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кскреция как процесс саморегуляции организм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чение экскреции. Экскреция у животных и растени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2, в.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ножение организмов. Бесполое размножение и его способ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ножение организмов, его типы. Способы бесполого размножения: деление клеток, спорообразование, почкование, фрагментация, вегетативное размножени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3, с.94-97, схем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овое размножен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овое размножение, его особые случаи (партеногенез, гермафродизм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3 до конц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метогенез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формировать об особенностях сперматогенеза, овогенеза, строении половых клеток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4, с.99-10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лодотворен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лодотворение у животных и растений. Двойное оплодотворение у покрытосеменных растений, образование плодов и семя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4 до конц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ое развитие организмов – онтогенез. Эмбриональный период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цесс индивидуального развития. Стадии зародышевого периода на примере ланцетника; производные зародышевых листков. Закон зародышевого сходства К.Бэра. Критические периоды эмбрионального развития человека. Вредное влияние на эмбрион никотина, алкоголя и других мутаген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5, с.106-1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нтогенез – от рождения до старост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ция с элементами презент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эмбриональное развитие организмов, его типы. Процесс старен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5 до конца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зм и среда. Факторы сред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уппы экологических факторов, их влияние на организмы. Закон оптимума. Типы взаимоотношений организм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6,с.114-118, схем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ы жизни. Влияние живых организмов на среду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ды сред жизни, их характеристика, адаптации организмов к обитанию в определенной среде. Влияние организмов на среду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6 до конц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по теме «Организменный уровень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рка знан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 по тем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-повторить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по варианта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ционно-видовой уровень.</w:t>
            </w:r>
          </w:p>
          <w:p>
            <w:pPr>
              <w:pStyle w:val="Style18"/>
              <w:rPr/>
            </w:pPr>
            <w:r>
              <w:rPr/>
              <w:t xml:space="preserve">Вид и его критерии. </w:t>
            </w:r>
            <w:r>
              <w:rPr>
                <w:b/>
                <w:bCs/>
              </w:rPr>
              <w:t>Лабораторная работа №5 «Критерии биологического вида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-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звитие представлений о виде. Понятия «вид», «критерии вида»; механизмы репродуктивной изоляции; продолжить формирование умений давать морфологическое описание растений, работать с текстами, анализировать, формулировать выводы.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7, оформить работу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с гербарными образцам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пуляция – элементарная единица вид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ширить и углубить знания о популяции, как форме существования вида; показать, что популяция – надорганизменная форма жизн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8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намика численности популяци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намика численности популяции, механизмы регуляци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 графиков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нообразие биологических вид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е «биоразнообразие», значение биоразнообраз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9, сообщения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с дополнительными источникам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хранение разнообразия вид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ференц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роза сокращения биоразнообразия, пути сохранения разнообразия видов в природ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27-29 -повторить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ие анализировать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по теме «Популяционно-видовой уровень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</w:t>
            </w:r>
          </w:p>
          <w:p>
            <w:pPr>
              <w:pStyle w:val="Style18"/>
              <w:rPr/>
            </w:pPr>
            <w:r>
              <w:rPr/>
              <w:t>работ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 по тем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 - повторить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риантная</w:t>
            </w:r>
          </w:p>
          <w:p>
            <w:pPr>
              <w:pStyle w:val="Style18"/>
              <w:rPr/>
            </w:pPr>
            <w:r>
              <w:rPr/>
              <w:t>К.р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геоценотический уровень</w:t>
            </w:r>
          </w:p>
          <w:p>
            <w:pPr>
              <w:pStyle w:val="Style18"/>
              <w:rPr/>
            </w:pPr>
            <w:r>
              <w:rPr/>
              <w:t>Биогеоценоз, его соста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ение о БГЦ, компоненты БГЦ. Понятия «биоценоз», «биогеоценоз» и «экосистем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0, с.137-14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уктура биогеоценоз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довая, пространственная, экологическая структура БГЦ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0 до конца, в.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ункционирование биогеоценоз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ток энергии, цепи питания, экологические пирамиды. Круговорот вещест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1, задание в тетрад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тойчивость биогеоценоз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овия устойчивост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1, конспект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ab/>
            </w:r>
          </w:p>
          <w:p>
            <w:pPr>
              <w:pStyle w:val="Style18"/>
              <w:rPr/>
            </w:pPr>
            <w:r>
              <w:rPr/>
              <w:t>Развитие биогеоценоз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намика БГЦ, экологические сукцесси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2, в.4-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тропогенные экосистемы: агробиоценоз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ходство и различия с природными биоценозами; опасность экологических взрывов; пути повышения продуктивност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3, сравнен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с таб-лице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тропогенные экосистемы: урбоценоз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обенности урбоценозов, квартира как экосистем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3, в.4-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с доп.литер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храна биогеоценозов как путь сохранения биоразнообраз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ферен-ц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храна биогеоценозов; меры, направленные на охрану; контроль состояния природной среды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4, с.156-15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с доп.литер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храняемые природные территори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ферен-ц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храняемые природные территории в России и мир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4 до конц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с доп.литер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по теме «Биогеоценотический уровень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 по тем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1 - повторить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ный уровень</w:t>
            </w:r>
          </w:p>
          <w:p>
            <w:pPr>
              <w:pStyle w:val="Style18"/>
              <w:rPr/>
            </w:pPr>
            <w:r>
              <w:rPr/>
              <w:t>Биосфера как глобальная экосистем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должить формирование знаний об экосистемах, в том числе о биосфере как самой большой экосистеме (состав, границ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5, в.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с текстом учебни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ение В.И.Вернадского о биосфер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ение В.И.Вернадского о биосфере как оболочке Земли, населенной живыми организмами. Вещественный состав биосферы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5, конспект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осферные функции живого веществ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формировать знания о живом веществе и его распределении на Земле; познакомить с функциями живого веществ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меостаз биосфер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формировать знания о круговороте веществ и превращении энергии в биосфере; конкретизировать знания о круговороте веществ на примере круговоротов углерода, фосфора и азот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§3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по теме «Биосферный уровень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рить знания по тем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Годовая контрольная работ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вый контроль знан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 к/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7.Материально-техническое обеспечение</w:t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  <w:t>1. Печатные пособия.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  <w:t>Таблиц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Основы эколог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Химия клет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Портреты ученых биолог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Развитие животного и растительного мир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Уровни организации живой природы 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  <w:t>Информационно – коммуникационные средств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Мультимедийные программы  (обучающие, тренинговые, контролирующие) по общей биолог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  <w:t xml:space="preserve">2. Экранно – звуковые пособия: 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  <w:t xml:space="preserve">Видеофильмы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/>
        <w:t xml:space="preserve">Фрагментарный видеофильм по эволюции живых организмов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/>
        <w:t xml:space="preserve">Фрагментарный видеофильм об охране природы в России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/>
        <w:t xml:space="preserve">Фрагментарный видеофильм по основным экологическим проблемам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/>
        <w:t xml:space="preserve">Фрагментарный видеофильм о происхождении и развитии жизни на Земле </w:t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  <w:t>3. Технические средства обучения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/>
        <w:t>Интерактивная доска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/>
        <w:t>Компьютер мультимедийный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/>
        <w:t>Мультимедийный проектор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  <w:t>4. Учебно – практическое и учебно – лабораторное оборудование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  <w:t>Приборы, приспособлени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/>
        <w:t>Комплект посуды и принадлежностей для проведения лабораторных работ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/>
        <w:t>Лупы ручные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/>
        <w:t>Микроскопы школьные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  <w:t>Реактивы и материал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Комплект реактивов для базового уровня</w:t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  <w:t>5. Модели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  <w:t>Объемн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Набор «Происхождение человека»</w:t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  <w:t>6. Натуральные объекты</w:t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i/>
        </w:rPr>
        <w:t>Гербарии</w:t>
      </w:r>
      <w:r>
        <w:rPr/>
        <w:t xml:space="preserve">, иллюстрирующие морфологические,  экологические особенности разных групп растений 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rPr/>
      </w:pPr>
      <w:r>
        <w:rPr>
          <w:b/>
          <w:i/>
        </w:rPr>
        <w:t xml:space="preserve"> </w:t>
      </w:r>
      <w:r>
        <w:rPr>
          <w:b/>
          <w:i/>
        </w:rPr>
        <w:t>Микропрепараты:</w:t>
      </w:r>
    </w:p>
    <w:p>
      <w:pPr>
        <w:pStyle w:val="Normal"/>
        <w:widowControl w:val="false"/>
        <w:suppressAutoHyphens w:val="true"/>
        <w:rPr/>
      </w:pPr>
      <w:r>
        <w:rPr/>
        <w:t xml:space="preserve">1. Набор микропрепаратов по общей биологии (базовый) 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  <w:t>Коллекции:</w:t>
      </w:r>
    </w:p>
    <w:p>
      <w:pPr>
        <w:pStyle w:val="Normal"/>
        <w:widowControl w:val="false"/>
        <w:suppressAutoHyphens w:val="true"/>
        <w:rPr/>
      </w:pPr>
      <w:r>
        <w:rPr/>
        <w:t xml:space="preserve">1. Ископаемые растения и животные </w:t>
      </w:r>
    </w:p>
    <w:p>
      <w:pPr>
        <w:pStyle w:val="Normal"/>
        <w:widowControl w:val="false"/>
        <w:suppressAutoHyphens w:val="true"/>
        <w:rPr/>
      </w:pPr>
      <w:r>
        <w:rPr/>
        <w:t xml:space="preserve">2. Морфоэкологические адаптации организмов к среде обитания (форма, окраска) 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rPr/>
      </w:pPr>
      <w:r>
        <w:rPr>
          <w:b/>
          <w:i/>
        </w:rPr>
        <w:t>Живые объекты</w:t>
      </w:r>
      <w:r>
        <w:rPr/>
        <w:t xml:space="preserve">: комнатные растения по экологическим группам </w:t>
      </w:r>
    </w:p>
    <w:p>
      <w:pPr>
        <w:pStyle w:val="Normal"/>
        <w:ind w:left="0" w:right="-141"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ind w:left="0" w:right="-141"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Школьные учебники: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Андреева Н.Д. «Общая биология». Учебник для общеобразовательных учреждений. 10-11 классы. -М: Мнемозина, 2012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Каменский А. А., Криксунов Е. А., Пасечник В. В. «Общая биология». Учебник для общеобразовательных учреждений. 10-11 классы. - М: Дрофа,2012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Колесов Д. В., Маш Р. Д., Беляев И. Н. «Биология. Человек». Учебник. 8 класс. - М.: Дрофа, 2011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Константинов В.М., Бабенко В.Г., Крылова В.П. «Биология. Животные». 7 кл. -М.:Вентана-Граф, 2012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Латюшин В. В., Шапкин В. А. «Биология. Животные». 7 кл. -М.: Дрофа, 2013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Пасечник В. В. «Биология. Бактерии. Грибы. Растения». 6 класс. -М.: Дрофа,2013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Сонин Н. И., Сапин М. Р. «Биология. Человек». Учебник. 8 класс. –М.:Дрофа, 2013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 xml:space="preserve">Трайтак Д. И., Суматохин СВ. и др. «Биология. Животные». 7 кл. -М.: Мнемозина, 2012   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Учебные пособия: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Билич Г. Л. «Биология для поступающих в вузы». -М.: Оникс, 2011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2. Лемеза Н. «Биология для поступающих в вузы».   -М.: Юнипресс, 2012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3. Мамонтов С. Г. Биология. «Пособие для поступающих в вузы». М.: Дрофа, 2012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4. Чепурнова Н.Е. Биология. «Руководство для поступающих в вузы». Учебное пособие. Чепурнова Н.Е., Соколова Н.А.; Под редакцией Чепурнова С.А. - М.: УНЦ ДО, ФИЗМАТ ЛИТ, 2011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5. Шустанова Т.А. «Репетитор по биологии для поступающих в вузы». -М.: Феникс, 2012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  <w:t>6. «Отличник ЕГЭ». Калинова, 2013</w:t>
      </w:r>
    </w:p>
    <w:p>
      <w:pPr>
        <w:pStyle w:val="Normal"/>
        <w:ind w:left="0" w:right="-141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1"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ubtitle"/>
        <w:rPr/>
      </w:pPr>
      <w:r>
        <w:rPr/>
        <w:t>8.ОЦЕНКА ЗНАНИЙ УЧАЩИХСЯ</w:t>
      </w:r>
    </w:p>
    <w:p>
      <w:pPr>
        <w:pStyle w:val="Normal"/>
        <w:jc w:val="both"/>
        <w:rPr/>
      </w:pPr>
      <w:r>
        <w:rPr/>
        <w:t>Исходя из поставленной цели и возрастных возможностей уча</w:t>
        <w:softHyphen/>
        <w:t>щихся, необходимо учитыв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вильность и осознанность изложения содержания, пол</w:t>
        <w:softHyphen/>
        <w:t>ноту раскрытия понятий, точность употребления научных терми</w:t>
        <w:softHyphen/>
        <w:t>н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епень сформированности интеллектуальных и общеучебных ум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остоятельность отве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чевую грамотность и логическую последовательность от</w:t>
        <w:softHyphen/>
        <w:t>вет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5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но раскрыто содержание материала</w:t>
        <w:tab/>
        <w:t>в объеме програм</w:t>
        <w:softHyphen/>
        <w:t>мы и учебни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етко и правильно даны определения и раскрыто содержа</w:t>
        <w:softHyphen/>
        <w:t>ние понятий; верно использованы научные термин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ля доказательства использованы различные умения, вы</w:t>
        <w:softHyphen/>
        <w:t>воды из наблюдений и опы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вет самостоятельный, использованы ранее приобретенные знани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4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крыто основное содержание материал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основном правильно даны определения понятий и исполь</w:t>
        <w:softHyphen/>
        <w:t>зованы научные термин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вет самостоятельны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</w:t>
        <w:softHyphen/>
        <w:t>ниях из наблюдений и опытов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3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воено основное содержание учебного материала, но из</w:t>
        <w:softHyphen/>
        <w:t>ложено фрагментарно, не всегда последовательн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ределения понятий недостаточно четк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использованы в качестве доказательства выводы и обоб</w:t>
        <w:softHyphen/>
        <w:t>щения из наблюдений и опытов или допущены ошибки при их изложен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2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ое содержание учебного материала не раскрыт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даны ответы на вспомогательные вопросы учите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пущены грубые ошибки в определении понятий, при ис</w:t>
        <w:softHyphen/>
        <w:t xml:space="preserve">пользовании терминологии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1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вет на вопрос не дан.</w:t>
      </w:r>
    </w:p>
    <w:p>
      <w:pPr>
        <w:pStyle w:val="Heading1"/>
        <w:rPr/>
      </w:pPr>
      <w:r>
        <w:rPr/>
        <w:t>ОЦЕНКА ПРАКТИЧЕСКИХ УМЕНИЙ УЧАЩИХСЯ</w:t>
      </w:r>
    </w:p>
    <w:p>
      <w:pPr>
        <w:pStyle w:val="Normal"/>
        <w:rPr/>
      </w:pPr>
      <w:r>
        <w:rPr/>
        <w:t>1. Оценка умений ставить опыты</w:t>
      </w:r>
    </w:p>
    <w:p>
      <w:pPr>
        <w:pStyle w:val="Normal"/>
        <w:rPr/>
      </w:pPr>
      <w:r>
        <w:rPr/>
        <w:t>Учитель должен учитывать:</w:t>
      </w:r>
    </w:p>
    <w:p>
      <w:pPr>
        <w:pStyle w:val="Normal"/>
        <w:rPr/>
      </w:pPr>
      <w:r>
        <w:rPr/>
        <w:t xml:space="preserve">— </w:t>
      </w:r>
      <w:r>
        <w:rPr/>
        <w:t>правильность определения цели опыта;</w:t>
      </w:r>
    </w:p>
    <w:p>
      <w:pPr>
        <w:pStyle w:val="Normal"/>
        <w:rPr/>
      </w:pPr>
      <w:r>
        <w:rPr/>
        <w:t xml:space="preserve">— </w:t>
      </w:r>
      <w:r>
        <w:rPr/>
        <w:t>самостоятельность подбора оборудования и объектов;</w:t>
      </w:r>
    </w:p>
    <w:p>
      <w:pPr>
        <w:pStyle w:val="Normal"/>
        <w:rPr/>
      </w:pPr>
      <w:r>
        <w:rPr/>
        <w:t xml:space="preserve">— </w:t>
      </w:r>
      <w:r>
        <w:rPr/>
        <w:t>последовательность в выполнении работы по закладке опыта;</w:t>
      </w:r>
    </w:p>
    <w:p>
      <w:pPr>
        <w:pStyle w:val="Normal"/>
        <w:rPr/>
      </w:pPr>
      <w:r>
        <w:rPr/>
        <w:t xml:space="preserve">— </w:t>
      </w:r>
      <w:r>
        <w:rPr/>
        <w:t>логичность и грамотность в описании наблюдений, в фор</w:t>
        <w:softHyphen/>
        <w:t xml:space="preserve">мулировке выводов из опыта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5»:</w:t>
      </w:r>
    </w:p>
    <w:p>
      <w:pPr>
        <w:pStyle w:val="Normal"/>
        <w:rPr/>
      </w:pPr>
      <w:r>
        <w:rPr/>
        <w:t xml:space="preserve">— </w:t>
      </w:r>
      <w:r>
        <w:rPr/>
        <w:t>правильно определена цель опыта;</w:t>
      </w:r>
    </w:p>
    <w:p>
      <w:pPr>
        <w:pStyle w:val="Normal"/>
        <w:rPr/>
      </w:pPr>
      <w:r>
        <w:rPr/>
        <w:t xml:space="preserve">— </w:t>
      </w:r>
      <w:r>
        <w:rPr/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rPr/>
      </w:pPr>
      <w:r>
        <w:rPr/>
        <w:t xml:space="preserve">— </w:t>
      </w:r>
      <w:r>
        <w:rPr/>
        <w:t>научно грамотно, логично описаны</w:t>
        <w:tab/>
        <w:t>наблюдения</w:t>
        <w:tab/>
        <w:t>и</w:t>
        <w:tab/>
        <w:t>сформу</w:t>
        <w:softHyphen/>
        <w:t xml:space="preserve">лированы выводы из опыта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4»:</w:t>
      </w:r>
    </w:p>
    <w:p>
      <w:pPr>
        <w:pStyle w:val="Normal"/>
        <w:rPr/>
      </w:pPr>
      <w:r>
        <w:rPr/>
        <w:t xml:space="preserve">— </w:t>
      </w:r>
      <w:r>
        <w:rPr/>
        <w:t>правильно определена цель опыта;</w:t>
      </w:r>
    </w:p>
    <w:p>
      <w:pPr>
        <w:pStyle w:val="Normal"/>
        <w:rPr/>
      </w:pPr>
      <w:r>
        <w:rPr/>
        <w:t xml:space="preserve">— </w:t>
      </w:r>
      <w:r>
        <w:rPr/>
        <w:t>самостоятельно проведена работа по подбору оборудования, объектов; при закладке опыта допускаются 1—2 ошибки;</w:t>
      </w:r>
    </w:p>
    <w:p>
      <w:pPr>
        <w:pStyle w:val="Normal"/>
        <w:rPr/>
      </w:pPr>
      <w:r>
        <w:rPr/>
        <w:t xml:space="preserve">— </w:t>
      </w:r>
      <w:r>
        <w:rPr/>
        <w:t>в целом грамотно и логично описаны наблюдения и сфор</w:t>
        <w:softHyphen/>
        <w:t>мулированы основные выводы из опыта;</w:t>
      </w:r>
    </w:p>
    <w:p>
      <w:pPr>
        <w:pStyle w:val="Normal"/>
        <w:rPr/>
      </w:pPr>
      <w:r>
        <w:rPr/>
        <w:t xml:space="preserve">— </w:t>
      </w:r>
      <w:r>
        <w:rPr/>
        <w:t xml:space="preserve">в описании наблюдений из опыта допущены неточности, выводы неполные. </w:t>
      </w:r>
      <w:r>
        <w:rPr>
          <w:b/>
          <w:bCs/>
        </w:rPr>
        <w:t>Отметка «3»:</w:t>
      </w:r>
    </w:p>
    <w:p>
      <w:pPr>
        <w:pStyle w:val="Normal"/>
        <w:rPr/>
      </w:pPr>
      <w:r>
        <w:rPr/>
        <w:t xml:space="preserve">— </w:t>
      </w:r>
      <w:r>
        <w:rPr/>
        <w:t>правильно определена цель опыта;</w:t>
      </w:r>
    </w:p>
    <w:p>
      <w:pPr>
        <w:pStyle w:val="Normal"/>
        <w:rPr/>
      </w:pPr>
      <w:r>
        <w:rPr/>
        <w:t xml:space="preserve">— </w:t>
      </w:r>
      <w:r>
        <w:rPr/>
        <w:t>подбор оборудования и объектов, а также работы по за</w:t>
        <w:softHyphen/>
        <w:t>кладке опыта проведены с помощью учителя;</w:t>
      </w:r>
    </w:p>
    <w:p>
      <w:pPr>
        <w:pStyle w:val="Normal"/>
        <w:rPr/>
      </w:pPr>
      <w:r>
        <w:rPr/>
        <w:t xml:space="preserve">— </w:t>
      </w:r>
      <w:r>
        <w:rPr/>
        <w:t>допущены неточности и ошибки при закладке опыта, опи</w:t>
        <w:softHyphen/>
        <w:t xml:space="preserve">сании наблюдений, формулировании выводов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2»:</w:t>
      </w:r>
    </w:p>
    <w:p>
      <w:pPr>
        <w:pStyle w:val="Normal"/>
        <w:rPr/>
      </w:pPr>
      <w:r>
        <w:rPr/>
        <w:t xml:space="preserve">— </w:t>
      </w:r>
      <w:r>
        <w:rPr/>
        <w:t>не определена самостоятельно цель опыта;</w:t>
      </w:r>
    </w:p>
    <w:p>
      <w:pPr>
        <w:pStyle w:val="Normal"/>
        <w:rPr/>
      </w:pPr>
      <w:r>
        <w:rPr/>
        <w:t xml:space="preserve">— </w:t>
      </w:r>
      <w:r>
        <w:rPr/>
        <w:t>не подготовлено нужное оборудование;</w:t>
      </w:r>
    </w:p>
    <w:p>
      <w:pPr>
        <w:pStyle w:val="Normal"/>
        <w:numPr>
          <w:ilvl w:val="0"/>
          <w:numId w:val="4"/>
        </w:numPr>
        <w:rPr/>
      </w:pPr>
      <w:r>
        <w:rPr/>
        <w:t>допущены существенные ошибки при закладке и оформ</w:t>
        <w:softHyphen/>
        <w:t>лении опыта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ОЦЕНКА УМЕНИЙ ПРОВОДИТЬ НАБЛЮДЕНИЯ  </w:t>
      </w:r>
    </w:p>
    <w:p>
      <w:pPr>
        <w:pStyle w:val="Normal"/>
        <w:rPr/>
      </w:pPr>
      <w:r>
        <w:rPr/>
        <w:t>Учитель должен учитывать:</w:t>
      </w:r>
    </w:p>
    <w:p>
      <w:pPr>
        <w:pStyle w:val="Normal"/>
        <w:rPr/>
      </w:pPr>
      <w:r>
        <w:rPr/>
        <w:t xml:space="preserve">— </w:t>
      </w:r>
      <w:r>
        <w:rPr/>
        <w:t>правильность проведения наблюдений по заданию;</w:t>
      </w:r>
    </w:p>
    <w:p>
      <w:pPr>
        <w:pStyle w:val="Normal"/>
        <w:rPr/>
      </w:pPr>
      <w:r>
        <w:rPr/>
        <w:t xml:space="preserve">— </w:t>
      </w:r>
      <w:r>
        <w:rPr/>
        <w:t>умение выделять существенные признаки у наблюдаемого объекта (процесса);</w:t>
      </w:r>
    </w:p>
    <w:p>
      <w:pPr>
        <w:pStyle w:val="Normal"/>
        <w:rPr/>
      </w:pPr>
      <w:r>
        <w:rPr/>
        <w:t xml:space="preserve">— </w:t>
      </w:r>
      <w:r>
        <w:rPr/>
        <w:t>логичность и научную грамотность в оформлении резуль</w:t>
        <w:softHyphen/>
        <w:t>татов наблюдений и в выводах.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Отметка «5»:</w:t>
      </w:r>
    </w:p>
    <w:p>
      <w:pPr>
        <w:pStyle w:val="Normal"/>
        <w:rPr/>
      </w:pPr>
      <w:r>
        <w:rPr/>
        <w:t xml:space="preserve">— </w:t>
      </w:r>
      <w:r>
        <w:rPr/>
        <w:t>правильно по заданию учителя проведено наблюдение;</w:t>
      </w:r>
    </w:p>
    <w:p>
      <w:pPr>
        <w:pStyle w:val="Normal"/>
        <w:rPr/>
      </w:pPr>
      <w:r>
        <w:rPr/>
        <w:t xml:space="preserve">— </w:t>
      </w:r>
      <w:r>
        <w:rPr/>
        <w:t>выделены существенные признаки у наблюдаемого объекта (процесса);</w:t>
      </w:r>
    </w:p>
    <w:p>
      <w:pPr>
        <w:pStyle w:val="Normal"/>
        <w:rPr/>
      </w:pPr>
      <w:r>
        <w:rPr/>
        <w:t xml:space="preserve">— </w:t>
      </w:r>
      <w:r>
        <w:rPr/>
        <w:t>логично, научно, грамотно оформлены результаты наблю</w:t>
        <w:softHyphen/>
        <w:t xml:space="preserve">дений и выводы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4»:</w:t>
      </w:r>
    </w:p>
    <w:p>
      <w:pPr>
        <w:pStyle w:val="Normal"/>
        <w:rPr/>
      </w:pPr>
      <w:r>
        <w:rPr/>
        <w:t xml:space="preserve">— </w:t>
      </w:r>
      <w:r>
        <w:rPr/>
        <w:t>правильно по заданию учителя проведено наблюдение;</w:t>
      </w:r>
    </w:p>
    <w:p>
      <w:pPr>
        <w:pStyle w:val="Normal"/>
        <w:rPr/>
      </w:pPr>
      <w:r>
        <w:rPr/>
        <w:t xml:space="preserve">— </w:t>
      </w:r>
      <w:r>
        <w:rPr/>
        <w:t>при выделении существенных признаков у наблюдаемого объекта (процесса) названы второстепенные;</w:t>
      </w:r>
    </w:p>
    <w:p>
      <w:pPr>
        <w:pStyle w:val="Normal"/>
        <w:rPr/>
      </w:pPr>
      <w:r>
        <w:rPr/>
        <w:t xml:space="preserve">— </w:t>
      </w:r>
      <w:r>
        <w:rPr/>
        <w:t xml:space="preserve">допущена небрежность в оформлении наблюдений и выводов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3»:</w:t>
      </w:r>
    </w:p>
    <w:p>
      <w:pPr>
        <w:pStyle w:val="Normal"/>
        <w:rPr/>
      </w:pPr>
      <w:r>
        <w:rPr/>
        <w:t xml:space="preserve">— </w:t>
      </w:r>
      <w:r>
        <w:rPr/>
        <w:t>допущены неточности и 1—2 ошибки в проведении наблю</w:t>
        <w:softHyphen/>
        <w:t>дений по заданию учителя;</w:t>
      </w:r>
    </w:p>
    <w:p>
      <w:pPr>
        <w:pStyle w:val="Normal"/>
        <w:rPr/>
      </w:pPr>
      <w:r>
        <w:rPr/>
        <w:t xml:space="preserve">— </w:t>
      </w:r>
      <w:r>
        <w:rPr/>
        <w:t>при выделении существенных признаков у наблюдаемого объекта (процесса) выделены лишь некоторые;</w:t>
      </w:r>
    </w:p>
    <w:p>
      <w:pPr>
        <w:pStyle w:val="Normal"/>
        <w:rPr/>
      </w:pPr>
      <w:r>
        <w:rPr/>
        <w:t xml:space="preserve">— </w:t>
      </w:r>
      <w:r>
        <w:rPr/>
        <w:t>допущены ошибки (1—2) в оформлении наблюдений и вы</w:t>
        <w:softHyphen/>
        <w:t>водов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2»:</w:t>
      </w:r>
    </w:p>
    <w:p>
      <w:pPr>
        <w:pStyle w:val="Normal"/>
        <w:rPr/>
      </w:pPr>
      <w:r>
        <w:rPr/>
        <w:t xml:space="preserve">— </w:t>
      </w:r>
      <w:r>
        <w:rPr/>
        <w:t>допущены ошибки (3—4) в проведении наблюдений по за</w:t>
        <w:softHyphen/>
        <w:t>данию учителя;</w:t>
      </w:r>
    </w:p>
    <w:p>
      <w:pPr>
        <w:pStyle w:val="Normal"/>
        <w:rPr/>
      </w:pPr>
      <w:r>
        <w:rPr/>
        <w:t xml:space="preserve">— </w:t>
      </w:r>
      <w:r>
        <w:rPr/>
        <w:t>неправильно выделены признаки наблюдаемого объекта (процесса);</w:t>
      </w:r>
    </w:p>
    <w:p>
      <w:pPr>
        <w:pStyle w:val="Normal"/>
        <w:rPr/>
      </w:pPr>
      <w:r>
        <w:rPr/>
        <w:t xml:space="preserve">— </w:t>
      </w:r>
      <w:r>
        <w:rPr/>
        <w:t>допущены ошибки (3—4) в оформлении наблюдений и вы</w:t>
        <w:softHyphen/>
        <w:t>водов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А ПИСЬМЕННЫХ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звернутый ответ на вопрос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5»:</w:t>
      </w:r>
    </w:p>
    <w:p>
      <w:pPr>
        <w:pStyle w:val="Normal"/>
        <w:rPr/>
      </w:pPr>
      <w:r>
        <w:rPr/>
        <w:t xml:space="preserve">- ответ полный и правильный, возможна несущественная ошибка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4»:</w:t>
      </w:r>
    </w:p>
    <w:p>
      <w:pPr>
        <w:pStyle w:val="Normal"/>
        <w:rPr/>
      </w:pPr>
      <w:r>
        <w:rPr/>
        <w:t>- ответ неполный или допущено не более 2-х несущественных ошибок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3»:</w:t>
      </w:r>
    </w:p>
    <w:p>
      <w:pPr>
        <w:pStyle w:val="Normal"/>
        <w:rPr/>
      </w:pPr>
      <w:r>
        <w:rPr/>
        <w:t>- работа выполнена не менее, чем на половину, допущена одна существенная ошибка и при этом две-три несущественны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тметка «2»:</w:t>
      </w:r>
    </w:p>
    <w:p>
      <w:pPr>
        <w:pStyle w:val="Normal"/>
        <w:rPr/>
      </w:pPr>
      <w:r>
        <w:rPr/>
        <w:t>- работа выполнена меньше, чем на половину или содержит несколько существенных ошиб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ТЕСТОВЫХ ЗАДАНИЙ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мощью коэффициента усвоения К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К = А:Р, где              А – число правильных ответов в тесте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 – общее число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2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эффициент  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9-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8-0,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7-0,7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ньше 0,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ФЕРАТОВ ПО БИОЛОГИИ</w:t>
      </w:r>
    </w:p>
    <w:p>
      <w:pPr>
        <w:pStyle w:val="Normal"/>
        <w:jc w:val="center"/>
        <w:rPr/>
      </w:pPr>
      <w:r>
        <w:rPr>
          <w:b/>
          <w:bCs/>
          <w:i/>
        </w:rPr>
        <w:t>Основные критерии оценки</w:t>
      </w:r>
      <w:r>
        <w:rPr/>
        <w:t xml:space="preserve"> </w:t>
      </w:r>
    </w:p>
    <w:tbl>
      <w:tblPr>
        <w:tblW w:w="156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23"/>
        <w:gridCol w:w="3990"/>
        <w:gridCol w:w="4395"/>
        <w:gridCol w:w="3790"/>
      </w:tblGrid>
      <w:tr>
        <w:trPr>
          <w:trHeight w:val="4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рефера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рефер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чевое оформл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>
          <w:trHeight w:val="32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8"/>
              <w:rPr/>
            </w:pPr>
            <w:r>
              <w:rPr/>
              <w:t>1. Титульный лист оформлен в соответствии с требованиями (приложение)</w:t>
            </w:r>
          </w:p>
          <w:p>
            <w:pPr>
              <w:pStyle w:val="Normal"/>
              <w:rPr/>
            </w:pPr>
            <w:r>
              <w:rPr/>
              <w:t xml:space="preserve">2. Наличие плана </w:t>
            </w:r>
          </w:p>
          <w:p>
            <w:pPr>
              <w:pStyle w:val="Normal"/>
              <w:rPr/>
            </w:pPr>
            <w:r>
              <w:rPr/>
              <w:t>3. В тексте имеются ссылки на авторство</w:t>
            </w:r>
          </w:p>
          <w:p>
            <w:pPr>
              <w:pStyle w:val="Normal"/>
              <w:rPr/>
            </w:pPr>
            <w:r>
              <w:rPr/>
              <w:t xml:space="preserve">4. Наличие списка использованной литературы в соответствии с правилами библиографии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держание работы полностью соответствует теме.</w:t>
            </w:r>
          </w:p>
          <w:p>
            <w:pPr>
              <w:pStyle w:val="Normal"/>
              <w:rPr/>
            </w:pPr>
            <w:r>
              <w:rPr/>
              <w:t>2. Фактические ошибки отсутствуют.</w:t>
            </w:r>
          </w:p>
          <w:p>
            <w:pPr>
              <w:pStyle w:val="Normal"/>
              <w:rPr/>
            </w:pPr>
            <w:r>
              <w:rPr/>
              <w:t>3. Стройный по композиции, логичное и последовательное в изложении мыслей.</w:t>
            </w:r>
          </w:p>
          <w:p>
            <w:pPr>
              <w:pStyle w:val="Normal"/>
              <w:rPr/>
            </w:pPr>
            <w:r>
              <w:rPr/>
              <w:t xml:space="preserve">4. Объем реферата 10-12 лист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писан правильным литературным языком и стилистически соответствует содержанию.</w:t>
            </w:r>
          </w:p>
          <w:p>
            <w:pPr>
              <w:pStyle w:val="Normal"/>
              <w:rPr/>
            </w:pPr>
            <w:r>
              <w:rPr/>
              <w:t>2. В реферате допускается незначительная неточность в содержании и 1-2 речевых недочет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тся: одна орфографическая. Или одна пунктуационная, или одна грамматическая ошибка</w:t>
            </w:r>
          </w:p>
        </w:tc>
      </w:tr>
      <w:tr>
        <w:trPr>
          <w:trHeight w:val="32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формление в основном соответствует требованиям, но нарушен один из 4-х пунктов требовани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держание работы в основном соответствует теме (имеются незначительные отклонения от темы)</w:t>
            </w:r>
          </w:p>
          <w:p>
            <w:pPr>
              <w:pStyle w:val="Normal"/>
              <w:rPr/>
            </w:pPr>
            <w:r>
              <w:rPr/>
              <w:t>2.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/>
              <w:t>3.Имеются незначительные нарушения последовательности в изложении мысл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Написан правильным литературным языком и стилистически  соответствует содержанию. </w:t>
            </w:r>
          </w:p>
          <w:p>
            <w:pPr>
              <w:pStyle w:val="Normal"/>
              <w:rPr/>
            </w:pPr>
            <w:r>
              <w:rPr/>
              <w:t xml:space="preserve">2.достоверно: </w:t>
            </w:r>
          </w:p>
          <w:p>
            <w:pPr>
              <w:pStyle w:val="Normal"/>
              <w:rPr/>
            </w:pPr>
            <w:r>
              <w:rPr/>
              <w:t>2-3 неточности в содержании, не более 3-4 речевых недочето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ются:</w:t>
            </w:r>
          </w:p>
          <w:p>
            <w:pPr>
              <w:pStyle w:val="Normal"/>
              <w:rPr/>
            </w:pPr>
            <w:r>
              <w:rPr/>
              <w:t>2 орфографические, или 2 пунктуационные, или 1 орфографическая и 3 пунктуационные ошибки, а также 2</w:t>
            </w:r>
          </w:p>
          <w:p>
            <w:pPr>
              <w:pStyle w:val="Normal"/>
              <w:rPr/>
            </w:pPr>
            <w:r>
              <w:rPr/>
              <w:t xml:space="preserve">грамматические ошибки </w:t>
            </w:r>
          </w:p>
        </w:tc>
      </w:tr>
      <w:tr>
        <w:trPr>
          <w:trHeight w:val="34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формление не соответствует  выше перечисленным требования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 главном и основном раскрывается тема, в целом дан верный, но односторонний или недостаточно полный ответ на тему.</w:t>
            </w:r>
          </w:p>
          <w:p>
            <w:pPr>
              <w:pStyle w:val="Normal"/>
              <w:rPr/>
            </w:pPr>
            <w:r>
              <w:rPr/>
              <w:t>2. допущены отклонения от темы или имеются отдельные ошибки в изложении фактического материала.</w:t>
            </w:r>
          </w:p>
          <w:p>
            <w:pPr>
              <w:pStyle w:val="Normal"/>
              <w:rPr/>
            </w:pPr>
            <w:r>
              <w:rPr/>
              <w:t>3.Допущены отдельные нарушения последовательности из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тиль работы отличается единством, обнаруживается владение основами письменной речи.</w:t>
            </w:r>
          </w:p>
          <w:p>
            <w:pPr>
              <w:pStyle w:val="Normal"/>
              <w:rPr/>
            </w:pPr>
            <w:r>
              <w:rPr/>
              <w:t>2.Допускается: не более 4 недочетов в содержании и 5 речевых недочето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ются: 4 орфографические и 4 пунктуационные, или 3 орфографические и 5 пунктуационных ошибок, или 7 пунктуационных ошибок при отсутствии орфографиче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C4">
    <w:name w:val="c4"/>
    <w:basedOn w:val="1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left="0" w:right="0" w:hanging="197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left="0" w:right="0" w:firstLine="283"/>
      <w:jc w:val="both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  <w:ind w:left="0" w:right="0" w:firstLine="302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tLeast" w:line="100" w:before="28" w:after="28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01:00Z</dcterms:created>
  <dc:creator>Admin</dc:creator>
  <dc:description/>
  <dc:language>en-US</dc:language>
  <cp:lastModifiedBy>школа</cp:lastModifiedBy>
  <cp:lastPrinted>2014-08-26T10:52:00Z</cp:lastPrinted>
  <dcterms:modified xsi:type="dcterms:W3CDTF">2015-10-22T06:42:00Z</dcterms:modified>
  <cp:revision>2</cp:revision>
  <dc:subject/>
  <dc:title>бюджетное образовательное учреждение Тарногского муниципального района Вологодской области</dc:title>
</cp:coreProperties>
</file>