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Normaltext"/>
          <w:rFonts w:ascii="Times New Roman" w:hAnsi="Times New Roman" w:cs="Times New Roman"/>
          <w:b/>
          <w:b/>
        </w:rPr>
      </w:pPr>
      <w:r>
        <w:rPr>
          <w:rStyle w:val="Normaltext"/>
          <w:rFonts w:cs="Times New Roman" w:ascii="Times New Roman" w:hAnsi="Times New Roman"/>
        </w:rPr>
        <w:t>ПРИНЯТО                                                                                                                                 УТВЕРЖДЕНО</w:t>
      </w:r>
    </w:p>
    <w:p>
      <w:pPr>
        <w:pStyle w:val="ParagraphStyle"/>
        <w:rPr>
          <w:rStyle w:val="Normaltext"/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</w:rPr>
        <w:t xml:space="preserve">педагогическим советом                                                                            приказ №  _223_ от _29 ноября _ 2010 г. </w:t>
      </w:r>
    </w:p>
    <w:p>
      <w:pPr>
        <w:pStyle w:val="ParagraphStyle"/>
        <w:rPr>
          <w:rStyle w:val="Normaltext"/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</w:rPr>
        <w:t xml:space="preserve">протокол № 2_ от __26 _ноября _2010 г.                                                                                                                                                                                                                                                            школа»  </w:t>
      </w:r>
    </w:p>
    <w:p>
      <w:pPr>
        <w:pStyle w:val="ParagraphStyle"/>
        <w:jc w:val="right"/>
        <w:rPr/>
      </w:pPr>
      <w:r>
        <w:rPr>
          <w:rStyle w:val="Normaltext"/>
          <w:rFonts w:cs="Times New Roman" w:ascii="Times New Roman" w:hAnsi="Times New Roman"/>
        </w:rPr>
        <w:t>Внесены изменения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</w:rPr>
        <w:t>Приказ №_____-о от____ _______________2015г.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</w:rPr>
        <w:t>директор МБОУ «Карамышевская  средняя</w:t>
      </w:r>
    </w:p>
    <w:p>
      <w:pPr>
        <w:pStyle w:val="ParagraphStyle"/>
        <w:jc w:val="right"/>
        <w:rPr/>
      </w:pPr>
      <w:r>
        <w:rPr>
          <w:rStyle w:val="Normaltext"/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Style w:val="Normaltext"/>
          <w:rFonts w:cs="Times New Roman" w:ascii="Times New Roman" w:hAnsi="Times New Roman"/>
        </w:rPr>
        <w:t xml:space="preserve">общеобразовательная  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Normaltext"/>
          <w:rFonts w:cs="Times New Roman" w:ascii="Times New Roman" w:hAnsi="Times New Roman"/>
        </w:rPr>
        <w:t xml:space="preserve">школа»  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</w:rPr>
        <w:t xml:space="preserve">___________________И.А.Никифорова  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tbl>
      <w:tblPr>
        <w:tblW w:w="12686" w:type="dxa"/>
        <w:jc w:val="left"/>
        <w:tblInd w:w="-851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0484"/>
        <w:gridCol w:w="2202"/>
      </w:tblGrid>
      <w:tr>
        <w:trPr/>
        <w:tc>
          <w:tcPr>
            <w:tcW w:w="10484" w:type="dxa"/>
            <w:tcBorders/>
            <w:shd w:fill="FFFFFF" w:val="clear"/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Е</w:t>
              <w:br/>
              <w:t xml:space="preserve">О СОВЕТЕ ПРОФИЛАКТИКИ БЕЗНАДЗОРНОСТИ </w:t>
              <w:br/>
              <w:t xml:space="preserve">И ПРАВОНАРУШЕНИЙ НЕСОВЕРШЕННОЛЕТНИХ </w:t>
              <w:br/>
              <w:t>МБОУ «КАРАМЫШЕВСКАЯ СРЕДНЯЯ</w:t>
              <w:br/>
              <w:t>ОБЩЕОБРАЗОВАТЕЛЬНАЯ ШКОЛА</w:t>
              <w:br/>
              <w:t>ПСКОВСКОГО РАЙОНА»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lineRule="atLeast" w:line="340" w:before="0" w:after="0"/>
              <w:ind w:left="720" w:right="6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ее Положение создано на основе Конвенции ООН о правах ребенка,  Конституции Российской Федерации,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Федерального закона</w:t>
            </w:r>
            <w:r>
              <w:rPr>
                <w:rFonts w:cs="Times New Roman" w:ascii="Times New Roman" w:hAnsi="Times New Roman"/>
                <w:b w:val="false"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от 29 декабря 2012г. № 273-ФЗ «Об образовании в Российской Федерации», Федерального закона от 24.06.1999 N 120-ФЗ (ред. от 31.12.2014) «Об основах системы профилактики безнадзорности и правонарушений несовершеннолетних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основных гарантиях прав ребенка в Российской Федерации», Уставом школы, другими нормативными актами и регламентирует работу Совета профилактики по профилактике  безнадзорности и правонарушений несовершеннолетних в Муниципальном бюджетном образовательном учреждении «Карамышевская средняя общеобразовательная школа Псковского района» (далее – «Учреждение»)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состав Совета профилактики входят заместитель директора школы по воспитательной работе, педагог-организатор,  социальный педагог, представители родительского комитета, члены Совета старшеклассников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 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2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став Совета профилактики и его руководитель утверждается директором «Учреждения»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340" w:before="0" w:after="0"/>
              <w:ind w:left="1778" w:right="6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, ЦЕЛИ И ЗАДАЧИ СОВЕТА ПРОФИЛАКТИКИ</w:t>
            </w:r>
          </w:p>
          <w:p>
            <w:pPr>
              <w:pStyle w:val="Style16"/>
              <w:shd w:fill="FFFFFF" w:val="clear"/>
              <w:spacing w:lineRule="atLeast" w:line="340" w:before="0" w:after="0"/>
              <w:ind w:left="720" w:right="6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вет профилактики - это коллегиальный орган, целью которого является планирование, организация и осуществление контроля  за проведением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новными задачами деятельности Совета профилактики являются: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несовершеннолетних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ресечение случаев вовлечения несовершеннолетних в совершение преступлений и антиобщественных действий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ятельность Совета профилактики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340" w:before="0" w:after="0"/>
              <w:ind w:left="1778" w:right="65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ЛИЦ, В ОТНОШЕНИИ КОТОРЫХ ПРОВОДИТСЯ РАБОТА</w:t>
            </w:r>
          </w:p>
          <w:p>
            <w:pPr>
              <w:pStyle w:val="Style16"/>
              <w:shd w:fill="FFFFFF" w:val="clear"/>
              <w:spacing w:lineRule="atLeast" w:line="340" w:before="0" w:after="0"/>
              <w:ind w:left="720" w:right="6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вет профилактики организует и проводит систему индивидуальных профилактических мероприятий в «Учреждении» в отношении следующих категорий несовершеннолетних: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надзорных или беспризорных;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ющихся бродяжничеством или попрошайничеством;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ивших правонарушение, повлекшее применение меры административного взыскания;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ивших правонарушение до достижения возраста, с которого наступает административная ответственность;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нудительных ме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ого воздействия;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виняемых или подозреваемых в совершении преступлений, в отношении которых избраны меры пресечения, предусмотренные Уголовно-процессу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но-досрочно освобожденных от отбывания наказания, освобожденных от наказания вследствие акта об амнистии или в связи с помилованием;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торым предоставлена отсрочка отбывания наказания или отсрочка исполнения приговора;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жденных за совер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ступ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 или средней тяжести и освобожденных судом от наказания с примен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нудительных ме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ого воздействия;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жденных условно, осужденных к обязательным работам, исправительным работам или иным мерам наказания, не связанным с лишением своб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оящие на внешнем учете в органах внутренних дел, здравоохра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рушающие устав  «Учреждения»,  правила внутреннего распорядка.</w:t>
            </w:r>
          </w:p>
          <w:p>
            <w:pPr>
              <w:pStyle w:val="Style16"/>
              <w:shd w:fill="FFFFFF" w:val="clear"/>
              <w:spacing w:lineRule="atLeast" w:line="340" w:before="0" w:after="0"/>
              <w:ind w:left="426" w:right="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      </w:r>
          </w:p>
          <w:p>
            <w:pPr>
              <w:pStyle w:val="Style16"/>
              <w:shd w:fill="FFFFFF" w:val="clear"/>
              <w:spacing w:lineRule="atLeast" w:line="340" w:before="0" w:after="0"/>
              <w:ind w:left="1245" w:right="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340" w:before="0" w:after="0"/>
              <w:ind w:left="1778" w:right="6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ДЕЯТЕЛЬНОСТИ СОВЕТА ПРОФИЛАКТИКИ</w:t>
            </w:r>
          </w:p>
          <w:p>
            <w:pPr>
              <w:pStyle w:val="Style16"/>
              <w:shd w:fill="FFFFFF" w:val="clear"/>
              <w:spacing w:lineRule="atLeast" w:line="340" w:before="0" w:after="0"/>
              <w:ind w:left="720" w:right="6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овет профилактики рассматривает вопросы, отнесенные к его компетенции, на своих заседаниях, которые проходят не реже одного раза в триместр  (за исключением экстренных случаев, либо сложившейся обстановки в школе)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представители общественности . В исключительных случаях роди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«Учреждения» образования. В течение учебного года по мере необходимости в план вносятся коррективы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Деятельность Совета профилактики строится во взаимодействии с комиссией по делам несовершеннолетних и защите их прав при Администрации Псковского района. 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Деятельность Совета профилактики оформляется в следующих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каз о создании Совета профил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Совете профил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урнал протоколов заседаний Совета профил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(планы) индивидуальной профилактической работы с учащимися, состоящими на внутреннем и внешнем уче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иски учащихся, семей состоящих на внутреннем и внешнем учете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Совет профилактики подотчетен директору «Учреждения»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Деятельность Совета профилактики контролируется педагогическим советом «Учреждения». 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639" w:leader="none"/>
              </w:tabs>
              <w:spacing w:lineRule="atLeast" w:line="340" w:before="0" w:after="0"/>
              <w:ind w:left="720" w:right="-41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ОДЕРЖАНИЕ ДЕЯТЕЛЬНОСТИ СОВЕТА ПРОФИЛАКТИКИ</w:t>
            </w:r>
          </w:p>
          <w:p>
            <w:pPr>
              <w:pStyle w:val="Style16"/>
              <w:shd w:fill="FFFFFF" w:val="clear"/>
              <w:spacing w:lineRule="atLeast" w:line="340" w:before="0" w:after="0"/>
              <w:ind w:left="720" w:right="6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овет профилактики осуществляет аналитическую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учает уровень преступности и правонарушений среди учащихся «Учрежд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учает состояние профилактической деятельности школы, эффективность проводим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яет детей с отклонениями  в повед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причины и мотивы антиобщественного поведения учащихся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овет профилактики осуществляет непосредственную деятельность по профилактике правонарушений и употребления психоактивных веществ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ет персональные дела учащихся с антиобщественным пове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программу (план) индивидуальной профилактической работы с учащимся и представляет ее (его) на утверждение директору «Учрежд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становку и снятие учащегося с внутреннего учета в №Учрежден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в особо сложных случаях индивидуальное шефство над учащим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площадку, трудовые практики, действующие в «Учрежден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рофилактическую работу с неблагополучными семь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ирует директора школы о состоянии проводимой работы с учащимися, исполнительской дисциплины привлеченных работников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роки проведения индивидуальной профилактической работы с учащимся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т профилактики осуществляет организационную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оложительных результатов в проводимой работе информирует об этом директора» «Учреждения», инициирует принятие постановления комиссии по делам несовершеннолетних и защите их прав при Администрации Псковского района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носит проблемные вопросы на обсуждение педагогического совета школы и для принятия решения руководством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помощь закрепленным за учащимся педагогам, работающим с данным учащимся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помощь родителям или лицам, их заменяю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обучение педагогического коллектива современным формам и методам профил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 w:before="0" w:after="0"/>
              <w:ind w:left="36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340" w:before="0" w:after="0"/>
              <w:ind w:left="1778" w:right="6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И ОБЯЗАННОСТИ СОВЕТА ПРОФИЛАКТИКИ</w:t>
            </w:r>
          </w:p>
          <w:p>
            <w:pPr>
              <w:pStyle w:val="Style16"/>
              <w:shd w:fill="FFFFFF" w:val="clear"/>
              <w:spacing w:lineRule="atLeast" w:line="340" w:before="0" w:after="0"/>
              <w:ind w:left="720" w:right="6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овет профилактики обязан: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внедрять систему взаимодействия администрации и учителей «Учреждения»  с общественностью, призванной осуществлять профилактику правонарушений и употребления психоактивных веществ;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овышению эффективности работы школы по профилактике правонарушений и употребления психоактивных веществ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вою деятельность, выступать с отчетом о её результатах на педсоветах не реже 1  раза  в год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Совет профилактики имеет право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атайствовать перед КДН при Администрации Псковского района  о принятии мер общественного воздействия в установленном законом порядке в отношении учащихся и их родителей или лиц их заменяющих</w:t>
            </w:r>
          </w:p>
          <w:p>
            <w:pPr>
              <w:pStyle w:val="Normal"/>
              <w:shd w:fill="FFFFFF" w:val="clear"/>
              <w:spacing w:lineRule="atLeast" w:line="3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86" w:type="dxa"/>
            <w:gridSpan w:val="2"/>
            <w:tcBorders/>
            <w:shd w:fill="FFFFFF" w:val="clear"/>
            <w:tcMar>
              <w:top w:w="41" w:type="dxa"/>
              <w:left w:w="0" w:type="dxa"/>
              <w:bottom w:w="41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68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1B70107F70DFEF1CE72ADB21E63F11CD9B582A4C4B7FB38835331651583642F6F708EA0166C6AM229G" TargetMode="External"/><Relationship Id="rId3" Type="http://schemas.openxmlformats.org/officeDocument/2006/relationships/hyperlink" Target="consultantplus://offline/ref=7511B70107F70DFEF1CE72ADB21E63F11CD9B582A5CDB7FB38835331651583642F6F708EA0166F65M22FG" TargetMode="External"/><Relationship Id="rId4" Type="http://schemas.openxmlformats.org/officeDocument/2006/relationships/hyperlink" Target="consultantplus://offline/ref=7511B70107F70DFEF1CE72ADB21E63F11CD9B582A4C4B7FB38835331651583642F6F708EA0166869M22FG" TargetMode="External"/><Relationship Id="rId5" Type="http://schemas.openxmlformats.org/officeDocument/2006/relationships/hyperlink" Target="consultantplus://offline/ref=7511B70107F70DFEF1CE72ADB21E63F11CD9B582A4C4B7FB38835331651583642F6F708EA0166C6AM22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6:00Z</dcterms:created>
  <dc:creator>директор</dc:creator>
  <dc:description/>
  <cp:keywords/>
  <dc:language>en-US</dc:language>
  <cp:lastModifiedBy>директор</cp:lastModifiedBy>
  <cp:lastPrinted>2015-10-16T14:50:00Z</cp:lastPrinted>
  <dcterms:modified xsi:type="dcterms:W3CDTF">2015-10-19T06:51:00Z</dcterms:modified>
  <cp:revision>4</cp:revision>
  <dc:subject/>
  <dc:title/>
</cp:coreProperties>
</file>