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lang w:val="en-US" w:eastAsia="en-US"/>
        </w:rPr>
        <w:t>ПРИНЯ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</w:rPr>
        <w:t xml:space="preserve">Административным совещанием                                                  директор МОУ Карамышевской  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</w:rPr>
        <w:t>10 ноября 2006 года,                                                                              средней общеобразовательной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</w:rPr>
        <w:t>протокол № 2                                                                                              школы:                Г.В.Петров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приказ № 190 – О  от  10 ноября 2006 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32"/>
          <w:szCs w:val="32"/>
        </w:rPr>
        <w:t>о премии МОУ Карамышевской средней общеобразовательной школы Псковского района лучшим учителям МО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</w:rPr>
        <w:t>1.  Общие полож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1. Премия МОУ (далее – Премия) выплачивается лучшим учителям общеобразовательных учреждений МОУ Карамышевской средней общеобразовательной школы Псковского района, реализующих общеобразовательные программы начального общего, основного общего и среднего (полного) общего образования (далее – учителя), за высокое профессиональное мастерство и значительный вклад в развитие образова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2. Главные це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 выявление творчески работающих учителей МОУ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 распространение успешного педагогического опы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 стимулирование учителей за качество и результативность педагогической работы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 содействие повышению квалификации педагогических работников общеобразовательных учрежд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1.4. Выдвижение претендентов на Премию производится органами самоуправления общеобразовательного учреждения, официально зарегистрированными в Уставе,  методическими объединениями педагог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1.3. Учитель, получивший денежное поощрение МОУ или денежные поощрения других  уровней, имеет право претендовать на  Премию не ранее чем через три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  <w:color w:val="0000FF"/>
          <w:sz w:val="28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8"/>
        </w:rPr>
        <w:t>Экспертная комисс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2.1. Для организации и проведения отбора претендентов на Премию создается экспертная комиссия, состав которой утверждается директором школы в приказе по школе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2.2. </w:t>
      </w:r>
      <w:r>
        <w:rPr>
          <w:rFonts w:cs="Times New Roman" w:ascii="Times New Roman" w:hAnsi="Times New Roman"/>
          <w:b w:val="false"/>
          <w:i w:val="false"/>
          <w:sz w:val="24"/>
        </w:rPr>
        <w:t>Экспертная комисс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решает организационные вопрос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 принимает документы претендентов на Премию и организует их экспертизу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разрабатывает критерии оценки, оценочные лис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готовит наградные материалы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-подводит итоги и представляет их на утверждение Административного совещания МОУ 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8"/>
        </w:rPr>
        <w:t>3.Порядок отбора претендентов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1. Претендент на Премию МОУ направляет в экспертную комиссию следующие документ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-информационную карту (с приложением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-ходатайство о выдвижении претендента на Прем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2. Документы подаются в экспертную комиссию в срок до 15 сентября ежегод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3.  Все представленные материалы обязательно заверяются руководителем образовательного учреждения, на учителей филиала – руководителем филиал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 Экспертная оценка результатов деятельности претендентов на Премию производится по следующим критериям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1. Позитивная динамика учебных достижений обучающихся за последние три год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2. Позитивные результаты внеурочной деятельности по учебным предметам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3. Позитивные результаты деятельности учителя в качестве классного руководител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4. Использование современных образовательных технологий, в том числе информационно – коммуникационных, в процессе обучения предмету и в воспитательной работе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5. Обобщение и распространение собственного педагогического опы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4.6. Повышение квалификации и профессиональная переподготов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iCs w:val="false"/>
          <w:color w:val="0000FF"/>
          <w:sz w:val="28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8"/>
        </w:rPr>
        <w:t>Награждение</w:t>
      </w:r>
    </w:p>
    <w:p>
      <w:pPr>
        <w:pStyle w:val="2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4.1. Премия присуждается трем  учителям общеобразовательных учреждений МОУ и выплачивается в размере  до трёх тыс. рублей на Торжественном собрании, посвященном Дню учителя, в присутствии педагогического коллектива школы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учителя – претендента на премию МО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1. Фамилия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Имя__________________________Отчество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. Пол________________________ 3. Дата рождения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. Место рождения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(республика, край, область, город, район, поселок, село, деревн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5. Место работы, занимаемая должность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(полное наименование учре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(полное наименование учебного заведения, год окончания, специаль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 Ученая степень, звание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 Квалификационная категория и год аттестации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 Государственные и ведомственные (отраслевые) награды, даты награждения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0. Стаж работы: общий_________________________ педагогический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1. Стаж работы в данном учреждении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ректор школы: ____________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подпись                                                 расшифров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М.П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ритерии конкурсного отбора лучших учителе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4"/>
        <w:gridCol w:w="1595"/>
        <w:gridCol w:w="159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Позитивная динамика учебных достижений  обучающихся за последние три год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крите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4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 Позитивная динамика уровня обученности учащихся, успеваемость по предмету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. Качество знаний учащихся по предмету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3. Количество учащихся, принимавших участие в предметных олимпиадах  и конкурсах муниципального, регионального, федерального и международного  уровней (% от общего числа учащихся, обучавшихся у данного учителя в эти го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4. Динамика количества и качества творческих работ учащихся по данному предмету (проектов, исследований и д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5. Используемые методы и педагогические технолог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твер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тметки в классных журналах, процент учащихся претендента, имеющих по предмету отметки «2», «3», «4», «5» от списочного состава обучаю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Результаты аттестации (ЕГЭ и другие формы аттес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Списки участников предметных олимпиад с указанием их уровня и результа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Представление перечня работ с указанием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64"/>
        <w:gridCol w:w="1564"/>
        <w:gridCol w:w="156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Позитивные результаты внеурочной деятельности по учебным предметам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4-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5-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-2007</w:t>
            </w:r>
          </w:p>
        </w:tc>
      </w:tr>
      <w:tr>
        <w:trPr>
          <w:trHeight w:val="1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1. Ведение кружков, секций, факультативов, элективных к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2. Результаты внеурочной деятельности, виды работ уча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спеди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3. Достижения учащихся на муниципальном, региональном, федеральном и международном  уровнях: первые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зовые м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твержде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Количество обучающихся претендента, посещающих кружок, секцию, факультатив, элективный курс по предмету (в процентном соотношении от списочного состава обучающихся претендента), копия приказа руководителя образовательного учреждения о наличии у претендента учебных часов на проведение кружка, секции, факультатива, элективного курс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Заверенные списки учеников претендента, участников соревнований, конкурсов, конференций  и т.д.,  списки победителей и призеров, копии грамот, диплом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93"/>
        <w:gridCol w:w="1593"/>
        <w:gridCol w:w="15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Позитивные результаты деятельности учителя в качестве классного руководител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4-2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5-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-2007</w:t>
            </w:r>
          </w:p>
        </w:tc>
      </w:tr>
      <w:tr>
        <w:trPr>
          <w:trHeight w:val="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1. Мероприятия и формы работы, подтверждающие эффективность воспитательной деятельности в клас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2. Результативность работы классного руководителя с учащимися и их роди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3. Участие учащихся в решении проблем местного социу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4. Правонарушения  учащихся  кла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твер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Справка руководителя образовательного учреждения об эффективности работы классного руководителя с ученическим и родительским коллективами, характеристика уровня развития самоуправления, включенность учащихся в социальные процессы в школе и вне шко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Информация об отсутствии правонарушений у учащихся  класса, которым руководит претенден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93"/>
        <w:gridCol w:w="1593"/>
        <w:gridCol w:w="15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4-2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5-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-2007</w:t>
            </w:r>
          </w:p>
        </w:tc>
      </w:tr>
      <w:tr>
        <w:trPr>
          <w:trHeight w:val="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1. Авторские программы  и методики, применяемые претендентом и признанные педагогическим сообще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2. Проведенные претендентом открытые учебные и воспитательные занятия с применением ИК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твер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Документы, подтверждающие защиту авторской программы или метод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Информация о проведенных претендентом открытых мероприятиях с использованием ИКТ школьного, районного, областного и федерального уровн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596"/>
        <w:gridCol w:w="1596"/>
        <w:gridCol w:w="159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Обобщение и распространение собственного педагогического опыта (мастер - классы, семинары, конференции, круглые столы и др.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крите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4-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-2007</w:t>
            </w:r>
          </w:p>
        </w:tc>
      </w:tr>
      <w:tr>
        <w:trPr>
          <w:trHeight w:val="1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5.1. Формы и тематика работы по распространению опыта  претендента на школьном, муниципальном и областном уровня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2. Публикации претендента в журналах, сборниках научно – методических работ муниципального, областного и федерального уров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3. Работа с молодыми коллегами, наставн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4. Участие в муниципальных, региональных, федеральных и международных профессиональных конкур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Выписки из планов работ методических объединений, заседаний кафедр, программ семинаров, конференций и т.д., где был представлен опыт работы претенд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писок публикаций претендента в журналах и сборниках (с указанием издания, года выпус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Копия приказа образовательного учреждения о наставничестве претенд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Документальное подтверждение участия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64"/>
        <w:gridCol w:w="1564"/>
        <w:gridCol w:w="156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Повышение квалификации и профессиональная переподготов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4-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5-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-2007</w:t>
            </w:r>
          </w:p>
        </w:tc>
      </w:tr>
      <w:tr>
        <w:trPr>
          <w:trHeight w:val="1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1. Тематика и формы повышения квалификации претендент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2. Результативность повышения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3. Переподготовка претендента по специальностям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Копии сертификатов, удостоверений, записей в «Книжке повышения квалификаци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правка о выступлениях, открытых мероприятиях и т.д., проведенных претендентом вследствие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Копия диплома или другого подтверждающего доку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3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0:00Z</dcterms:created>
  <dc:creator>i</dc:creator>
  <dc:description/>
  <cp:keywords/>
  <dc:language>en-US</dc:language>
  <cp:lastModifiedBy>директор</cp:lastModifiedBy>
  <cp:lastPrinted>2006-11-10T15:02:00Z</cp:lastPrinted>
  <dcterms:modified xsi:type="dcterms:W3CDTF">2008-05-13T12:17:00Z</dcterms:modified>
  <cp:revision>10</cp:revision>
  <dc:subject/>
  <dc:title>                                                                                                                        </dc:title>
</cp:coreProperties>
</file>