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b/>
          <w:bCs/>
          <w:color w:val="000000"/>
          <w:sz w:val="24"/>
          <w:szCs w:val="24"/>
          <w:lang w:eastAsia="en-US"/>
        </w:rPr>
        <w:t xml:space="preserve">ПРИНЯТО                                                                                                        УТВЕРЖДАЮ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Педагогическим советом                                                   директор МБОУ «Карамышев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«_30_» _декабря_ 2013г.                                               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протокол № _ 3_                                                                      ____________ И.А.Никифорова</w:t>
      </w:r>
      <w:r>
        <w:rPr>
          <w:rFonts w:eastAsia="Arial Unicode MS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09" w:firstLine="709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Приказ №___ от «__» ___2013 г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sz w:val="28"/>
        </w:rPr>
        <w:t xml:space="preserve">об образовательной программе  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8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 xml:space="preserve">«Карамышевская средняя общеобразовательная школ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>Псковского район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Настоящее примерное положение определяет структуру и порядок   разработки муниципальным бюджетным образовательным учреждением «Карамышевская средняя общеобразовательная школа Псковского района» (далее – «Учреждение»)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851"/>
        <w:jc w:val="both"/>
        <w:rPr/>
      </w:pPr>
      <w:r>
        <w:rPr>
          <w:sz w:val="24"/>
          <w:szCs w:val="24"/>
        </w:rPr>
        <w:t>В соответствие  с ст. 12 Закона РФ «Об образовании в Российской Федерации» содержание образования в «Учреждении» определяется образовательной программой, которая разрабатывается и принимается «Учреждением»  самостоя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зовательная программа разрабатывается «Учреждением» на основе образовательных стандартов и примерных образовательных учебных программ, курсов, дисциплин. Образовательная программа  долж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овать социальному заказ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возможность достижения учащимися уровня образо</w:t>
        <w:softHyphen/>
        <w:t xml:space="preserve">ванности, который необходим для реализации социального заказ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ответствовать образовательным стандарт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интеграции учебной и внеурочной деятельности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интеграции содержания образования различных образовательных обла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ть использование более эффективных образователь</w:t>
        <w:softHyphen/>
        <w:t>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овать кадровым, материальным и финансовым возмож</w:t>
        <w:softHyphen/>
        <w:t>ностям школы и санитарно-гигиеническим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развитию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но  образовательная программа рассматривается как совокупность образовательных программ разного уровня обучения. Обязательным условием является сохранение преемственности между различными уровнями обучения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 Структура и содерж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ов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.  Определение назначения и цели образовате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ормулируются цели и задачи, касающиеся особенностей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дачи образовательной программы «Учреждения» должны учитывать основные направления образовательной политики на федеральном и региональном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казывается нормативная база, на которой основывается образовательная программа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яются функции  и принципы реализации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2.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ояснительная записка.  Информационно-аналитические данные об «Учреждении»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одится общая характеристика «Учреждения»  исходя из его  статус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4"/>
          <w:szCs w:val="24"/>
        </w:rPr>
        <w:t xml:space="preserve">- указываются продолжительность учебного года, учебной недели, уроков, перемен, наполняемость классов;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писываются организационные условия (формы организации образовательного процесса, особенности кабинетной системы, наличие библиотеки, спортивного зала, организация взаимодействия с вузами, ссузами, учреждениями дополнительного образования, другими образовательными учреждениями, организация сотрудничества с родителями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значаются проблемы и недостатки реализуемого образовательного процесса, пути выхода из сложившейся ситуации;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ываются направленность, уровни реализуемых школой общеобразовательных программ и нормативные сроки их освоения 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еделяется назначение каждой ступени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исываются и обосновываются основные средства, при помощи которых  педагогический коллектив реализует предназначение своей школы 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педагогического коллектив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жается укомплектованность педагогическими кад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одержание программы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Учебный план и его обосновани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риводится пояснительная записка и учебный план «Учреждения»  на текущий учебный год. 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 учебной нагрузки, продолжительности учебного года и урока, особенности учебного плана, позволяющие реализовать предложенную «модель» выпускника «Учреждения» на каждой ступени обучени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 Организаци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характеристика структуры организации образовательного процесса, используемых форм учебных зан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описывается порядок обеспечения взаимодействия учебной и внеурочной деятельности, которые обеспечивают интеграцию общеобразовательных программ и дополнительных образовательных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особенности организации учебной и внеуроч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использования тех или иных образовательных технолог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соотношение учебной и внеуроч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целевой аспект учебной и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рограммно - методическое  обеспечение  образовательной   програм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ся в виде таблицы с указанием предмета, наименовании программы, автора учебника, названия учебника, учитель, работающий по программе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Раздел 7. Управление реализацией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исывается система показателей, которая позволяет судить насколько эффективно  реализуется образовательная программа,  определяется порядок мониторинга диагностируемы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ладывается банк диагностических материалов (административные срезы знаний, дидактические материалы, анкеты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ывается система контроля исполнения образовательной программы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Ожидаемые результаты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ываются качественные характеристики, предполагаемый результат реализации образовательной программы (образовательных программ) в виде «модели» выпускника Школы с его отличительными особенностями от выпускников других шко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ученности выпускника, обеспеченный реализацией основных и дополнительных образовательных программа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общеучебных умений и навыков (уровень достижения различных компетентностей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личностные качества, которые должны быть сформированы у обучающегося  в процессе усвоения образовательной программы каждого уровня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рганизация и срок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рок действия образовательной программы - до 3 лет. Разделы могут корректироваться по мере необход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разовательная программа рассматривается на заседаниях школьных методических объединений педагогов, методическом совете, принимается на заседании педагогического совета «Учреждения», утверждается и вводится в действие приказом по «Учреждени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4:00Z</dcterms:created>
  <dc:creator>Директор</dc:creator>
  <dc:description/>
  <cp:keywords/>
  <dc:language>en-US</dc:language>
  <cp:lastModifiedBy>директор</cp:lastModifiedBy>
  <cp:lastPrinted>2014-01-08T11:52:00Z</cp:lastPrinted>
  <dcterms:modified xsi:type="dcterms:W3CDTF">2014-01-08T07:54:00Z</dcterms:modified>
  <cp:revision>15</cp:revision>
  <dc:subject/>
  <dc:title>Положение                                                                                                                                                             </dc:title>
</cp:coreProperties>
</file>