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969" w:firstLine="11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left="3969" w:firstLine="11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Ы</w:t>
      </w:r>
    </w:p>
    <w:p>
      <w:pPr>
        <w:pStyle w:val="Normal"/>
        <w:spacing w:lineRule="auto" w:line="240" w:before="280" w:after="0"/>
        <w:ind w:left="396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Администрации </w:t>
      </w:r>
    </w:p>
    <w:p>
      <w:pPr>
        <w:pStyle w:val="Normal"/>
        <w:spacing w:lineRule="auto" w:line="240" w:before="280" w:after="0"/>
        <w:ind w:left="396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Псковского района</w:t>
      </w:r>
    </w:p>
    <w:p>
      <w:pPr>
        <w:pStyle w:val="Normal"/>
        <w:spacing w:lineRule="auto" w:line="240" w:before="280" w:after="0"/>
        <w:ind w:left="396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от 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2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_20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 г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да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 №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3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_</w:t>
      </w:r>
    </w:p>
    <w:p>
      <w:pPr>
        <w:pStyle w:val="Normal"/>
        <w:spacing w:lineRule="auto" w:line="240" w:before="280" w:after="0"/>
        <w:ind w:left="3963" w:firstLine="5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      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Гла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 Псковског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 </w:t>
      </w:r>
    </w:p>
    <w:p>
      <w:pPr>
        <w:pStyle w:val="Normal"/>
        <w:spacing w:lineRule="auto" w:line="240" w:before="280" w:after="0"/>
        <w:ind w:left="3963" w:firstLine="5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.Н.Лавренов</w:t>
      </w:r>
    </w:p>
    <w:p>
      <w:pPr>
        <w:pStyle w:val="Normal"/>
        <w:spacing w:lineRule="auto" w:line="240" w:before="280" w:after="0"/>
        <w:ind w:left="396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</w:t>
      </w:r>
    </w:p>
    <w:p>
      <w:pPr>
        <w:pStyle w:val="Normal"/>
        <w:spacing w:lineRule="auto" w:line="240" w:before="280" w:after="0"/>
        <w:ind w:left="396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СОГЛАСОВАНЫ</w:t>
      </w:r>
    </w:p>
    <w:p>
      <w:pPr>
        <w:pStyle w:val="Normal"/>
        <w:spacing w:lineRule="auto" w:line="240" w:before="280" w:after="0"/>
        <w:ind w:left="396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в части имущественных прав и обязанностей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Председатель комитета по управлению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муниципальным имуществом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Пск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района</w:t>
      </w:r>
    </w:p>
    <w:p>
      <w:pPr>
        <w:pStyle w:val="Normal"/>
        <w:spacing w:lineRule="auto" w:line="240" w:before="280" w:after="0"/>
        <w:ind w:left="396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_______________________В.С. Кудрявцева</w:t>
      </w:r>
    </w:p>
    <w:p>
      <w:pPr>
        <w:pStyle w:val="Normal"/>
        <w:spacing w:lineRule="auto" w:line="240" w:before="280" w:after="0"/>
        <w:ind w:left="396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___________________20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г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de-DE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de-DE" w:eastAsia="ru-RU"/>
        </w:rPr>
        <w:t> 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 w:eastAsia="ru-RU"/>
        </w:rPr>
        <w:t>Изменения и дополнения в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val="de-DE" w:eastAsia="ru-RU"/>
        </w:rPr>
        <w:t>У С Т А В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 w:eastAsia="ru-RU"/>
        </w:rPr>
        <w:t xml:space="preserve">Муниципального бюджетного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щ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 w:eastAsia="ru-RU"/>
        </w:rPr>
        <w:t xml:space="preserve">образовательного учреждения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рамышевска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 w:eastAsia="ru-RU"/>
        </w:rPr>
        <w:t xml:space="preserve"> средняя общеобразовательная школа Псковского района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овая редакция)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</w:t>
      </w:r>
    </w:p>
    <w:p>
      <w:pPr>
        <w:pStyle w:val="Normal"/>
        <w:spacing w:lineRule="auto" w:line="240" w:before="280" w:after="0"/>
        <w:ind w:left="63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0"/>
        <w:ind w:left="63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                                            </w:t>
      </w:r>
    </w:p>
    <w:p>
      <w:pPr>
        <w:pStyle w:val="Normal"/>
        <w:spacing w:lineRule="auto" w:line="240" w:before="280" w:after="0"/>
        <w:ind w:left="6367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Приняты Совето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протоко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от 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0 августа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 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016г. 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_№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_</w:t>
      </w:r>
    </w:p>
    <w:p>
      <w:pPr>
        <w:pStyle w:val="Normal"/>
        <w:spacing w:lineRule="auto" w:line="240" w:before="280" w:after="0"/>
        <w:ind w:left="522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0"/>
        <w:ind w:left="522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0"/>
        <w:ind w:left="522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0"/>
        <w:ind w:left="522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Псковская область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>Псковский район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de-DE" w:eastAsia="ru-RU"/>
        </w:rPr>
        <w:t xml:space="preserve">с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амышево</w:t>
      </w:r>
    </w:p>
    <w:p>
      <w:pPr>
        <w:pStyle w:val="Style16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6 г.</w:t>
      </w:r>
    </w:p>
    <w:p>
      <w:pPr>
        <w:pStyle w:val="Normal"/>
        <w:spacing w:lineRule="auto" w:line="240" w:before="280" w:after="11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119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Изменения и дополнения в Устав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ого об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образовательного учреждения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мышевская средн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общеобразовате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ш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Псковского района", зарегистрированный в Межрайонной Инспекции Федеральной Налоговой Службы № 1 по Пск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.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г.  вносятся в соответствии с Федеральным законом  от 29 декабря 2012года  № 273-ФЗ 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, утверждённым Приказом Минобрнауки России от 29.08.2013 № 1008 (зарегистрированного в Минюсте России 27.11.2013 № 30468)</w:t>
      </w:r>
    </w:p>
    <w:p>
      <w:pPr>
        <w:pStyle w:val="Style16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1.5. разде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. Общие положения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именование «Учреждения»: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: Муниципальное  бюджетное общеобразовательное учреждение «Карамышевская  средняя общеобразовательная школа Псковского района»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кращенное наименование: МБОУ  «Карамышевская  средняя общеобразовательная школа». 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нахождение: 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: Псковская область, Псковский район, село Карамышево, улица Гагарина,  дом 11,  180528.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: Псковская область, Псковский район, село Карамышево, улица Гагарина,  дом 11,  180528.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осуществления образовательной деятельности: Псковская область, Псковский район, село Карамышево, улица Гагарина,  дом 11,  180528. 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чреждение» имеет филиалы: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лное наименование: Быстрецовская основная общеобразовательная  школа, филиал Муниципального бюджетного общеобразовательного учреждения «Карамышевская средняя общеобразовательная школа Псковского района»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ённое наименование:  Быстрецовская основная общеобразовательная  школа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нахождение: 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: Псковская область, Псковский район, деревня  Быстрецово, 180514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осуществления образовательной деятельности: Псковская область, Псковский район, деревня  Быстрецово, 180514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лное наименование: Талецкая основная общеобразовательная школа, филиал Муниципального бюджетного общеобразовательного учреждения «Карамышевская средняя общеобразовательная школа Псковского района»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ённое наименование: Талецкая основная общеобразовательная школа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нахождение: 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: Псковская область, Псковский район, деревня Гора Каменка, 180547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осуществления образовательной деятельности:  Псковская область, Псковский район, деревня Гора Каменка, 180547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олное наименование  - Детский сад «Теремок», филиал Муниципального бюджетного общеобразовательного учреждения «Карамышевская средняя общеобразовательная школа Псковского района»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ённое наименование: Детский сад «Теремок».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нахождение: 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: Псковская область, Псковский район, село Карамышево, улица Советская, дом 17, 180528.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осуществления образовательной деятельности:  Псковская область, Псковский район, село Карамышево, улица Советская, дом 17, 180528.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лное наименование: Детский сад «Светлячок», филиал Муниципального бюджетного общеобразовательного учреждения «Карамышевская средняя общеобразовательная школа Псковского района»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ённое наименование:  Детский сад «Светлячок».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нахождение: 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: Псковская область, Псковский район, деревня  Быстрецово, 180514;</w:t>
      </w:r>
    </w:p>
    <w:p>
      <w:pPr>
        <w:pStyle w:val="Style16"/>
        <w:spacing w:lineRule="auto" w:line="240" w:before="280" w:after="0"/>
        <w:ind w:left="0" w:firstLine="106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осуществления образовательной деятельности: Псковская область, Псковский район, деревня  Быстрецово, 180514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Из п. 1.6. разде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сключить  фразу «Филиалы имеют право создавать структурные подразделения  по согласованию с Учредителем и  «Учреждением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Пун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положения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изложи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чреждение»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, успешно прошедшим  государственную итоговую аттестацию. документы об образовании, подтверждающие наличие общего образования следующих уровней:</w:t>
      </w:r>
    </w:p>
    <w:p>
      <w:pPr>
        <w:pStyle w:val="Normal"/>
        <w:spacing w:lineRule="auto" w:line="240" w:before="280" w:after="11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е общее образование ( аттестат об основном общем образовании);</w:t>
      </w:r>
    </w:p>
    <w:p>
      <w:pPr>
        <w:pStyle w:val="Normal"/>
        <w:spacing w:lineRule="auto" w:line="240" w:before="280" w:after="11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общее образование (аттестат о среднем общем образовании)».</w:t>
      </w:r>
    </w:p>
    <w:p>
      <w:pPr>
        <w:pStyle w:val="Normal"/>
        <w:spacing w:lineRule="auto" w:line="240" w:before="280" w:after="11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пункте 3.3.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образовательного процесс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у     «дополнительные общеразвивающие программы по направлениям: художественно – эстетическое, эколого – биологическое, научно  – техническое, физкультурно – спортивное, туристско – краеведческое» заменить на фразу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полнительные общеразвивающие программы по направле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й, естественнонаучной, физкультурно-спортивной, художественной, туристско-краеведческой, социально-педагогическ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пункте 5.6.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вление «Учреждение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исключение» заменить на термин «отчис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В пункте  5.7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«Учреждени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разу  «перевод, допуск к государственной итоговой аттестации обучающихся, выпуск» заменить на фразу «перевод, допуск к государственной итоговой аттестации, решение о прекращении образовательных отношений в связи с отчислением обучающихся из «Учреждения» в связи с получением образования (завершением обучения), выдача справки об обучении или о периоде обучения». </w:t>
      </w:r>
      <w:bookmarkStart w:id="0" w:name="_GoBack"/>
      <w:bookmarkEnd w:id="0"/>
    </w:p>
    <w:p>
      <w:pPr>
        <w:pStyle w:val="Normal"/>
        <w:spacing w:lineRule="auto" w:line="240" w:before="280" w:after="119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ункт 5.7.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«Учреждени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фразой  следующего содержания: «Срок полномочий  педагогического совета – один год». </w:t>
      </w:r>
    </w:p>
    <w:p>
      <w:pPr>
        <w:pStyle w:val="Normal"/>
        <w:spacing w:lineRule="auto" w:line="240" w:before="280" w:after="119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пункте 5.13.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вление «Учреждение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 «ДОУ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на  «Детский сад»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аздел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Локальные нормативные акты «Учрежд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ом следующего содержания: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7. </w:t>
      </w:r>
      <w:r>
        <w:rPr>
          <w:rFonts w:cs="Times New Roman" w:ascii="Times New Roman" w:hAnsi="Times New Roman"/>
          <w:sz w:val="24"/>
          <w:szCs w:val="24"/>
          <w:lang w:eastAsia="ru-RU"/>
        </w:rPr>
        <w:t>В «Учреждении»  наряду с должностями педагогических работников, предусматриваются должности административно-хозяйственных, учебно-вспомогательных и иных работников, осуществляющих вспомогательные функции. Права, обязанности и ответственность работников образовательных организаций, занимающих указанные должности, устанавливаются законодательством Российской Федерации, правилами внутреннего трудового распорядка, должностными инструкциями и трудовыми договорами».</w:t>
      </w:r>
    </w:p>
    <w:p>
      <w:pPr>
        <w:pStyle w:val="Normal"/>
        <w:spacing w:lineRule="auto" w:line="240" w:before="280" w:after="119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ункт 8.2.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организация и ликвидация «Учреждения» и изменение е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119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реждение»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организации или ликвидации «Учреждения»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240" w:before="280" w:after="11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реорганизации или ликвидации «Учреждения», расположенного в сельском поселении, не допускается без учета мнения жителей данного сельского поселения».</w:t>
      </w:r>
    </w:p>
    <w:p>
      <w:pPr>
        <w:pStyle w:val="Normal"/>
        <w:spacing w:lineRule="auto" w:line="240" w:before="280" w:after="119"/>
        <w:ind w:left="216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3:00Z</dcterms:created>
  <dc:creator>директор</dc:creator>
  <dc:description/>
  <cp:keywords/>
  <dc:language>en-US</dc:language>
  <cp:lastModifiedBy>директор</cp:lastModifiedBy>
  <cp:lastPrinted>2016-11-16T13:03:00Z</cp:lastPrinted>
  <dcterms:modified xsi:type="dcterms:W3CDTF">2016-11-16T12:07:00Z</dcterms:modified>
  <cp:revision>15</cp:revision>
  <dc:subject/>
  <dc:title/>
</cp:coreProperties>
</file>