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567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tLeast" w:line="240" w:before="0" w:after="0"/>
        <w:ind w:left="56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Карамышевская </w:t>
      </w:r>
    </w:p>
    <w:p>
      <w:pPr>
        <w:pStyle w:val="Normal"/>
        <w:spacing w:lineRule="atLeast" w:line="240" w:before="0" w:after="0"/>
        <w:ind w:left="56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Normal"/>
        <w:spacing w:lineRule="atLeast" w:line="240" w:before="0" w:after="0"/>
        <w:ind w:left="56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О.Б.Печатников</w:t>
      </w:r>
    </w:p>
    <w:p>
      <w:pPr>
        <w:pStyle w:val="Normal"/>
        <w:spacing w:lineRule="atLeast" w:line="240" w:before="0" w:after="0"/>
        <w:ind w:left="56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 xml:space="preserve">Годовой план </w:t>
      </w:r>
    </w:p>
    <w:p>
      <w:pPr>
        <w:pStyle w:val="Normal"/>
        <w:spacing w:lineRule="atLeast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2018-2019 учебный год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тского сада «Теремок», филиала МБОУ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Карамышевская средняя общеобразовательная школа»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агогическом совете </w:t>
      </w:r>
    </w:p>
    <w:p>
      <w:pPr>
        <w:pStyle w:val="Normal"/>
        <w:spacing w:lineRule="atLeast" w:line="240" w:before="0" w:after="0"/>
        <w:ind w:left="552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8.2018г. Протокол № 2</w:t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5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5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ий район</w:t>
      </w:r>
    </w:p>
    <w:p>
      <w:pPr>
        <w:pStyle w:val="Normal"/>
        <w:spacing w:lineRule="atLeast" w:line="240" w:before="0" w:after="0"/>
        <w:ind w:left="-15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мышево</w:t>
      </w:r>
    </w:p>
    <w:p>
      <w:pPr>
        <w:pStyle w:val="Normal"/>
        <w:spacing w:lineRule="atLeast" w:line="240" w:before="0" w:after="0"/>
        <w:ind w:left="-15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онный разде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ский сад «Теремок», филиал МБОУ «Карамышевская средняя общеобразовательная школа» представляет собой отдельно стоящее одноэтажное деревянное здание, обложенное кирпичом. Общая площадь здания 155,75 кв.метра. Площадь территории, занимаемой образовательным учреждением - 2838 кв. метра.  В 2017 - 2018 учебном году функционировала 1 разновозрастная группа, воспитывалось детей 18 от 3  до 7 ле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ведения о Детском саде «Терем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Организационно - правовая форма: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ип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ид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общеразвивающего в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0528, Псковская область, Псковский район, с.Карамышево, ул.Гагарина дом 1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180528, Псковская область, Псковский район, с.Карамышево, ул.Советская дом 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53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skoved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редитель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с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ежим работы Детского сада «Теремок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-ти  часовое пребывание детей  при пятидневной рабочей недел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7.00 до 17.30;  выходные - суббота, воскресенье, праздничные дни. Продолжительность учебного года – 36 нед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Програмно – метод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вляется Основная образовательная программа Детского сада «Теремок», филиала МБОУ «Карамышевская средняя общеобразовательная школа». Программа  разработана на основе Федерального государственного образовательного стандарта дошкольного образования, с учетом концептуальных положений примерной основной образовательной программы  дошкольного образования «От рождения до школы» под редакцией Н.Е. Вераксы, М.А. Васильевой, Т.С. Комар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Содержание педагогическ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пределяется Основной общеобразовательной программой дошкольного образования Детского сада «Теремок», разработанной в   соответствии с требованиями основных нормативных документ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"273-ФЗ "Об образовании в Российской Федерации"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«Теремок», филиал МБОУ «Карамышевская средняя общеобразовательная школа» осуществляет свою деятельность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МБОУ, Положения о Детском саде «Теремо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серия 60Л01 № 0000972, регистрационный № 2619,  дата выдачи 17.03.2017г. выдана Государственным управлением образования Псковской области, лицензия бессрочная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ование 1 разновозрастной группы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дровый потенциал Детского сада «Теремок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бщая характеристика кад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тным расписанием Детского сада  предусмотрено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- 0,2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-1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разовательный ценз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 - специальное - 3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езультаты аттес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атегория - 1 педагог; без категории - 2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едагогический стаж распределяется следующем образом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5"/>
        <w:gridCol w:w="1834"/>
        <w:gridCol w:w="1777"/>
        <w:gridCol w:w="1884"/>
        <w:gridCol w:w="18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6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Ива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вичко Полина Геннад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5 Курсы повышения квалификации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42"/>
        <w:gridCol w:w="3959"/>
        <w:gridCol w:w="15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ПКР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даптационной программы для дошкольников и методы ее реализац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ПКР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иемственности дошкольного и начального образования в условиях реализации ФГО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- 2018 учебном году 2 педагога – 33,3% прошли курсы повышения квалификации.</w:t>
      </w:r>
    </w:p>
    <w:p>
      <w:pPr>
        <w:pStyle w:val="Normal"/>
        <w:jc w:val="both"/>
        <w:rPr/>
      </w:pPr>
      <w:r>
        <w:rPr/>
        <w:t>2.6 Расстановка кадров на учебный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54"/>
        <w:gridCol w:w="353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чко Полина Геннадье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Елена Вита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Направления в работе (самообразование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6"/>
        <w:gridCol w:w="2888"/>
        <w:gridCol w:w="2041"/>
        <w:gridCol w:w="1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ия Иванов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ль семьи в воспитании детей дошкольного возраст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 ру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Иван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физическом развитии и укреплении здоровья дошколь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.Открытоезаняти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циальный паспорт семей воспитанников, посещающих ДО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 са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семь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, имеющие опекаемых дет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з работы Детского сада за 2017-2018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образовательного процесса в детском саду определяется основной  образовательной программой дошкольного образования Детского сада «Теремок», разработанной на основе примерной образовательной программы «От рождения до школ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 При организации воспитательно-образовательного процесса обеспечивается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остроен на комплексно-тематическом принципе с учетом интеграции образовательных областей. 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Одной теме уделяется не менее одной недели. Оптимальный период—2-3 недели. Тема отражается в подборе материалов, находящихся в группе, и уголках развития. Воспитательно- образовательный процесс включал в себя четыре направл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речевое развит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й развит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учебного года деятельность детского сада была направлена на обеспечение непрерывного, всестороннего и своевременно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коллективом были поставлены задачи на 2017-2018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 на основе валеологически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вершенствовать работу по художественно - эстетическому воспитанию, через развитие творческих способ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заимодействовать с семьей для обеспечения полноценного развития воспитанников, повышая педагогическую культуру родителей, их нормативно - правовую грамотность.</w:t>
      </w:r>
    </w:p>
    <w:p>
      <w:pPr>
        <w:pStyle w:val="Normal"/>
        <w:jc w:val="both"/>
        <w:rPr/>
      </w:pPr>
      <w:r>
        <w:rPr/>
        <w:t>Анализ выполнения годовых задач за учебный год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69"/>
        <w:gridCol w:w="2019"/>
        <w:gridCol w:w="205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довой за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 по реализации годовой за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 на основе валеологических зн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дагогический 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привычки к здоровому образу жизн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 здоровьесберегающих технологий в различных видах деятельности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матически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вигательной активности на прогулке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ый образ жизни в семье – основа формирования здорового образа жизни ребен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здоровья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й просмотр  образовательного процесса по формированию здорового образа жиз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ое развл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создании, обновлении предметно-развивающей среды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ли разнообразный материал </w:t>
            </w:r>
          </w:p>
        </w:tc>
      </w:tr>
      <w:tr>
        <w:trPr>
          <w:trHeight w:val="1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вершенствовать работу по художественно - эстетическому воспитанию, через развитие творческих способностей воспитан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едагогический со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ой области "Художественное творчество" с другими образовательными област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е и психологические аспекты развития художественно-творческих способностей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дачи и особенности развития  детей пятого года жизни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открытого зан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е крас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уклетов, стенда, выставки литератур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, обновлении предметно-развивающей среды групп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ли разнообразный матери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детский сад</w:t>
      </w:r>
      <w:r>
        <w:rPr>
          <w:rFonts w:cs="Times New Roman" w:ascii="Times New Roman" w:hAnsi="Times New Roman"/>
          <w:sz w:val="24"/>
          <w:szCs w:val="24"/>
        </w:rPr>
        <w:t xml:space="preserve"> - это место, где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Это теплый дом, где царит семейная обстановка, где играют в игрушки, слушают сказки, участвуют в играх, труде, общении. Все воспитатели детского сада стараются создать педагогическую среду в группах так, чтобы дети в течение дня могли найти для себя увлекательное заня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здания оптимальных условий для обеспечения всестороннего воспитания дошкольников в текущем учебном году  были приобретены новые игры и игрушки во всех группах. Предметно - развивающая среда, организованная педагогами, соответствует интересам и потребностям детей, а ее элементы - полноценному развитию ребенка. В  групповом помещении созд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знавательного разви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художественного творчества (уголки изодеятельности, театрально - музыкальные угол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игр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ологического воспита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ечевого развит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цен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в соответствии с программным обеспечением при тесном взаимодействии  педагогов детского сада. Работа осуществлялась с учетом годового плана. В соответствии с этим проводились спортивные и музыкальные развлечения, праздники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и года продолжалась работа по укреплению здоровья детей. Большое внимание уделялось организации режимных  процессов в течение дня. В результате проводимой работы дети всех возрастных подгрупп хорошо усвоили навыки самообслуживания и взаимопомощи, культуры поведения, личн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вышения педагогической культуры родителей оформлены памятки по закаливанию,  имеется карта физического развития детей, имеются памятки по профилактике ОРЗ и других вирусных инфе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воспитатели реализовали комплекс средств организации двигательной активности детей: физкультурные НОД, утренняя гимнастика, закаливание солнцем, воздухом и водой, дыхательная, пальчиковая гимнастики, физкультурные досуги и праз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ческая работа в детском саду проводилась с применение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базе детского сада проводился профилактический осмотр врачами, с целью раннего выявления и профилактики заболеваний у детей. Медсестра Шакола Е.Н. систематически проводила санитарно - просветительскую работу с сотрудниками, осуществлялся контроль за организацией закаливающих мероприятий, ежемесячно проводился анализ заболеваемости детей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здоровья дошкольников показал, что в целом динамика здоровья как в прошлом году положительная, о чем свидетельствует сравнительный анализ заболеваемости детей и количество пропущенных детодней на 1 ребенка. Несмотря на положительные тенденции в области решения физкультурно - оздоровительной работы, работа по совершенствованию физкультурной НОД и упражнений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детского сада проводились конкурсы: «Наша группа лучше всех»- подготовка к новому учебному году; «Украсим новогоднюю елку» - конкурс поделок; Фотовыставка «Зимние забав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и открытку ветерану» - совместное изготовление откры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ом задачи годового плана выполнены, в результате чего повысилось качество образовательного процесса с включением регионального компон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данных диагностики уровня развития детей, проводимой в Детском саду в начале и конце учебного года, показал положительную динамику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по физкультурно - оздоровительному направлению процент детей с высоким уровнем развития повысил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</w:rPr>
        <w:t>, низкий уровень присутствует во всех подгрупп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по познавательно - речевому направлению процент детей с высоким уровнем развития повысился  на 4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ой  динамикой развития имеются и недостатки в раб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оспитатели используют разнообразие форм организации двигательной активности, спортивные игры и упражн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 слабо владеют методикой по развитию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осуществлялась работа по преемственности со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. Были осуществ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ный контроль "Готовность группы  к новому учебному год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, в соответствии с годовыми задач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й "Состояние предметно - пространственной развивающей среды для организации работы по социальному развитию дошкольников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дительный    по "Соблюдению учебной нагрузки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"Состояние педагогических условий для организации воспитательно - образовательного процесс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каждого вида контроля   собирались и анализировались разнообразная информация, по результатом контроля составлялись справки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в Детском саду в целом оптимальна и эффективна, имеются позитивные изменения профессиональных возможностей кадров и факторов, влияющих на качество воспитательно - образовательного процесс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года проводилась работа с родителями, так как главная задача - это взаимодействие с семьей для обеспечения полноценного развития воспитанников, повышая педагогическую культуру родителей, их нормативно - правовую грамотность, привлекая их к участию в жизни Детского сада, предоставление родителям информации о деятельности Д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 и подготовки их обучению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ный анализ образовательной деятельности за 2017-2018 учебный год показал, что годовой план работы Детского сада «Теремок» реализован в полном объеме, поставленные перед коллективом задачи выполн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альнейшего внедрения современных технологий, творческого воспитания и обучения детей, повышения мастерства педагогов ставим перед собой цель и годовые задачи на 2017-2018 учебный год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ые задачи на 2018-2019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построение работы Детском саду «Теремок»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60" w:after="60"/>
        <w:ind w:right="60" w:hanging="0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ОСНОВНЫЕ ЗАДАЧИ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9EC7"/>
          <w:spacing w:val="1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здоровья детей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   профессиональной  компетентности  педагогов  в области  освоения  новы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рганизационно - методическая работа</w:t>
      </w:r>
    </w:p>
    <w:p>
      <w:pPr>
        <w:pStyle w:val="ListParagraph"/>
        <w:spacing w:lineRule="atLeast" w:line="240" w:before="0" w:after="0"/>
        <w:ind w:left="0" w:right="57" w:hanging="0"/>
        <w:jc w:val="both"/>
        <w:rPr/>
      </w:pPr>
      <w:r>
        <w:rPr/>
        <w:t>1.1 Педагогические совет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653"/>
        <w:gridCol w:w="20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"Новый учебный год на пороге ДОУ"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ведение итогов летней оздоровительной работы в ДОУ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анализ готовности ДОУ к новому учебному году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утверждение годового плана воспитательно - образовательной работы Детского сада «Теремок» на 2018-2019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утверждение расписания непосредственной образовательной деятельности по возрастным группам и перспективных планов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"Один день из жизни детского сада". организация воспитательно - образовательного процесса в ДОУ в разновозрастной группе в условиях реализации ФГОС"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профессиональной компетентности по основным направлениям ФГОС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деятельность в режимных моментах с учетом ФГОС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образовательных областей в образовательной деятельности с детьми в условиях реализации ФГОС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метно - развивающей среды в группах с учетом ФГ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Н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shd w:fill="F9F9F9" w:val="clear"/>
              </w:rPr>
              <w:t>«Совершенствование форм физического развития и укрепления здоровья дошкольников в процессе взаимодействия педагогов ДОУ и родител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shd w:fill="F9F9F9" w:val="clear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"Результативность работы за 2018-2019 учебный год"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анализировать работу ДОУ за учебный год по годовым задачам, работу воспитателей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образовательной деятельности ДОУ за 2018-2019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анализ мониторинга развития детей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ализ готовности детей к школе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проекта основных направлений деятельности ДОУ на 2019-2020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тверждение плана на летний оздоровительн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ванова Н.И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Н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tLeast" w:line="240" w:before="0" w:after="0"/>
        <w:ind w:left="0" w:right="57" w:hanging="0"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БЛОКОВ ГОДОВОГО ПЛАНА ДОУ НА 2018 – 2019 УЧ.ГОД</w:t>
      </w:r>
    </w:p>
    <w:p>
      <w:pPr>
        <w:pStyle w:val="ListParagraph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НОРМАТИВНО – ПРАВОВОЕ ОБЕСПЕЧЕНИЕ ДЕЯТЕЛЬНОСТИ  </w:t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го сада «Теремок»</w:t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ая база учреждения привести в соответствие с требованиями ФГОС ДОУ. У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991"/>
        <w:gridCol w:w="1277"/>
        <w:gridCol w:w="1479"/>
      </w:tblGrid>
      <w:tr>
        <w:trPr>
          <w:trHeight w:val="408" w:hRule="atLeast"/>
        </w:trPr>
        <w:tc>
          <w:tcPr>
            <w:tcW w:w="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расширение нормативно – правовой базы  ДОУ  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2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2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и инструктажи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22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ВЗАИМОДЕЙСТВИЕ  ДОУ С ОБЩЕСТВЕННЫМИ ОРГАНИЗАЦИЯМИ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4"/>
          <w:szCs w:val="24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977"/>
        <w:gridCol w:w="1277"/>
        <w:gridCol w:w="1633"/>
      </w:tblGrid>
      <w:tr>
        <w:trPr>
          <w:trHeight w:val="353" w:hRule="atLeast"/>
        </w:trPr>
        <w:tc>
          <w:tcPr>
            <w:tcW w:w="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\п</w:t>
            </w:r>
          </w:p>
        </w:tc>
        <w:tc>
          <w:tcPr>
            <w:tcW w:w="5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станавливать  творческие и деловые контакты с культурно-краеведческим центром, районной библиотекой         </w:t>
            </w:r>
          </w:p>
        </w:tc>
        <w:tc>
          <w:tcPr>
            <w:tcW w:w="1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3. ПОВЫШЕНИЕ КВАЛИФИКАЦИИ ПЕДАГОГОВ  ДОУ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01"/>
        <w:gridCol w:w="1465"/>
        <w:gridCol w:w="1745"/>
      </w:tblGrid>
      <w:tr>
        <w:trPr>
          <w:trHeight w:val="343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отслеживание графиков курсовой подготов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79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:</w:t>
            </w:r>
          </w:p>
          <w:p>
            <w:pPr>
              <w:pStyle w:val="Normal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ого объединения на базе детского сада. </w:t>
            </w:r>
          </w:p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.о.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методических объединений района</w:t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.о.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и направлений самообразова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методической литератур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79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79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литературных, методических и других печатных изданий в ДОУ.</w:t>
            </w:r>
          </w:p>
          <w:p>
            <w:pPr>
              <w:pStyle w:val="Normal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инок методической литературы в течение года</w:t>
            </w:r>
          </w:p>
        </w:tc>
        <w:tc>
          <w:tcPr>
            <w:tcW w:w="1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spacing w:lineRule="atLeast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 АТТЕСТАЦИЯ ПЕДАГОГОВ  МДОУ</w:t>
      </w:r>
    </w:p>
    <w:p>
      <w:pPr>
        <w:pStyle w:val="ListParagraph"/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70"/>
        <w:gridCol w:w="1321"/>
        <w:gridCol w:w="2065"/>
      </w:tblGrid>
      <w:tr>
        <w:trPr>
          <w:trHeight w:val="340" w:hRule="atLeast"/>
        </w:trPr>
        <w:tc>
          <w:tcPr>
            <w:tcW w:w="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3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план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  ИННОВАЦИОННАЯ ДЕЯТЕЛЬНОСТЬ  ДОУ 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417"/>
        <w:gridCol w:w="1322"/>
        <w:gridCol w:w="1677"/>
      </w:tblGrid>
      <w:tr>
        <w:trPr>
          <w:trHeight w:val="353" w:hRule="atLeast"/>
        </w:trPr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</w:tc>
      </w:tr>
      <w:tr>
        <w:trPr>
          <w:trHeight w:val="177" w:hRule="atLeast"/>
        </w:trPr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.</w:t>
            </w:r>
          </w:p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  РАБОТА ДОУ С РОДИТЕЛ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826"/>
        <w:gridCol w:w="1418"/>
        <w:gridCol w:w="1842"/>
        <w:gridCol w:w="10"/>
        <w:gridCol w:w="53"/>
        <w:gridCol w:w="63"/>
      </w:tblGrid>
      <w:tr>
        <w:trPr>
          <w:trHeight w:val="35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6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кетирование, наблюдение, беседы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с родителями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.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аглядная педагогическая пропаганда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пок -передвижек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опросам воспитания и обучения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опросам оздоровительной работы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муз.руководител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Выставки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  праздничных газет и поздравлений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фотовыставок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выставок детских работ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аздники и развлечения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иммунизации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мозаика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матери. Мама – счастье моё!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утренник. Новый год стучится в дверь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 забавы», «Прощание с ёлочкой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, посвящённый дню защитника отечества. Папа – самый лучший друг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, посвящённых международному женскому дню. Цветы для мамы.»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, посвящённый Дню Победы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праздник, посвящённый Дню защиты детей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утренник «До свидания детский сад»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2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онкурс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 к участию во внутрисадовских конкурсах 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у осени в корзинке»,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«Здоровый образ жизни»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ы для мамы»,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0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работ, поделок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монте групповых помещений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0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ие собрания в групп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рание №1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Анализ работы за прошедший учебный г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Знакомство родителей с годовым планом Д\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детского питания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ьского комитет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рание №2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 и  проведение  новогодних утрен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рание №3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дные привычки родителей и их влияние на здоровье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асные предметы или не оставляйте ребенка дома одног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за го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.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7  АДМИНИСТРАТИВНО – ХОЗЯЙСТВЕННАЯ  ДЕЯТЕЛЬНОСТЬ ДОУ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/>
        <w:t> </w:t>
      </w:r>
    </w:p>
    <w:tbl>
      <w:tblPr>
        <w:tblW w:w="108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553"/>
        <w:gridCol w:w="1446"/>
        <w:gridCol w:w="1734"/>
        <w:gridCol w:w="10"/>
        <w:gridCol w:w="1401"/>
      </w:tblGrid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щие производственные собра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приказами по МБОУ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ржественное собрание: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нь работников дошкольного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сптитат.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изводственные совещания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ОТ и ТБ, противопожарной безопасности.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САН ПиН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.воспитат. 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оздание условий для безопасного труда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настольных ламп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фарфоровой посуды, имеющей сколы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кастрюль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иобретение мясорубк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спитат.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бслуживающими  организациями (прачечная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.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предметно – развивающей среды детского с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. 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оклейка окон, уборка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.воспит. 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ные работы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 детского сада к праздни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 и сосул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по Т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</w:t>
            </w:r>
          </w:p>
          <w:p>
            <w:pPr>
              <w:pStyle w:val="Normal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модулей, уборка территор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детского дорожно - транспортного травматизма</w:t>
      </w:r>
    </w:p>
    <w:p>
      <w:pPr>
        <w:pStyle w:val="Normal"/>
        <w:spacing w:lineRule="atLeast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тском саду «Теремок»,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е МБОУ «Карамышевская средняя общеобразовательная школа»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Внимание дети!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обучению детей ПДД и профилактике дорожно - транспортного травматиз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гры - тренинги на развитие у дошкольников навыков безопасного п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"Зеленый огонек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левые прогулки как форма профилактики детского дорожно-транспортного травматизм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ПД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копительной папки по профилактике ДТ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по изучению правил дорожного дви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по ПД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безопасности дорожного движения для родителе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жарной безопасности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саду «Теремок»,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е МБОУ «Карамышевская средняя общеобразовательная школа»</w:t>
      </w:r>
    </w:p>
    <w:p>
      <w:pPr>
        <w:pStyle w:val="Normal"/>
        <w:spacing w:lineRule="atLeast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, утверждение плана мероприятий по ПБ на новый учебный год.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и работниками по выполнению инструкции по обеспечению пожарной безопасности. К началу отопительного сезо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"Спичка - невеличк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пожарной безопасности.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для родителей (инструкции). Беседы с детьми "Служба 01 всегда на страже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обеспечение безопасности жизнедеятельности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саду «теремок»,</w:t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е МБОУ «Карамышевская средня общеобразовательная школа»</w:t>
      </w:r>
    </w:p>
    <w:p>
      <w:pPr>
        <w:pStyle w:val="Normal"/>
        <w:spacing w:lineRule="atLeast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 медицинским работником по теме "Здоровье и болезнь" «Я прививки не боюс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и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ликли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"Витамины и здоровый организм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бновление детских прогулочных площадо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для родителей (инструкции).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с детьми: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довитые растения вокруг нас",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ая пища", "Опасные предметы дома", "Игры на воде", "Витамины полезные продукты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Calibri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6A828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6F6F6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left="0" w:right="24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left="0" w:right="105" w:hanging="0"/>
    </w:pPr>
    <w:rPr>
      <w:rFonts w:ascii="Times New Roman" w:hAnsi="Times New Roman" w:eastAsia="Calibri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">
    <w:name w:val="f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headerleft">
    <w:name w:val="fc-header-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headercenter">
    <w:name w:val="fc-header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cheaderright">
    <w:name w:val="fc-header-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cheadertitle">
    <w:name w:val="fc-header-titl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ccontent">
    <w:name w:val="fc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view">
    <w:name w:val="fc-vie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widgetheader">
    <w:name w:val="fc-widget-head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widgetcontent">
    <w:name w:val="fc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statehighlight">
    <w:name w:val="fc-state-highlight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celloverlay">
    <w:name w:val="fc-cell-overlay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statedefault">
    <w:name w:val="fc-state-default"/>
    <w:basedOn w:val="Normal"/>
    <w:qFormat/>
    <w:pPr>
      <w:pBdr>
        <w:top w:val="single" w:sz="4" w:space="0" w:color="C0C0C0"/>
        <w:left w:val="single" w:sz="2" w:space="0" w:color="C0C0C0"/>
        <w:bottom w:val="single" w:sz="4" w:space="0" w:color="C0C0C0"/>
        <w:right w:val="single" w:sz="2" w:space="0" w:color="C0C0C0"/>
      </w:pBdr>
      <w:shd w:fill="F3F3F3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cbuttoncontent">
    <w:name w:val="fc-button-content"/>
    <w:basedOn w:val="Normal"/>
    <w:qFormat/>
    <w:pPr>
      <w:spacing w:lineRule="atLeast" w:line="456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statehover">
    <w:name w:val="fc-state-h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statedown">
    <w:name w:val="fc-state-down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stateactive">
    <w:name w:val="fc-state-active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cstatedisabled">
    <w:name w:val="fc-state-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999999"/>
      <w:sz w:val="24"/>
      <w:szCs w:val="24"/>
    </w:rPr>
  </w:style>
  <w:style w:type="paragraph" w:styleId="Fcevent">
    <w:name w:val="fc-even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ceventskin">
    <w:name w:val="fc-event-skin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ceventinner">
    <w:name w:val="fc-event-inn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time">
    <w:name w:val="fc-event-ti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title">
    <w:name w:val="fc-event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hori">
    <w:name w:val="fc-event-hori"/>
    <w:basedOn w:val="Normal"/>
    <w:qFormat/>
    <w:pPr>
      <w:spacing w:lineRule="auto" w:line="240" w:before="280" w:after="15"/>
    </w:pPr>
    <w:rPr>
      <w:rFonts w:ascii="Times New Roman" w:hAnsi="Times New Roman" w:eastAsia="Calibri" w:cs="Times New Roman"/>
      <w:sz w:val="24"/>
      <w:szCs w:val="24"/>
    </w:rPr>
  </w:style>
  <w:style w:type="paragraph" w:styleId="Fccornerleft">
    <w:name w:val="fc-corner-left"/>
    <w:basedOn w:val="Normal"/>
    <w:qFormat/>
    <w:pPr>
      <w:spacing w:lineRule="auto" w:line="240" w:before="280" w:after="280"/>
      <w:ind w:left="15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ccornerright">
    <w:name w:val="fc-corner-right"/>
    <w:basedOn w:val="Normal"/>
    <w:qFormat/>
    <w:pPr>
      <w:spacing w:lineRule="auto" w:line="240" w:before="280" w:after="280"/>
      <w:ind w:left="0" w:right="15" w:hanging="0"/>
    </w:pPr>
    <w:rPr>
      <w:rFonts w:ascii="Times New Roman" w:hAnsi="Times New Roman" w:eastAsia="Calibri" w:cs="Times New Roman"/>
      <w:sz w:val="24"/>
      <w:szCs w:val="24"/>
    </w:rPr>
  </w:style>
  <w:style w:type="paragraph" w:styleId="Fccornertop">
    <w:name w:val="fc-corner-top"/>
    <w:basedOn w:val="Normal"/>
    <w:qFormat/>
    <w:pPr>
      <w:spacing w:lineRule="auto" w:line="240" w:before="15" w:after="280"/>
    </w:pPr>
    <w:rPr>
      <w:rFonts w:ascii="Times New Roman" w:hAnsi="Times New Roman" w:eastAsia="Calibri" w:cs="Times New Roman"/>
      <w:sz w:val="24"/>
      <w:szCs w:val="24"/>
    </w:rPr>
  </w:style>
  <w:style w:type="paragraph" w:styleId="Fccornerbottom">
    <w:name w:val="fc-corner-bottom"/>
    <w:basedOn w:val="Normal"/>
    <w:qFormat/>
    <w:pPr>
      <w:spacing w:lineRule="auto" w:line="240" w:before="280" w:after="15"/>
    </w:pPr>
    <w:rPr>
      <w:rFonts w:ascii="Times New Roman" w:hAnsi="Times New Roman" w:eastAsia="Calibri" w:cs="Times New Roman"/>
      <w:sz w:val="24"/>
      <w:szCs w:val="24"/>
    </w:rPr>
  </w:style>
  <w:style w:type="paragraph" w:styleId="Fcagendadividerinner">
    <w:name w:val="fc-agenda-divider-in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vert">
    <w:name w:val="fc-event-ve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headerspace">
    <w:name w:val="fc-header-spa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">
    <w:name w:val="fc-butt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cornerright">
    <w:name w:val="ui-corner-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inner">
    <w:name w:val="fc-button-in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effect">
    <w:name w:val="fc-button-effe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daynumber">
    <w:name w:val="fc-day-numb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daycontent">
    <w:name w:val="fc-day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agendaaxis">
    <w:name w:val="fc-agenda-axi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col0">
    <w:name w:val="fc-col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head">
    <w:name w:val="fc-event-hea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content">
    <w:name w:val="fc-event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bg">
    <w:name w:val="fc-event-b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Calibri" w:cs="Trebuchet MS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6F6F6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6F6F6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DF5CE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left="0" w:right="0" w:firstLine="11919"/>
    </w:pPr>
    <w:rPr>
      <w:rFonts w:ascii="Times New Roman" w:hAnsi="Times New Roman" w:eastAsia="Calibri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left="0" w:right="0" w:firstLine="11919"/>
    </w:pPr>
    <w:rPr>
      <w:rFonts w:ascii="Times New Roman" w:hAnsi="Times New Roman" w:eastAsia="Calibri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left="0" w:right="-7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left="0"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Fc1">
    <w:name w:val="f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headerspace1">
    <w:name w:val="fc-header-spac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1">
    <w:name w:val="fc-button1"/>
    <w:basedOn w:val="Normal"/>
    <w:qFormat/>
    <w:pPr>
      <w:spacing w:lineRule="auto" w:line="240" w:before="280" w:after="240"/>
      <w:ind w:left="0" w:right="-15" w:hanging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ccornerright1">
    <w:name w:val="fc-corner-right1"/>
    <w:basedOn w:val="Normal"/>
    <w:qFormat/>
    <w:pPr>
      <w:spacing w:lineRule="auto" w:line="240" w:before="280" w:after="280"/>
      <w:ind w:left="0" w:right="15" w:hanging="0"/>
    </w:pPr>
    <w:rPr>
      <w:rFonts w:ascii="Times New Roman" w:hAnsi="Times New Roman" w:eastAsia="Calibri" w:cs="Times New Roman"/>
      <w:sz w:val="24"/>
      <w:szCs w:val="24"/>
    </w:rPr>
  </w:style>
  <w:style w:type="paragraph" w:styleId="Uicornerright1">
    <w:name w:val="ui-corner-righ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inner1">
    <w:name w:val="fc-button-inner1"/>
    <w:basedOn w:val="Normal"/>
    <w:qFormat/>
    <w:pPr>
      <w:pBdr>
        <w:top w:val="single" w:sz="2" w:space="0" w:color="C0C0C0"/>
        <w:left w:val="single" w:sz="4" w:space="0" w:color="C0C0C0"/>
        <w:bottom w:val="single" w:sz="2" w:space="0" w:color="C0C0C0"/>
        <w:right w:val="single" w:sz="4" w:space="0" w:color="C0C0C0"/>
      </w:pBdr>
      <w:shd w:fill="F3F3F3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0" w:after="280"/>
      <w:ind w:left="0" w:right="0"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Fcbuttoninner2">
    <w:name w:val="fc-button-inn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inner3">
    <w:name w:val="fc-button-inner3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inner4">
    <w:name w:val="fc-button-inner4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cbuttoninner5">
    <w:name w:val="fc-button-inner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999999"/>
      <w:sz w:val="24"/>
      <w:szCs w:val="24"/>
    </w:rPr>
  </w:style>
  <w:style w:type="paragraph" w:styleId="Fcbuttoneffect1">
    <w:name w:val="fc-button-effec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cevent1">
    <w:name w:val="fc-event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Uiresizablehandle3">
    <w:name w:val="ui-resizable-handle3"/>
    <w:basedOn w:val="Normal"/>
    <w:qFormat/>
    <w:pPr>
      <w:spacing w:lineRule="auto" w:line="120" w:before="280" w:after="280"/>
    </w:pPr>
    <w:rPr>
      <w:rFonts w:ascii="Times New Roman" w:hAnsi="Times New Roman" w:eastAsia="Calibri" w:cs="Times New Roman"/>
      <w:sz w:val="72"/>
      <w:szCs w:val="72"/>
    </w:rPr>
  </w:style>
  <w:style w:type="paragraph" w:styleId="Uiresizablee1">
    <w:name w:val="ui-resizable-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w1">
    <w:name w:val="ui-resizable-w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buttoninner6">
    <w:name w:val="fc-button-inner6"/>
    <w:basedOn w:val="Normal"/>
    <w:qFormat/>
    <w:pPr>
      <w:spacing w:lineRule="auto" w:line="240" w:before="280" w:after="280"/>
      <w:ind w:left="-15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ceventinner1">
    <w:name w:val="fc-event-inner1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-15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cbuttoninner7">
    <w:name w:val="fc-button-inner7"/>
    <w:basedOn w:val="Normal"/>
    <w:qFormat/>
    <w:pPr>
      <w:spacing w:lineRule="auto" w:line="240" w:before="280" w:after="280"/>
      <w:ind w:left="0"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Fceventinner2">
    <w:name w:val="fc-event-inne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uto" w:line="240" w:before="280" w:after="280"/>
      <w:ind w:left="0"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Fceventinner3">
    <w:name w:val="fc-event-inner3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Fcdaynumber1">
    <w:name w:val="fc-day-numb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daycontent1">
    <w:name w:val="fc-day-cont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time1">
    <w:name w:val="fc-event-tim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cagendaaxis1">
    <w:name w:val="fc-agenda-axis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Fcdaycontent2">
    <w:name w:val="fc-day-cont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agendaaxis2">
    <w:name w:val="fc-agenda-axi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col01">
    <w:name w:val="fc-col0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agendadividerinner1">
    <w:name w:val="fc-agenda-divider-inn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head1">
    <w:name w:val="fc-event-hea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content1">
    <w:name w:val="fc-event-cont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ceventtime2">
    <w:name w:val="fc-event-tim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5"/>
      <w:szCs w:val="15"/>
    </w:rPr>
  </w:style>
  <w:style w:type="paragraph" w:styleId="Fceventbg1">
    <w:name w:val="fc-event-bg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resizables1">
    <w:name w:val="ui-resizable-s1"/>
    <w:basedOn w:val="Normal"/>
    <w:qFormat/>
    <w:pPr>
      <w:spacing w:lineRule="atLeast" w:line="120" w:before="280" w:after="280"/>
      <w:jc w:val="center"/>
    </w:pPr>
    <w:rPr>
      <w:rFonts w:ascii="Courier New" w:hAnsi="Courier New" w:eastAsia="Calibri" w:cs="Courier New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1:00Z</dcterms:created>
  <dc:creator>User</dc:creator>
  <dc:description/>
  <cp:keywords/>
  <dc:language>en-US</dc:language>
  <cp:lastModifiedBy>Наталья</cp:lastModifiedBy>
  <cp:lastPrinted>2015-05-20T00:31:00Z</cp:lastPrinted>
  <dcterms:modified xsi:type="dcterms:W3CDTF">2018-09-19T06:47:00Z</dcterms:modified>
  <cp:revision>16</cp:revision>
  <dc:subject/>
  <dc:title>Муниципальное дошкольное образовательное учреждение</dc:title>
</cp:coreProperties>
</file>